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 Exec BBS CLIPP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94, Auto Exec Inc., (AEI)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: Milton F. Shaw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 Exe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Gannes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gusta, ME 04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 Ex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ZZARDS BAY, MA 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8) 833-0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: CLIPPER SUMMER 87, 5.0, 5.01, 5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SUMMER 87,5.01/5.2c,5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MOUSE_IRQ() &amp; MOUSE_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_IRQ()  - Returns IRQ mouse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1 - IRQ4 - Returns a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2 - IRQ3 - Returns 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/2 MOUSE  - Returns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 mouse could be 2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_TYPE() - Returns Integer defining mou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ndicates a B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Indicates a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Indicates an INPOR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Indicates a 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Indicates a HEWLETT-PACKAR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ER FI &lt;yourfile&gt;,MIRQ LIB &lt;your libs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LINK  FI &lt;yourfile&gt;,MIRQ LIB &lt;your libs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&lt;yourfile&gt;+MIRQ,,,CLIPPER+EXTEND+&lt;other lib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DDITIONAL LIBRARI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MAIL, ETC: LEAVE TO MILT SHAW on AUTO EXEC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