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 (H.C.P. Services, Inc.)        VENDO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SP Memb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atin, OR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92-0382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Comma Delimited Text File To OY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BS filename: OYC-U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comma delimited text files to ORGANIZE!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HomeCraft Software, the leader in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 IBM PC, XT, AT, PS/2 or compatible with 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DOS ver. 3.3 or higher.  A hard disk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 as FREEWARE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compli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L or any organization or service owned or operated by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sell or distribute this utility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may not be modified or adapted in any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DEL.EXE            COMMADEL.TXT     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s or groups of files may not be sold sepa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to disks containing this softwar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may not be integrated into or included as a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.  We recommend that other ORGANIZE!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be combined with this one to make a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containing this software may not be sold for more than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op selling/distributing copies of this disk up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uthor or HCP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