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1.01 -- for FrontDoor /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Barto Veldhuis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creates empty poll messages, it reads the mailer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o see how long ago a node was called or if you we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l! is designed to run from a batchfile. It automa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he FrontDoor logfile, your name and address(e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 point and want to poll your boss' system, simply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oll! 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L! [-options] &lt;address to poll&gt; [-options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('/' and '-' are valid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xxx    last call xxx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xxx    last call xxx hou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xxx    last call xxx minu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CIF    Crash / Immediate / Force pickup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vt/Dir/Loc/Kill is 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is not present the Crash statusb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read inbound history 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do *not* log t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log in appendmode, withou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oll! -d3 -h12 -sc 2:282/210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l! @poll!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may be abbreviated the same way as in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your address is 2:282/210.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320    -&gt; 2:282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.2     -&gt; 2:282/2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2800/2 -&gt; 2:280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l! uses the aka matching tables in SETUP.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searches for the FrontDoor logfile defined in SETUP.FD/SYS.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nd SETUP.FD/SYS.FD, the environment variable FD/IM must be 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D=C:\FD, or SETUP.FD/SYS.FD is found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D mL setup, '$TASK$' in the logfilenam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asknumber (taken from the environment variable 'TASK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log to the FD logfile use the -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displayed on the screen and can be redirected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l! -h4 210 -n &gt;&gt; poll!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o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Sun 12 Jun 94, Poll!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22:00:41  Command line: -h1 -sc 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22:00:41  Empty pollmessage created for 2:282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more than once the logfile can be messed up, so I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(app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  Sun 12 Jun 94, Poll! 1.0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0:48:17  Command line: /h4/30 282/100 /s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0:48:17  Empty pollmessage created for 2:28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0:49:15  Command line: /d4 281/10 /sdi /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0:49:15  Empty pollmessage created for 2:281/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oll is necessary it's logg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Sun 12 Jun 94, Poll!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0:50:10  Command line: /d1/h12/m45 282/210 /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0:50:10  No need to poll 2:282/210. Last poll: Sat 14 May 94, 22:0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can read commands from a responsefile. This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with one command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is a Poll! responsefil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:200/29 -i -d3 -si   ; poll novionet every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 -h1                 ; poll boss if it's longer than 1 hou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:314/10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after ';'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! returns errorlevel 1 in case of a fatal error: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hat couldn't be created or opened. An error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/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may freely distribute and copy Poll! provided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harged and the Poll! archive contain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of the original files. Although care has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write Poll!, it is provided "as is",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guarantee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n no event shall Barto Veldhuis be liable to you 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se for any damages or cost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, any lost profits, lost savings or lost incom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lt from the use or inability to use Poll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ntDoor is a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Mail is a trademark of Scandinavian PC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zon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to Veldhui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jmegen (near Gendt) NL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3/608.15@fidonet  (new ad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o.veldhuis@p15.f608.n283.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to@dds.hacktic.n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-key: send routed netmail to 'PGPserver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