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!  I'm George McCoy, the author of the Study Tools package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repared this document to help you learn how to use Scan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IS SCANTU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tune corrects errors made by your reading system. 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arning the errors made by your system and correcting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read the document.  This knowledge is retained and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ocuments.  So, the more you use Scantune, the smar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nd the more errors it automatically correct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tune will run on any IBM compatable 286, 386 or 486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a hard drive and 640k of ram, or more.  Since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this type of machine to do your scanning,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k.  However, the faster your machine, the faster Scantune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tested on machines as old as 286-10mhz. 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pend a lot of time waiting on it!  I Recommend you run Scan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386 dx-33 or higher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're reading this file, I assume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d the Study Tools package to a sub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f you haven't done that yet, do so now.  For best resul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in which Study Tools is placed should be o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what a dos path is, or you think it might be a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iking trail, consult your DOS manual or a computer 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 (ckb) for more information.  That's all there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.  If you have Study tools in a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, you're ready to start tuning up your sca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BR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registered copy of Study Tools, you will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brand (s t b r a n d) program to make Study Tool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  To do this, change to the sub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ools was placed, type stbrand and hit enter.  Your name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he name of the dealer from whom you purchased Stud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 into both the Scantune and Stud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tells you that either Study or Scantu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randed, or if it tells you that it can't find study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une.exe, make sure you're in the proper subdirectory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hive extracted properly and try the stbrand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still doesn't work, contact your dealer or call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in scantune.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working with a demonstration version of Study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tune up files of 50 k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WE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we start, there's one more thing you need to know.  Scan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plain ascii text files only.  If your files are in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for example, they are not plain ascii text files.  Scantu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nvert them before working on them.  This proc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engthy, depending upon the size of the file and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.  For best results, set your reading system to ex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format.  If this paragraph is Greek to you,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, or a ckb (computer knowledgeable buddy), everybody h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d what happens if I try to tune a file that isn't in thi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" you ask?  Well nothing, much.  You won't hurt anyt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data.  It's just that your screens may look a bit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ointed when you view the file from within Scantune,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the subdirectory containing Study Tools. 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ools in the c:\study subdirectory, you would type cd\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.  In this directory is a file called tutorial.ra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e'll be tuning up during the rest of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scantune tutorial.raw" without the quotation marks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 If you're using a demo, hit enter again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screen.  The main menu appears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OFREAD THE DOCUME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N UP SCANNER ERROR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RN M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LL CHECK THE DOCUME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LINES REMOV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P UNNECESSARY LEADING SPAC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NT PARAGRAPHS FIVE SPAC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SPACES AFTER SENTENC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MARGIN FOR WORD WRAP 7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WRAP TEX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TEXT CHARACTERS REMOV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OLUMNIZE TEX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 CORRECTIO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 ALL OPERA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 STANDARD OPERA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MARK ALL OPERA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ECUTE MARKED OPERA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AR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 TO DO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ESIRED OPERATIONS WITH UP/DOWN ARROWS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EXECUTE" TO PERFORM ALL MARK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wierd, eh?  Well, don't worry about all those option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Most of them are for those control phreaks out there wh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 customize everything.  If you're one of those, don't get ma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guys, too, but I'm not going to describe all the op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all about everything on the menu,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une.man file and you'll get all the technical info you'll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theless, here are a few menu basics.  To select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t and hit enter.  You can move from item to item with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s or you can type the first letter of the item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than one item with the same letter, keep hitt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item you want is highlighted.  To exit Scantune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hit the escape key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kinds of menu items.  One kind has a star "*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nd the other one has "NO" at the end.  If you select an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, something will happen right away.  If you select an item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 "NO", the "NO" will change to "YES".  If you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gain, it will change back to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letter "M" until MARK STANDARD OPERATIONS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enter.  If you review the menu now, you will see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hat formerly ended with "NO" now end with "Y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tune is now ready to correct all known errors and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use with the Study program or any other file viewer. 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, type the letter "E"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LEANUP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tune now tells you that it is loading macro files an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tegrety.  Macros are what Scantune uses to correct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.  If, for some reason, you have duplicate o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they are automatically ignored and listed on scree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eaning process now begins.  Scantune checks the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s about which it has already been taught and correct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s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, Scantune may ask you about an error becaus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cide whether or not to correct it.  This happen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rd "bit" appears and Scantune can not decide from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word should be "bit" or changed to "h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look at what happens when you clean up the tutorial.ra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leaning begins you will see the following text fragmen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ience of its individual mem bers, certainly not for any larger pu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bers, WITH 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 N V R C 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ant Scantune not to correct this error or ask us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o do this, type the letter "Q". 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nd cleaning res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ext fragmen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 wisdom dic- tates that, after the furor diminishes, it will be back to b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furor WITH j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 N V R C 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now, "furor" is, in fact, supposed to be left alone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N".  Doing this tells Scantune to skip this occurrence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s encountered again, go ahead and ask abou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the bottom of the screen clears and cleaning res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fragment to appea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of the benefits described  Source: Ttie (@oiigressioiial accountability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ti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 N V R C Q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we want Scantune to make the correction s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Y".  The screen clears again and the cleaning process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 You will be told how many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CUMENT RE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formatting process now begins.  Scantune will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optimize it for speech and make it useable by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lank lines are removed, unnecessary spaces are str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re indented, two spaces are placed at the end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and the text is word wrapped to fit an 80-colum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panic!  The original document is saved to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but with a .org extension.  The newly cleaned and re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put in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ting process is fully automated, requir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on your part.  It may take a few minute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your computer and the size of the document being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formatting process is complete, the main menu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 "U" and hit enter.  This changes all option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.  This is important because you don't want to waste tim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operations when we clean up the document again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R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you have corrected all previously known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in tutorial.raw.  Now it's time for Scantune to hunt dow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might b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letter "L" until "LEARN MODE" is highlighted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Your screen will say "creating learning environment"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the message will change to "analyzing 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going on?  Scantune is looking at every single wo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If Scantune does not recognize the word, it is add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list.  The number of times the exception has been f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ically during the analysis, a message appears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 analyzed, number of exceptions found and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.  This percentage is a bit lower than one migh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ngs like proper names, place names and abbrevi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y Scantune as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alysis can be a quite lengthy process.  After all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word must be checked.  My 386-40 checks about 600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while my dx-266 checks about 1200 words per minute.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from machine to machine.  Even this tutorial file c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f you'rE running one of the older 286 level machines.  Allow 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inutes for the tutorial depending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get to book-length files, the analysis could t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 A good rule of thumb is that it takes about as muc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a document as it did to recognize it after it wa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est bet is to start learn mode when you've got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 does not require computer use.  If you're a dog guid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go for a nice long walk?  Your dog is probably bor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activity anyway and wants you to know that a walk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places would be grea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a cane user, a nice long walk might be just the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well.  A little exercise can't hurt, right?  Here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further polish your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're neither a cane nor dog user, or you already di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on that new Dos Path hiking trail, oh well, mayb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od on tv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ly, though, this is a lengthy process, similar in sc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recognition processes in our reading systems.  I oft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rn mode just before I go to bed at night.  That way,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file ready for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so what if you need your computer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?  No problem.  Just hit the escape key.  The except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Hit escape again.  The main menu appears.  Hit escape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you're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ume analyzing text, type "scantune tutorial.raw"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When the main menu appears, type the letter "L"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will pick up right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analysis is complete, the exceptions list appea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ppears if analysis is interrupted via the escap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li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EXCEPTIONS IN 40 LISTINGS  ACCURACY 9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rs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se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es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se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c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eard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r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ILEGES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plands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just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ng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zen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fion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zzlcments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nt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TEM WITH ARROWS. ENTER SELECTS, ESCAPE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ine shows the number of exceptions, the number of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nd the accuracy percentage.  The next line is the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 and it is highlighted.  The ite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users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ighlight any item on the list by using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and the pgup and pgdn keys.  Ctrl-pgup takes you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The escape key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tune is telling you that the word "abusers" appear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n the document and that "abusers" was not found in Scantu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Well, now, obviously, "abusers" is a real word, so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 to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is, make sure "abusers" is highlighted and hit en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appears on line 24 of your screen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 VIEW/CORRECT  DICTIONARY  MACROS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an item from this menu bar by either highligh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ft and right arrows and hitting enter, or by typ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option.  When the menu bar appears, the IGNOR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"DICTIONARY" option by typing the letter "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 at the top of the screen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EXCEPTIONS IN 39 LISTINGS ACCURACY 98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"HOLIse" is now at the top of the list.  We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closer look a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enter again and type the letter "V" to select the view/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/CORRECT option is the most complicated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are taken to Scantune's proofread mode and the cursor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st occurrence of the exception.  You can do a lo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ofreader, but I'm just going to cover a few basic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the proofreader, consult the scantune.ma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ofreader allows you to read through the document and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une about any errors you encounter.  All cursor keys are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tandard functions.  The up and down arrows move the curs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a time.  The left and right arrows move the cursor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e character at a time.  The pgup and pgdn keys move t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a time.  A more detailed description of the cursor key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ofreader can be found in scantune.man, but for now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first few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nators, HOLIse members, and their staff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m to live in the nation's capital in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if not opulent,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ooks like "HOULIe" is supposed to be "House", as in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.  This is what I call a type 1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basic types of errors.  A type 1 error i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word.  A type 2 error is made up of several words or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boundary.  A type 3 error consists of garbled text caused b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not having the page straight when scann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now that that's out of the way, we'll correct this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Your cursor should be on the first letter of "HOLIse"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mewhere on the word "HOLIse", put it there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tune will ask you to enter a replacement string for HO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word "House" without the quotation marks and hit enter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use a capital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bar now appears at the bottom of the screen. 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llowing options: ALL OCCURRENCES  WORDS ONLY  CANCE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ype the letter "W" for words only.  This means that "HOL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corrected to "House" if it is found as a sepa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tune now asks "prompt before correcting (y/n)"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une to ask you before correcting an error, type the letter "Y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ype "N".  In this case, we want Scantune to go ahead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without bothering us about it, so type the lette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in there, we have only one more decision to make.  A 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appears.  The options are: TEMPORARY  UNIVERSAL  BOTH 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option is used to correct errors you think ar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 The universal option is used to correct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all subseque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is the only thing that can tell you which opt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rule of thumb is to use the universal whenever you encou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more than on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is to build the universal area as much as reason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ood entries there are in the universal macro file, the s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une 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ur case, we'll put this error in the universal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 "U".  You have just taught Scantune about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ofreader reappears.  After you have dealt with th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options.  You can hit alt-f to move to the nex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error, or you can hit the escape key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turn to the exceptions list, the same exce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 Hit enter and choose the IGNORE option to remov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Exit the proofreader with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hit enter twice to clear HOLIse from the excep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item on the list is now mem                2. 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view/correct option by typing the letter "V" as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The first line of tex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individual mem bers, certainly not for any larg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is on the first letter of "mem". 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members" has a space in the middle. it reads "mem b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at I call a type 2 error because it has an imbed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it, put the cursor on the first "M" of mem bers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M".  Scantune will tell you that the beginning mark is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" changes colors.  Now, move the cursor to the "R" of mem 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 "M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not the "S"?  Because, we don't know about other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"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ow go through the same series of prompts we went throug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ng the "HOLIse" error.  When you are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tring for mem ber, type "member" without the quotes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his time, however, we're going to type the letter "A"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.  Doing this will cause scantune to correct all err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bers, remem ber, mem bers and any other error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"prompt before correcting (y/n)" prompt appear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N".  When the "TEMPORARY UNIVERSAL  BOTH  CANCEL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type the letter "T".  We are putting this corr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because it is probably unique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from the proofreader and hit the enter key twice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" from the excep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item on the list is now Dulles             1. 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type the letter "V" to select the "VIEW/CORRECT"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is placed on the first occurrence of "Dul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first few lines of text that will appea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s at Washington National and Dulles airports and the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 Station is provided to members of Congress.  What if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de home from the airport?  Theyjust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 fare to the Federal Def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 glance at this text reveals that "Dulles" is a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.C airport. Dulles, therefore, is supposed to be in this documen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ignore this exception.  That is, you want to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and do nothing else with it.  To do this, hit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ofreader.  The exceptions list reappears with "Du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s before.  Hit the enter key twice.  The first enter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menu bar with the "IGNORE" option highlighted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 at the top of the screen is updated, Du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and "FTS" moves to the top of the list.  What's a "FTS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out, hit enter and select the "VIEW/CORRECT"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as you did before.  Here are the first coupl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TS) line for unlimited longdistance calling after business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xt does not tell us much.  Let's hit the up arrow,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we can clarify things.  We now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.) Each member may also access one Federal Teleph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TS) line for unlimited longdistance calling after business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, guess what, FTS is an abbreviation for "Feder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".  You'll need to do the same thing you di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Escape from the proofreader and when the except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hit enter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down through the list dealing with all the excep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l be handled similarly to those we have discussed. 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done, the main menu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it the escape key to leave the exceptions lis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ly done.  If you do that, the main menu reappear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er learn mode, the exceptions list picks up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dealt with all the items on the list and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you will want to clean up scanner errors again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ype the letter "C" at the main menu and hit enter.  Thi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n up scanner errors option to "YES".  Now, type the letter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enter to execute the clea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eaning process was described earlier in this tutorial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discussion again, if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 TUN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now corrected most of the errors in your doc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left to do is do a bit of final polishing. 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OFREAD THE DOCUMENT" option on the main menu and hit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een of tex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rough the document watching for any errors that may b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m the same way you did in the learn mode.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, of course, because there is no automatic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through proofreading, hit the escape key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to mark your place.  If you want to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in the document the next time you use the proofreader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Y".  If not, type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lect not to mark your place,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previous place marker.  If you hit "Y", you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document next time you use the proofread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N", you will be returned to the last place you marked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of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!  You've done it!  You've got a good, accurate,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You've done it faster and more efficiently than ever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bothered to do anything before.  Remember, your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same name as the original but with a .st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rogram.  Correct several files.  As you gain fami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antune and you teach Scantune about your particular system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s, you will find it easier and easier to tune up your s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 and happy read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questions about or trouble with the Scantun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dealer from whom you purchased the program.  If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feel free to call me, George McCoy, at (205) 498-38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are entitled to technical support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registered user, your problems will be addressed as 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are some more details you might need to know about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 I put them here at the end to avoid confusing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tuning up a nontext file such as a Word Perfect,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word processor document, hit "N" and enter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mark standard operations.  This activates the n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moval function of Scantune.  The resulting .stf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for the most part, in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he document put back into its original format,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ord processor that produced it and resave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Consult your word processor manual for details on loa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e were working with the learn mode, I mentioned thre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s, but never explained how to correct a type 3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e 3 error is a different kettle of fish, altogeth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orrect chunks of garbled text with macros.  You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Hit alt-e to enter a mini text editor.  It's just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th insert and delete capability.  You can make whatev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ecessary to the part of the document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ovements through the document are not possible,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fixed the garbled text to your satisfaction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w to save the text and return to the proofreader.  Hit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editor without saving changes and return to the proof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re the other options in the cleanup prom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"Y" if you want the correction made or "N" if you don'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hit the enter key after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ther letters you can choose.  "R" tells Scantu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is error from now on until the end of the document.  "Q"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une not to correct the error any more this document.  "C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ype in a different correction than the one proposed by Scan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" varies the size of the fragment of the document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une has to ask you about a potential correction.  In our tu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"y", "Q"  and "N" will be the only letters you will need to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