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ext file documents step by step, how to convert your UL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conjunction with TXT2MSG by Robert Vostr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CBTEST.BAT included with this archive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"upload failure" messages to the uploader. 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will depend on the errorlevel returned by ULPT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rrorlevels included in this batchfile are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related to sending a message to the uploader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ther "system related errorlevels" to send yoursel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upload goes aw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Just make sure your errorlevels in PCBTEST.B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escended order for proper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XT2MSG by Robert Vostreys by simply crea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and unzipping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PCBTEST.BAT file included with this archiv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paths and filenames to reflect those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sub-directory anywhere you wish and unzip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contained in this archive "ERRORTXT.ZIP"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(A good place to create this directo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 your ULP directory, in a sub-directory called "FAILT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're all ready to give the new setup a whi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some minor inconsistencies with this curren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you have set TXT2MSG to update the uplo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il Waiting" flag (default in included PCBTEST.B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loader will not receive the message on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, but rather, the next call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has to do with PCBoard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ing a flag (according to Robert Vostrey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XT2MSG), however, I have brough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of David Terry and it may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re is still no way to grab a var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btain just the uploaded file's file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handy to be able to insert th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subject title, so the user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 message is talking about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rtcomings may be addressed (hopefully)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