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Murphy's Law display program document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hor: Charles J.C. Lya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.R. #2, Kingman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lberta, Canada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0B 2M0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403) 662-2119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OTICE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is program may be copied or altered by any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their own amusement. Anyone discovering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ew fundamental law is requested to send it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author who collects such things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An historical look at Murphy'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y knowledge, the first collection of Murph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ppeared in Astounding Science Fiction in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 column over a period of months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s. The editor, John W. Campbell, encoura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sts and engineers dutifully submit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earned knowledge of the general pervers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to the delight and edification of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became much more serious when the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n the EEE) published "The Contributions of E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to the Understanding of the Behavior of In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" (EEE, Vol 15, No. 8, August 1967). Th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ngth with the application of Murphy's law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mathematics, prototyping and p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making thi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age entered in 1981, when H.J. Ku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warves inhabiting the maze of twis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 of Data General, built a program to display Murph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t was written in assembler which made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than the Great Lakes. Data Genera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admitted that the program existed bu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 had a copy and soon almost every Eclipse and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an MURPHY as part of the user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of Murphy is known to exist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using the MT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the same functionality as Kuh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first 162 laws are lifted directly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Other laws and aphorisms are credited wher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t Hein has 5 books of Grooks that I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y may be out of print. H.L. Mencken wa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oclast in the first half of the century. Hi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 and out of print irregularly. A mas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vian essay but lacking G.B. Shaw's s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righteousness, Mencken made hamburger out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cows than McDonalds 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rphy's military laws were collect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years from Canadian subalt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is normally called from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y calls to MODE and after the time is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uses the time expressed in seconds afte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0. He divides that time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uses the remainder as an index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ws. If you have no clock and do not se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ime defaults to zero and you ten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w printed out every time....usually law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has an on-line help facility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get help. To operate Murph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ended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ou will get one law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. To get a specific law, say law 23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ange of laws, say 19 to 25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RPHY 19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phy is written in MicroSoft C and has been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under DeSmet C. Sourc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n request. A version is available for DEC RS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the source for this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 The IBM mainframe version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 runs only under the MTS (Michiga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operating system. Thi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irness to Data General, it must be add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ir version for both 16 and 32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machines. The program is availabl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sale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