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ing WX-TALK, there have been references made to a number of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s.  Here is information on how to contac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Meteorologic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Beac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08-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: (617)-227-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(617)-742-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AMS has available a large number of products at varying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and Forecas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Weather Service, 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25 East West Highway, Rm. 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01) 713-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Free (good for knowing what's new in the N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Weather 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Weather 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, DC  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Membership dues are $18.00 per year U. S., $24.00 US Fu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d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IWWCOP@genie.ge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Weather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Weather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04 Wolk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gomery, AL 36116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/FAX 205-213-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vin Lavin is the Executiv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Membership is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Center for Atmospher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lder, CO  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Free    (good for NCAR job opportun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Track is a little magazine about storm chasing.  It's sort of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version of WX-TALK only it contains pictures and very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of storm chases.  It's published every other month 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$12.  To subscribe, send a check for $12 made out to to Tim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m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Marshall,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36 Brazo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wisville, TX  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will send you a free issue if you want to see a copy before subscri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monthly magazine for all interested in meteorology; topics 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technic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yal Meteorological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 Oxfor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shire RG1 7L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about 24 pounds sterling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ological Observers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ly bulletin (published in about the 3rd week of the month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articles about the previous month's w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ample copy, and for details of how to have your own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matological Observers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ary, Roger Brug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Wootton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den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shire SL6 4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about 19 pounds sterling pe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Watche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-monthly weather newsmagazine, the official pub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International Weather Watchers (free with paid membersh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30-40 pages.  Written for a progressive, diverse audience (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s and technically-oriented weather enthusiasts), and includes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news, weather roundups on a global scale, amateur observation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umns on tropical weather, severe weather, forecasting, people pro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Weather W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7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, DC 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$18/yr, $24/yr overseas, $15/yr for verified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 Albemarle Street,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, D.C. 20077-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$3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is of use.  Please send me any additional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I'll updat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 Anderson                      anderson@optical.b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Network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ol-Myers Squibb Pharmaceutical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, NJ 08543               Work: (609)-252-60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