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TO WX-TALK AND ASSOCIAT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pdated 11 August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Questions, comments or suggestions should be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owner Chris Novy &lt;chris@twister.c-lib.siu.edu&gt;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ley Kline &lt;cvk@uiuc.ed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-TALK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scription of the WX-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t Protocol and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ow to subscribe, sign off, and manage your access to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roblems and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ow to get back issues a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trieving satellite pictures and images from the mirro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TP access for people withou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ropical Cyclone Weekl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urora and Solar Activity Observations/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niversity of Illinois Weather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ther weather Gopher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sat Mai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ther available 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ho's responsible for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*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X-TALK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X-***** lists reside on the VMD.CSO.UIUC.EDU (UIUCVMD) mach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a-Champaign, Illinois. They were created for person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 WX-TALK is intended for discussions and question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opics have included Doppler radar, public warning iss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e satellit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sts are designed for receive-only mode. That i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 and products from these lists but you should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mai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 all replies or discussion questions to WX-TALK@VMD.CSO.UIUC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 all subscription/signoff requests to LISTSERV@VMD.CSO.UIUC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*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s of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l discussion list for weather-related topics, speci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s, job announcements, and administra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95% of the administrative messages we send are applicable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, we decided that it would be easier (for subscriber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) to continue sending administrative messages only to WX-TAL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special sub-topic that would allow users to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ivia messages if they so desire.  In this way we can se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py of the message to WX-TALK instead of a copy to every group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veryone who subscribes to WX-TALK will receive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want to see only the Administrivia messag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send a note to LISTSERV@VMD.CSO.UIUC.ED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wx-talk your_name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x-talk no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x-talk topics: adminis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need to include the "sub" command lin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receiving WX-TALK. However, you MUST set "nodigest"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specific sub-topics --regardless of whether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request or you are modifying your old setting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all new subscriptions to WX-TALK are set for "diges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means you receive all the articles sent to WX-TALK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as a single mailing at the end of that day).  Perhap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LISTSERV software will support both "digest" and "to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*strongly* urge those of you who plan to be subscrib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feed lists and those of you only interested in the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yourself to WX-TALK and set the topics paramet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ministrivi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-TALK is also available via Internet Netnews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.listserv.wx-talk.  Check your local Netnews server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-TALK is carried.  You might also want to subscri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sci.geo.meteorology (technical meteorological discu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S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e weather, mesoscale convective, and public sever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ooks. The non-public products are in abbreviated (coded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nado and Severe thunderstorm Watches and cancellations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. Portions of these products are in abbreviated (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W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Watch prior notification statements and watc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. These products are in abbreviated (coded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nado warnings from around the country as 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WARNING:  Do not rely upon postings to this list t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 cover from a storm in your area.  The BITNET-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here can run up to a couple hours backlog during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, which means these warnings may arrive in your mailbo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 to save you.  This list is for statistics gath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iosity only.  There is no substitute for your local NOA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reliable, timely means of disseminating sever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Storm Reports issued by local WSOs and WSFOs.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SELS log. Issu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products like the SELS log, tornado stats, etc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products will be in tabular format.  A decod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Z Convective Outlook (severe weather outlook) is als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ay-Friday (with fair regul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T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pical weather outlooks, hurricane position reports, etc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ost active from June through December. Por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may be in abbreviated (coded) format.  WX-TROPL mai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vided into Atlantic and Pacific regions.  By default, new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ALL bulletins. To receive specific bulletins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ssage to LISTSERV@VMD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X-TROPL TOPICS: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X-TROPL TOPICS: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pitation products including heavy snow and excessive rain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are in abbreviated (coded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N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roducts of national interest like the Selected Cities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list is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Weather Summary and National Floo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interpretive messages and orbital data. These messag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cloud features and disturbances observed by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are issued by geographical region. Products are i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ded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 Abbreviated (coded) products contain word abbrev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ions. They can usually be deciphere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ence context. Airport location identifiers are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NYC is New York City, NY and STL is St. Louis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ing software is available on the VMD.CSO.UIUC.EDU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*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 Protocol and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iscussion is encouraged on WX-TALK, please be conside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on the list and send *personal* messages directly to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--not the list.  Of course, if you feel your message migh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everyone, go ahead and post it.  WX-TALK can be used 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weather-related job openings, conferences, softwar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ttention to special events appearing on the other lists.  Whil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rule, discussions should be at least remotely related to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cussion veers too far from the the topic of weather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be continued person-to-person via e-mail or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For, example, a disscussion about weather resour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-into with with your modem is acceptable.  A discussion about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proposal to tax modem usage might impact people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data is also acceptable.  However, if the conversation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otally about the government and taxes (no direct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) then it should be discontinued or take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doubt about whether or not your posting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it might be inappropriate for the list, too long, or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) please contact one of the list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@twister.c-lib.siu.edu   or   cvk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be glad to discuss the matter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TALK currently has around 1000 subscribers.  Many of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with much to contribute to WX-TALK.  They do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read through tons of "silly" mail.  So please avoid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one-liners like "that's ok with me", and useless posts like "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ure cold at International Falls" followed by a bunch of ra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.  In short, if your statement is not educational,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general interest to everyone it probably should not be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TALK.  Posting weather data or NWS products is acceptable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ugment it with some sort of explanation, personal obser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reason for posting it.  We need to conserve network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keep the "junk" mail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lying to another person's post it is accepta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at person's original message in your post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oing this is to preface each repeated line with a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"&gt;" so that people reading your post will know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being copied form another post.  You should only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lines necessary to make your reply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etwork delays and outages some postings (especially long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several hours (or even days !) to reach everyone. Keep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hen posting updates that are highly time-critical. For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it is recommended that you subscribe to the list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(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es can be very difficult (if not impossib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from messages sent through the LISTSERVer. 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address on all messages.  Here's an example of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that contains both US Mail and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is Novy - WA9V           BITNET: Chris@siucvmb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thern Illinois Univ.   Internet: Chri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ris Library - Systems     Phone: (618)453-1683(h) (618)457-6149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bondale, IL  62901-6632   Phone: (618) 453-1683  or  (618) 457-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distributed on most of the lists on a daily basis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blems or MAILER problems it may be necessary at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roblem subscribers from the lists without prior noti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ceived mail from a particular list in several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VIEW the list or ask the list owne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WX-TALK are always welcome and should be sent 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-TALK@UIUCVMD                  WX-TALK@UIU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-TALK@UIUCVMD.BITNET           WX-TALK@UIUCVMD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-TALK@VMD.CSO.UIUC.EDU         WX-TALK@VMD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-TALK%VMD@UIUCUXC.UUCP         WX-TALK%VMD@UIUCUXC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ucuxc!vmd!wx-talk              uiucuxc!vmd!wx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*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cribing, signing off, and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ubscribe, signoff, review, and change your distribu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ist by sending the appropriate command via interac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cluding the command as the ONLY line of a MAIL fil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ERV@UIU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ERV@UIUCVMD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ERV@VMD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UCP/UUNET if the above addresses fail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ucuxc!vmd!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*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a new list, WX-MISC for example, use the SUB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WX-MISC &lt;your real name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xample from C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LISTSERV AT UIUCVMD SUB WX-MISC T.T. Fu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WX-MISC James T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your subscription to issue the SIGNOFF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FF WX-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o is subscribed to a particular list issue the REVI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WX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emporarily stop receiving mail from one of the lis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ll be unable to read your email for a few days),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NOMAIL option. This will prevent LISTSERV from sending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to the list, but will not unsubscribe you. To do this issu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X-TALK N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receiving postings,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X-TAL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upgrade to the LISTSERV software allows subscribers to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for a day gathered into one bulk mailing. This mailing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, and is sent out to all subscribers who have selected th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midnight. The advantage to receiving a digest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individual pieces of mail to clutter up your electronic maildr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mass mailings the LISTSERV software has to process and send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, of course, is that you can't participate in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n the list if you are receiving mailings only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we strongly encourage the DIGEST form of receiving WX-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il for those subscribers who do not post ofte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a discussion, you can always turn DIGEST off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iscussio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your mailings from a particular list into digested format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X-TALK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witch back to mail-for-every-posting mode,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X-TALK NO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or those of you who have their mail environment tail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tyle mailing list format, you can request that LISTSERV gener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in the IETF mailing list standard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X-TALK IET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you didn't understand that last paragraph, don't sweat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and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ur LISTSERV sends out e-mail to folks but delivery is ref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(ie. no such user, network outages, full mail box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wner receives a copy of the "bounced" mail.  As a rule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mail that arrives over the weekend is ignore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at networks can crash over the weekend but be restored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 Here, there's no sense in blowing people off the weath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blem, more than likely, has already been fix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wner starts getting a ton of bounced mail from a user (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t the same site) during a weekday, the listowner will tr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essage to the offending user(s).  If that message also bounc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ding user(s) will be removed without notice.  Why without no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the mail isn't reaching its destination then any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bounced back --more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bscribed to one or more groups and you have not receiv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days, first check to see if the problem is on your end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ending a REVIEW command to LISTSERV@UIUCVM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VMD.CSO.UIUC.EDU and see if you are still subscrib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REVIEW WX-TALK".  If you are not, you can probabl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owner has deleted your entry.  If you receive the revi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ardless of whether you are still listed as being subscrib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st) you can safely assume your network connection is O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ill listed as being subscribed but you have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ree things may have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re was a problem and the mail you should have receiv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ced back and the listowner just haven't deleted you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ISTSERV had problems or the weather dissemin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ed and therefore no mailings were sen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body has sent any postings (this is pretty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hree things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ssume everything is OK now and just wait for the mail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ssue a SENDME command to LISTSERV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-issue of the particular list.  When the back-issue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what, if anything, you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end a note to the listowner and ask if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people do not send messages to the lists (ie. WX-TALK)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roblems.  If you *must* do this, at least ask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directly back to you --no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vice also applies to people who are trying to unsubscrib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for some reason cannot get off.  This happen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's e-mail address no longer matches what LISTSERV ha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that person.  In such cases, LISTSERV will state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bscribed or not authorized to cancel a subscrip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uch a problem, send a REVIEW command for the lis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LISTSERV and compare the address listed for you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they are different, send the listowner a message sa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want removed and from whic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on problem occurs when users incorrectly try to cance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o an autofeed list (like WX-TROPL) by sending the 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list itself (ie. WX-TROPL@VMD.CSO.UIUC.EDU) or to WX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all lists say "reply to: WX-TALK").  Be sure you know w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get off.  Examine the header information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o determine which list is sending you the mail, the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LISTSERV@VMD.CSO.UIUC.EDU with a signoff command for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"SIGNOFF WX-TROP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nd messages to WX-TALK saying "would somebody get 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pid list".  It is everyone's responsibility to know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wner is and how to subscribe and unsubscribe from a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please contact the list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hould also have a copy of WX-TALK.DOC (this file)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This document can be FTPd from WUARCHIVE.WUSTL.ED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/images/wx directory or it can be sent to you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the list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 Issues a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 of WX-TALK and other WX-**** lists are maintained in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retained for one year.  They are available via LISTSER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transfer.  WX-TALK is logged on a weekly basis wit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or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-TALK.LOGy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yy" is the year (ie.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m" is the month (ie. 02 for Febru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" is the week (A, B, C, D, or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archive files via LISTSERV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WX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turn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TEBOOK archiv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Monthly note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rec               last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name filetype   GET PUT -fm lrecl nrecs   date     time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--------   --- --- --- ----- ----- -------- 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X-TALK  LOG9405E   ALL OWN V    1022 15121 94/05/01 11:56:41 Started on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X-TALK  LOG9406A   ALL OWN V    1022 15121 94/06/01 11:56:41 Started on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issue a SENDME command to retrieve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ME WX-TALK LOG94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 of all the "autofeed" lists (ie. WX-WATCH, WX-TROPL, et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a weekly log and are retained for only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users can access the archives via ANONYMOUS file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VMD.CSO.UIUC.EDU (128.174.5.98).  When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sword enter your Internet/BITNET address as the passw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, change to the LISTSERV sub-directory where th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by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LISTSERV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archive files are available issue a LIST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WX-TALK  ... or perhaps LIST WX-SWO  ...  or maybe LIST WX-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ease make certain you include a list name after the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an archive file like the one in the LISTSERV examp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WX-TALK.LOG9406A your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your.file" is whatever name you want to call your loca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ing satellite pictures and images from the mirro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users can access weather-related software and archived (GI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pictures by connecting to one of the mirror sit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rompted for a password enter your Internet/BIT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ssword.  Next, change to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All image files must be retrieved using BINARY or IM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address            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-bird.think.com (131.239.2.1)           pub/weather/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uwp.edu (131.210.1.4)                    pu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strel.umd.edu (129.2.110.31)               pub/wx (also see pub/wx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aps.aoc.nrao.edu (146.88.1.103)            pu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archive.wustl.edu (128.252.135.4)          multimedia/image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.research.att.com (192.20.225.3)          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:  Each site has its own rules as to which images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w long.  We suggest you shop around and use the site(s)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you.  If you experience connection problems or sluggishnes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site.  Just as we make the images available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so too do the owners of these mirror sites.  There are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r claims made as to the availability of these image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are intended for private use and should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.  If you have any doubts about prope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cvk@uiuc.edu or chris@skywarn.c-lib.siu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ATELLIT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North American visible and infrared picture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available at about 47 minutes after each hour.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enam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1009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I1009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-  CV means Combined (eastern &amp; western)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I means Combined Infr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is the 10th month (Oct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9 is the 9th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is 1800 hours GMT (approximate time of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are 600x3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 additional visual picture (CVIS.GIF) and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CIR.GIF) is made available at a higher imag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x600 pixels. Because these larger images occupy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only the most recent picture at this size will be ke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 overwrites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rared images are updated around the clock; the visual im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aylight hour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tellite pictures have a dotted North American continent a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utline superimpos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requesting a 1700Z picture on 04/29/92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multimedia/images.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V04291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 are includ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URFAC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users can also access an automated Surface Analysis and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map (also in GIF format) of the continental US by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irror sites.  The surface maps are updated hou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20 minutes past each hour.  There are two im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at, a 1450x968 image, depicts level 1, 2 and 3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ars, radar echoes, surface fronts (as analyz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 Center), and weather watch boxes.  It is sa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A.GIF and is overwritten 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at, a 850x578 image, depicts level 1 and 2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ars, radar echoes, and fronts.  Weather watch boxes are not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tle is condensed to reduce clutter.  It is saved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der filenames hav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mddhh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 is the month (01 for January thru 12 for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is 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h is the GMT standard hour (collection time)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surface map generated using the 8AM CST (14Z)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3 would have the name SA111314.GIF. At least 24 hour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maps will be retain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PPER AI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tandard upper-air constant pressure charts ar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 day at 0115 GMT and 1315 GMT. Five upper air maps are stor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"mandatory levels" of 850, 700, 500, 300,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pascals. They are stored under the following filena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mmddhh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m, dd, and hh have the same meaning as for the SA maps,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ressure level of the map: 8 = 850hPa, 7 = 700hPa, 5 = 500h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300hPa, and 2 = 200h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IX PANEL SURFAC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offering Brian Jewett's excellent "six panel" im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bservations, which are a nontraditional bu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surface conditions.  Particularly if you can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y tell a lot about what is going on and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asting.  They'll appear at the same time the satellite images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S6mmddzz.GIF where mmddzz are month, day, and GMT ho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, satellite, and upper air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GRAPHICAL NGM M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storing graphical representations of the NGM Mod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(FOUS14). They give three-hour-resolution foreca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issue out to 60 hours into the future.  They depict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, dewpoint, cloud cover, wind direction and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-hour probability of precipitation for the continental U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IF format and have names MOSxx.GIF where xx is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ture the particular image is forecasting.  They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06.GIF and run by threes up to MOS60.GIF.  They are stored twic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 and midnight, and each set overwrites the previous se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OW WE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weather maps and upper air maps are generated by the W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ritten by Charley Kline of the University of Illino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P program runs under the X window system. It can produc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for any part of the country, showing any subset of what you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file. It can display many more reporting stations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maps; most are suppressed in order to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 imag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p gets the information it needs to produce the map from "pack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ownloaded over the network. The "packages"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reduction run which happens twice hourly on an IBM S/60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duction runs read "raw" weather data off the Alden/Ze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Data Plus (DD+) weather feed, a 4800bps teletype circu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rging of the NWS public products circuit and the NMC's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ata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written server software running on a IBM S/6000-580 su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+ feed and breaks it down into disk files for each produ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duction runs then access these products via NFS an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" which wxmap then uses to draw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contractual obligations with Alden/Zephy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can't leave the University of Illinois campus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by Zephyr to be too close to the raw data on the fe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site has its own DD+ contract with Alden, all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re "value-addeds", like the WXMAP GIFs available on V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tellite images, surface maps, and upper air maps which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hour stamp in the filename are erased 48 hours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since the amount of disk space available on VMD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MPORTANT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folks, you get what you pay for here.  Although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to maintain the flow of data, there are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and format of these images may change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tice so be very very careful about relying on them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Counting on the goodwill of Chris and Charley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at the University of Illinois for your livelihoo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accountability whatsoever to continue provi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seems ill-advised at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 access for people withou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 users who do not have FTP access may still FTP-reques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ITFTP service machine at PUCC. You can MAIL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FTP transaction script to BITFTP@PUCC. BITFTP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TP transfer and return the file(s) and/or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you via BITNET. For more information on how to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send a HELP command to BITFTP@PUCC.BITNET a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IL file or as an interacti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uple sample transactions. The first gets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retriev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WUARCHIVE.WUSTL.EDU              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NONYMOUS YourID@YourNode       USER ANONYMOUS YourID@You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multimedia/images/wx              CD multimedia/image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                              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*.GIF                            GET CV01111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BITFTP, there is FTPMAIL from DEC for peopl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.  You need to send a 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mail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message is a set of commands to do the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wuarchive.wustl.edu  (defaults to user = anonymous &amp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(if applicable)             email address as the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multimedia/image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via FTPMAIL to any FTP site.  For more inform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one line message to ftpmail@decwrl.dec.com that has onl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n Mazuk &lt;amazuk@dirac2.span.nasa.gov&gt;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DEC FT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the UA1VM FTP machine does not request/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, you must include a bogus password in your BITFTP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In the examples below "WX-TALK" is used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opical Cyclone Weekl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Beven at the Department of Meteorology, Florida State University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pical Cyclone Weekly Summary to WX-TALK.  The Summary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n Monday or Tuesdayof each week.  It provide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 tropical cyclone activity based on warnings from various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supplemented by press reports and any other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t is intended primarily as a near-real-time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nd archives of these summaries contact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n by e-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beven@hrd-tardis.nhc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rora and Solar Activity Observations/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 Oler's group provides WX-TALK with a weekly forecast of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hat is valid for a 10 day period.  This forecast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ly Solar Terrestrial Forecast and Review product.  The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atches and warnings are issued anytime conditions become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come favorable for viewing.  The weekly forecasts of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re in an easily interpreted chart format.  Here i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L ACTIVITY PREDICTIONS (17 APR - 26 A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 Latitud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EXTREMELY HIGH |   |   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|      VERY HIGH |   |   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   |           HIGH |   |   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|       MODERATE |   |   | * | * | * | * | * | * | *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%     |            LOW |***|***|***|***|***|***|***|***|***|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NOT VISIBLE |***|***|***|***|***|***|***|***|***|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|---|---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AURORAL     |Fri|Sat|Sun|Mon|Tue|Wed|Thu|Fri|Sat|Su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INTENSITY    |  Eve.Twilight/Midnight/Morn.Twil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hart is duplicated for the middle and low latitude reg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of asterisks on the chart denotes local evening twi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midnight sector and the period of morning twil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boundaries are approximately iden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HEMISPHERE                    SOUTHERN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latitudes &gt;= 55      deg. N.  |   High latitudes &gt;= 55      deg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atitudes &gt;= 40 &lt; 55 deg. N.  | Middle latitudes &gt;= 30 &lt; 55 deg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latitudes  &lt; 40      deg. N.  |    Low latitudes  &lt; 30      deg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ly updated list of sightings reporting aurora is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from the anonymous FTP site:  xi.uleth.ca (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66.3.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s of the forecast in GIF format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onymous FTP from Cary'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see the file AURORA.DOC on the W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ntact Cary Oler via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er@Rho.Uleth.C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er@Solar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versity of Illinois Weather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ofI Weather Machine, hereafter refered to as "WX", is an HP9000/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which was purchased with funds from The University of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Grad College, and the Department of Atmospheric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National Science Foundataion and the Unidata Program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WX is to provide easy access to weathe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UIUC community, and if possible, to other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 mind, we would very much like to hear your comment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hanges or additions we can make to our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--"Regional", "States", "Canada", "Caribbean"-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by region.  For example, selec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s/Illinois" will present you with a lot of information ab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the state of Illinois.  The "Regional" directory contain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re national (U.S.) in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vere" directory contains all kinds of severe weather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vere/All_Recent" or "Severe/Recent_By_State" directorie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 get an overview of severe conditions.  There are als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categories of sever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re popular directories is the "Images" directory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should give you an idea of what we have online.  The imag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ormat, and you must have a GIF viewer on your platform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reference, we use "TurboGopher 1.0.7" and "JPEGView-3.0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  On Unix machines we use "gopher" and "xloadimage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urboGopher can be configured in the "Options" menu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er or JPEGView.  Also note that QuickTime is required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ite info for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: 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TurboGopher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 /pub/gopher/Macintosh-Turbo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: 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JPEGView-3.0.cp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 /pub/gopher/Macintosh-TurboGopher/helper-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: 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QuickTime1.5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 /pub/gopher/Macintosh-TurboGopher/helper-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: 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gopher1.12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 /pub/gopher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: export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xli.1.14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 /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"TurboGopher" you can just say "Start Another Gop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"wx.atmos.uiuc.edu" at the prompt.  If your nameserver is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 is 128.174.80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C user, and you would like to help us out, please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ftware you use to connect and view GIFS on the PC.  My gues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 Gopher III" from the boombox "PC_Client" directory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o use.  Since we don't have any PC's, we can only appeal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are connecting from an alternate internet servic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phi, Genie, Compuserve, or what have you, and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ble to use gopher and retrieve GIFS, we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running gopher servers and who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ks to our server, here is the link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The UofI Wea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wx.atmo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requests for change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@wx.atmos.uiuc.ed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john kemp            (  (  )_  internet - johnkemp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                    (  (   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  univ of illinois   (_ (   __)    bitnet - {uunet,conv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dept of atmos sci  .(____).               !uiucuxc!uiatma!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105 s gregory ave    ...          phone - (217) 333-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urbana, il 61801    ...             fax - (217) 244-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Weather Gopher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State Wx Gopher+        metlab1.m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e Weather Gopher+          meteor.atm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 Brockport Wx Gopher+       vortex.weather.brockpor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of Alabama Wx Gopher+        wind.atmos.u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of Wyoming Wx Gopher         grizzly.uwy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ta (UCAR) Wx Gopher        unidata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xsat Mai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t mail list distributes bulletins about NOAA weather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describe orbital elements, status, system activ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about GOES (geostationary) and polar orbiter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 12).  Additionally, subscribers are invited to sh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bservations, ground stations, and use of direct read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se satellites.  The Wxsat host system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f messages up to ninety days old, images in GIF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- files can only be retrieved by an e-mail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information and subscription requests should go to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 at "wxsat-request@ssg.c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. E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Delawar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-85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xsat mail list is not a service of NOAA or any oth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 Data is provided on an as-i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ference files are also available via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.ZIP     Contains .EXE &amp; C sourcecode for decoding abbrevi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.ZIP      A NWS DOS-based program for analyzing upper air s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ZIP   Listing of airport identifiers, lat/long, and ele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W104.ZIP   A shareware GIF viewer for viewing satellite and WX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1.DOC      Information about the SELS Convective Outlook (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DOC     Information on solar activity reports and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.ZIP       Microsoft Windows help file for aviation weath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-TV.DOC   Listing of TV stations useful while chasing/sp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DOC    Listing of weather-related companies, addresses, and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FREQ.DOC   Listing of popular hurricane info/recon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TR40.ZIP   Working demo of George Sambataro's hurrican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ETCH.DOC   Information on how to access GIF files from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.DOC      Information on how to decode hurricane reconnaissa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ECPT.DOC   Information about directly receiving satellite images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.DOC       Information about the SELS Log and Tornado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ZIP    Ilana Stern's Internet weather re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FREQ.DOC   Listing of public safety/ham frequencies useful for 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GUIDE.DOC   Jan Null's Guide to National Weather Servic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PUBS.DOC    Listing of popular weather-relate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TALK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OPLE.DOC   Voluntary biography of WX-TALK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GIF   Graphic showing station (airport) locatio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Y.GIF      Graphic explaining the symbols used in WXMAP.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R.XEDIT        CMS XEDIT program for decoding abbrevi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ABBREVS    Abbreviation file used with UNABR.X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FULLWORDS  Translation file used with UNABR.X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please send them to us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below. Thank you for your interest in the WX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yes Novy - WA9V           BITNET: Chris@siucvmb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Illinois Univ.         Internet: Chri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 Library - Systems           Phone: (618) 453-1683(w) (618) 457-6149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dale, IL 62901-6632            FAX: (618) 453-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y Kline, KF9FF, PP-ASEL     BITNET: KLINE@UIU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 Network Architect          Internet: cvk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             Phone: (217) 333-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nd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END--------------------------------------*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