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Zip Code Tool v5.0                         Copyright 1994 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       10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information for me in order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Please note, this program is only available on 5.25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Unless specified otherwise, I prefer to use 3.5 inch disks -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y life a lo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: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________________________________ State: 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3.5" only (I no longer have a 5.25"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price quoted below is for each PC that will concurrent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it is feasible for multiple systems to run th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you must register a copy for each PC that may concurrent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1 to 10 computers is $30.  Quantity purchases above 10 cop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10% from the total softwar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  Each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Tool v4.1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(Quantity x Price Each)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........:   +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Order Amount...........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payments in U.S. dollars.  Please do not send actual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.  Checks, money orders, purchase orders, and postal order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1 Harr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7 to 14 days for your order to be processed and shipp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This is a one-time registration fee.  When, and if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become available either through the BB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shareware distributors, you may freely upgr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without having to pay an upgrade fee,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mall service charge for the disks may be appli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