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S3 Doc View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06/2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simple ASCII file browsing utility at a low pr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d program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V will only operate on DOS versions 3.3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    Starting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    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     Using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   Fil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     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    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     Changing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.      Copy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      Dele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.      Edi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.      Information o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.      Mov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      Prin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.      Renam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.     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.      Shell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   View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     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    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     How to print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.      How to search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      Repeating the la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.      Shell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    How to Registe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 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V can be invoked either with a filename to view a singl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invoked without a filename to bring up all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urrent subdirectory.  With this in mind, SDV shoul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 the current directory or in directory that is conta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   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DV myfile.txt          &lt;- this will only read 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file.txt is the name of the single file that you wan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    Using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DV                     &lt;- this will start SDV and us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arrow, home or end keys to move around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in this menu, a number of options are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will back you up one menu each time that you pr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  Fil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    A help screen that summarizes the command keys can be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at any time by pressing the F1 k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   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   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     Change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     Cop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      D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     Edi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  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      Mo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      Prin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      Renam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    Change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you have the desired file highlighted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"A" and then select the attribute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dd to the file or "C" from the attribute menu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    Copy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you have the desired file highlighted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"C" and then designate the target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 the file to go to.  Attributes will not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     Dele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you have the desired file highlighted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"D" and then confirm the request.  Note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any file regardless of its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     Edi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you have the desired file highlighted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"E" to edit it.  By default, the DOS ED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sed.  You can specify your own editor by making a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called MYEDIT.BAT containing the name of your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vironment variable %1 which will be passe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to edit and then any command line options t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EDIT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DV will look for MYEDIT.BAT in the current directory o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     Information on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you have the desired file highlighted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"I" to get the file date, time, size an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     Mov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you have the desired file highlighted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"M" and designate the target directory. 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s do not transfer and the original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d regardless of its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.      Prin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you have the desired file highlighted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"P."  The file will print to LPT1 using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ting.  At this time, SDV will not affect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pagination, box cod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    Renam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you have the desired file highlighted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"R" and designate the new file name.  No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al file's attribute WILL be carried to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     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anywhere in the file menu, press the letter "S"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a summary of the system.  This summary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PU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re is a math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paralle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SHARE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ctiv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ze of the activ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aining space on the activ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it is a networ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of video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.      From anywhere in the file menu, press F10 to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turn from the SHELL, type EXIT on the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press &lt;ENTER&gt;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  View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the file menu to move around, selec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hat you want to browse and press &lt;ENTER&gt;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single file name, you are already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arrow, page up, page down, tab, shift-tab, home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to move around.  ESC will return to the file menu if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r to DOS if you speicifed only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    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F1 at any time to get a summary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while in the viewing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    P      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Initia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3      Search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   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    How to print a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you are viewing the desired information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"P".  This will print all of the text, but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er and footer lines that SDV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search function does not operate correctly yet, please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using it and associa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    How to search for text   &lt;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erform the initial search, press the letter "S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your search text.  The search process itself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nsitive.  The search will start from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and will end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     Search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sh F3 if you want to continue searching for item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"S".  F3 will pick up where "S" left off.  "S" for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to begin at 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     Shell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any time while in the view module, you may push F10 to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OS.  To return, enter EXIT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    Please Registe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DV" and "S3 DOC VIEWER" are CopyRights of George Spafford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V is distributed as SHAREWARE.  It is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this program aids you in your work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within 30 days of your first usage of it.  If you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ser, and want to use this for your personal use, it is $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currently used copy meaning that for $5 you can only us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1) PC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program developer and wish to distribute SDV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id your users in reading your ASCII files, SDV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d for you to distribute an unlimited number of cop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ne-time fee of $20 per each application that you intend to release SDV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, you are entitled to use new versions as they are relea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on BBS systems.  Once SDV reaches your end-users, thi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erminates.  In other words, when they get the program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ights do not transfer with it.  If they are going to bund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ogram of their own, they must register SDV with m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    06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A few internal modifications to the view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The program now terminates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order to allow data on the screen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  05/2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w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Fil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Text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03/2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d the internal buffering &amp; added the line numb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the EOF indicator. &lt;Never Released Due to Bu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03/2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is product will allow me to continue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software for you, the consumer, at sharewar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(please do not send cash)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03 Lakeshore Drive, 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program as long as it is made clear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distributor and that the program is not registered until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to me.  Please do not charge more than $5 per disk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 to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 Legal 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V IS DISTRIBUTED AS IS.  THE AUTHOR (GEORGE SPAFFORD)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 OF APPROPRIATENESS,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AUTHOR ASSUMES NO LIA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LOST PROFITS, WAGES OR ANY OTHER CONSEQUENTIAL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) ARISING OUT OF THE MISUSE OR INABILITY TO USE THIS PRODU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