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Program:        Zip Code Tool (ZCT)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:        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          10/09/94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hor:         George Spaff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pyright 1993-1994:  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urpos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have a zip code database coupled with fields to store addi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PORTANT:  I AM TEMPORARILY DISCONTINUING THE AREA CODE FIELD UNTIL I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IND A SOURCE OF CURRENT AREA CODES.  IF YOU CAN PROVIDE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DES, THEN PLEASE CONTACT ME AS SOON AS POSSIBLE.  I WILL LE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AREA CODE FIELD ACTIVE IN THE DATABASE IF USERS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UT IN THEIR OWN CODES.  NOTE!!! IF THE DATABASE IS UPDAT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 STILL DO NOT HAVE THESE CODES, YOUR MANUALLY ENTERED AREAC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LL BE LO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 the distribution files into one directory and then ru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 program.  When it has completed, you can delete the ZCT?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CT must be run from its host directory.  It can NOT run from the 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ment.  To correct this problem, please read the SDS utility's doc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does not support LAN based record lock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 to use ZCT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CT consists of a graphical user interface that can be accessed either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board or with a mouse.  To access the menu with the keyboard, press jus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 key and then release it.  The left most menu item "Data"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lighted and you can then either press ENTER to show the menu or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ow keys to move.  With a mouse, the menus are of the pull-down varie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ernately, you may press the ALT key and then the highlighted letter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ion that you desi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an attempt to cover this version of ZCT in an orderly manner, I am g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discuss the menu selections from left to right on the screen.  The 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 is made up of the following submenu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ATA    contains data related contro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DEX   contains controls that affect in what order you view dat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PORTS contains different report op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ARCH  contains several options to look up dat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TILS   contains options relating to the program itsel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FO    contains items relating to registering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QUIT    Gee, I wonder what this does!  It exits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 let's look at each of the submenus in detai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TA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d     Adds new records to the database.  Only use this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re adding an entirely new data entry.  It is NO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updating an existing entry.  First clear the scree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nter your data and then select this option to sa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hortcut Key:   CTRL-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ottom  This moves to the last record in the database accord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currently selected inde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hortcut Key:   CTRL-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lear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is clears all of the input fields on the screen.  Us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efore you add dat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hortcut Key:   CTRL-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lete  Use this to delete the currently viewed record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ccidentally delete a record, do not exit the record and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use ADD to enter it back into the database.  If you delet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cord, move to another and then realize that it was a mistak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you can not recover the rec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pdate  Use this to make changes to the record that is display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ront of you.  It is for making changes to an existing reco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t is NOT for adding a reco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hortcut Key:   CTRL-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ext    Use this to move to the next record according to the curr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elected inde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hortcut Key:   CTRL-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DOWN ARR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ev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Use this to move to the prior record according to the curr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elected inde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hortcut Key:   CTRL-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UP ARR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cord C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is item displays how many records are currently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ZCT.DBZ , TAX.DBZ and MEMO.DBZ databa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p     This moves to the first record in a database according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urrently selected index.  It is the opposite of the "Bottom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hortcut Key:   CTRL-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HO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DEX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current index is displayed near the top of the form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ight si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ity    This sorts alphaebtically on city names and zip co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ate   This sorts alphabetically on state names and city na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Zip     This sorts solely on the zip co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POR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inge 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is prints out the currently displayed reco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t is the only report that will print out the Mem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hortcut Key:   CTRL-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ate-City 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is prints out all of the zip codes for a gi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ity in a st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ate-County 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is prints out all of the zip codes for a gi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unty in a st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ate 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is prints out all of the zip codes for a gi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tate.  In some cases, this can be VERY long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ea Code 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is prints out all of the cities for a gi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rea 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ARCH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E:   USE STATE ABBREVIATIONS WHEN PROMPTED FOR A STATE NAM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F THE PROGRAM CAN NOT FIND A MATCH, THEN IT WILL FI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LOSEST ENTRY IT CAN BASED ON THE FIRST SEVERAL LET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Quick-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is allows a user to quickly search the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or an entry on the basis of City Name, State abbrevi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or example:    Saint Joseph, MI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hortcut Key:   CTRL-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ate and C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is is an outdated lookup that I am temporarily leaving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program to help previous users become accustome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ew system.  In this entry, you must first clear the scree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n enter your state abbreviation in the state fiel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your city name in the city field, and then you tell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o perform the search - too much work!  Looking back, i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n awkward way of doing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Zip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Use this to find a record when you know the zip 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ate   Use this to find all of the records that match a gi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tate abbrevi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ity    Searches for all of the matching city names in the Un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tates.  Its kind of fun to see what states have town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atching names - even odd name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ate and Coun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earches for entries given the state and county na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nter your search criteria in the format of COUNTY, 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unty  Searches for all of the matching county name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United Sta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lac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current database contains place names for organiz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at have their own zip cod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hortcut Key:   SHIFT-F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ea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earches for matches based on a given area 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TIL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dit User Field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hen you initially receive ZCT, you will notice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ield name above NOTES is captioned USER.  You can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is menu to change the name to whatever you wish. 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ote that this a global change in that it will always sh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new caption and it is NOT record specifi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index the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NLY USE THIS IF YOU ARE HAVING SEARCH ERRORS.  This rout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rops all indicies from the database and then recreates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t is a rather lengthy pro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F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gram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s the program name and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int Registration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rints the registration form to the printer.  User this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hen you want to register ZCT with 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lds on the Screen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ity            This contains the city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ity/Place      Some organizations have their own zip codes. 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record is one of these, then it will have the city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n the city field and a organization name here.  If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s not, then it will display the city name in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fiel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ate           This contains the state's abbrevi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Zip Code        This contains the record's zip c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ea Code       This contains the record's area c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unty          This contains the record's county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r            This field can contain something if you so desi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t is stored in the TAX.DBZ file and is rela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e main database on the basis of the zip c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es           This field can contain whatever you desire. 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tored in the TAX.DBZ file and is relate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ain database onthe basis of zip 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MO            This is a memo text field set up for a maximum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16K of information.  Anything typed beyond tha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not be stored in the MEMO.DBZ database.  The sh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ut key to the memo is ALT-M and ALT-R will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you to the main form.  Each time the memo fiel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ccessed, the record will be upd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nless you enter something, User and Notes will always be bla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Butt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 the screen are three command buttons that can be accessed v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mouse or by pushing ALT+ the highlighted let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lear           Clears the input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emo            Moves to the memo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revious        Moves to the prior reco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ext            Move to the next rec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ZCTUTL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has the user label change, database repair and packing in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should be in the same directory as yourother ZCT files and is execu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ZCTUTL in D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 Label Chan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 this to change the user defined label on the forms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ex Rebuild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unctin is no longer performed in ZCTUTL.  It can be run from ins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ZCT.EXE.  It is an option under the "Utils"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base Repair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LY RUN THIS PROGRAM IF YOU A DATABASE CORRUPT ERROR MESSAGE.  USING BACKUP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YOUR DATA IS MUCH MORE PREFERABLE TO THIS OPTION.  IF YOU HAVE BACKUPS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less than 512K available, or if the program hangs on you.  Exi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, go into the directory where you have this program installed and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"REPAIR.BAT" from DOS.  This will give you about 100K more RAM as oppo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ning the program from the ZCTUTL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base pack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, for some reason, you delete a lot of records, run this program.  If you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delete a lot of records, then do not waste your time.  This program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oves references to deleted reco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less than 512K available, or if the program hangs on you.  Exi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, go into the directory where you have this program installed and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CK.BAT" from DOS.  This will give you about 100K more RAM as oppo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ning the program from the ZCTUTL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ZIP CODE DAT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 am now using zip code data obtained from Action Plus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want to purchase the data direct from them, they offe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bscription service, then contact Rick Killpack at 1-801-255-06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he will be glad to help you 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 can provide the data to you for the same price as registering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gram.  I can provide it in the following forma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Base (.DBF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ixed Length, either with or without carriage return / linef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delimi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elimitted, with any record separator desired and with or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out the fields being encapsulated by quo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ZCT1.DAT through ZCT9.DAT files are laid out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ield       Leng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--------   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ZIPCODE    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|        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tate      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|        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ity/Place  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|        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ity        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|        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unty      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|        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reaCode    3 - if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lease note that as of 10/09/94, I am discontinuing the area code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ince I do not have a source of current data for it.  If you can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data for me legally such that I can purchase and legally distribu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t, please contact me as I am very interested in finding a new sour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 soon as I can find a source, I will start including this field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re are 78,051 records in the 5/94 database used in ZCT v5.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tory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5.0   10/09/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      NEW DATA FILE!  Action Plus is still supporting their ZipCode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lip product and I have renewed my subscription to their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ase.  The file used in this release is dated 5/31/93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has 78,051 records.  Please note that the area codes will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e listed again until a new source can be located.  If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ccess to an areacode table that relates the codes to post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zip codes and you can legally distribute it, please contact 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s soon as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      Please note that I have a new addr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George Spaff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1301 Harrison Aven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aint Joseph, MI 4908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4.1   04/14/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      Well, the same data file as 06/06/93 is being used.  If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s a vendor available with a reasonably priced data 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lease contact me.  Action Plus just hasn't had a chanc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upgrade their data yet and I'm a bit ants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      Menus can now be accessed using ALT+ke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      Added the 16K memo field for each entry that is stor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EMO.DBZ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      Modified the single entry report to print the memo fi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      The Up and Down arrow keys, Home and End can be used to 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rough the datab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      This version only creates the MEMO.DBZ file.  If you do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ike it, you can move back to v4.0 without any data chan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      I want to emphasize to users the importance of backing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ata files.  ISAMREPR can fix some problems but do not r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olely on it!!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      ADVICE:  Put a line conditioner on your PC that you do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f your work with.  I have noticed a definite corre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etween AC line quality and data errors.  90% of the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UPS has solved the problem, 5% of the time users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urning off the program without properly exi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rogram and 5% of the time users were hitting CTRL-ALT-DEL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4.0    06/06/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      Through an agreement with Action Plus Software, I now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 source for updated zip code data.  I plan on upd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data file on a regular basis for now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      Greatly improved the lookup pro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      Added support for the area code 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      ZCT now can only import data provided by S3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3.1    03/07/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      Added the state-county table report back 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o have proper printing of this report, use the ZCTUT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rogram to reindex your database - otherwise the zip c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ay not always print in ascending order.  You only ne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index if you have an existing database that you want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is new version wi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3.0    12/06/92  (Third generation of ZC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      Overhauled the entire user interf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      Due to many network problems, I have dropped the lim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(read that as "lousy") network support that ZCT had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 get enough registrations, I hope to move to a new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ngine that supports Netware &amp; NetBIOS record lock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      The program no longer exits with an errorleve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      The reports are entirely new.  Make sure that the pr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s on and on-line before you try to print.  As of this releas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reports are a little weak, so please bear with 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      Seasons Greetings to all of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2.3    11/14/92 (limited releas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      Added the F5-Table Rep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2.2    07/26/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      Updated the zip code data file.  The big change is the los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area name information.   The area information is s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itled as such, but it actually contains the county c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f you want to, you can still enter up to 25 character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formation in this fi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      Repaired a look up error where users were searching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zipcode and finding an entry, but when they entered the s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nd the city, they could not locate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      For network users who have SHARE enabled, ZCT.DBZ is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xplicity locked and unlocked at the file level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have multiple copies of ZCT on a net, only one person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ccess the program at a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      If ZCT experiences an error, such as a locked data fil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 network, it will now exit to DOS with the error cod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DOS ERRORLEVEL vari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2.1    05/12/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      Added partial name search togg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      Added mode loc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      Streamlined some of the logic sequenc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2.0    04/07/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      Changed from using a rather poorly indexed DOS random 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ile to the much improved Microsoft ISAM database struc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      Improved all of the men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      Rewrote all code from the ground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      To make the distribution files smaller, they are distribu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s flat ASCII delimited files that are then imported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.DBZ file by the GENERATE.EX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      Added a true SOUNDEX function using a 4-digit compara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1.5    07/24/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      Split the main random access file from v1.0 into th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eparate files so the distribution file could be spl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to three pieces rather than one large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      Decreased the record length to make the data files sma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an version 1.0'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1.0    07/18/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      Initial 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.    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ZCT IS SHAREWARE!!! IT IS NOT PUBLIC DOMAIN AND IT IS NOT CHEAP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 TO MAINTAI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find this program to be useful, please register it with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0 days of its initial use.  If you continue to use it after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eriod of time, you are violating your license to use it. 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y registering the program can you legally continue to use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only by registering your copy can I continue to develop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grams such as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registration form and pricing information are in the REGISTER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.  You can view it by typing REGISTER at the DOS prom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asically, the program is $30 per copy plus $5 for shipp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andling per or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lease send payments in American funds to (please no cash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George Spaff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1301 Harrison Aven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t. Joseph, MI 4908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 can be reached on the EXEC-PC and CHANNEL-ONE BB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y Internet address is gspaff&amp;execpc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  SDV and SDS are distributed with the ZCT package.  If you reg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ZCT, you can automatically use them.  If you do not register ZC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lect to user either of the included programs, you must register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parat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 DISTRIBUTO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distribute this program as long as it is made clear that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a distributor and that the program is not registered until they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yment to me.  Please do not charge more than $5 per disk to distribute </w:t>
      </w:r>
    </w:p>
    <w:p>
      <w:pPr>
        <w:pStyle w:val="PreformattedText"/>
        <w:bidi w:val="0"/>
        <w:spacing w:before="0" w:after="0"/>
        <w:jc w:val="left"/>
        <w:rPr/>
      </w:pPr>
      <w:r>
        <w:rPr/>
        <w:t>ZCT to your custom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:::: Legal ::::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IP CODE TOOL (ZCT) IS DISTRIBUTED AS IS.  THE AUTHOR (GEORGE SPAFFORD) MA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WARRANTIES OF APPROPRIATENESS, MERCHANTABILITY OR FITNESS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ICULAR PURPOSE.  THE AUTHOR ASSUMES NO LIABILITY FOR ANY DAM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(INCLUDING LOST PROFITS, WAGES OR ANY OTHER CONSEQUENTIAL OR INCIDEN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AMAGES) ARISING OUT OF THE MISUSE OR INABILITY TO USE THIS PRODUCT PACKAGE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