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edo Area On-Line Services Directory (c), AnyWare System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Version 4.6, Revised 04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--- The purpose of this Directory is to provi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, up-to-date list of electronic bulletin board systems (BB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-line services, available in the Toledo Ohio, 419 area code, plu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the Michigan 313 area code that are local calls for most Toled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.  The Directory is updated as often as possible and has n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schedule.  With occasional exceptions, we attemp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least monthly.  However, it is not uncommon, for new iss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much more frequently when necessary.  The Directory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urces, and in various forms (editions.)  Sources include:  by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BBS's support boards, by FAX, via our FAX-back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-866-0767, in paper form at various computer stores and shows in the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at the Main branch of the Toledo Lucas County Public Library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Department, Community Information Project.  (Please see their li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back DISTRIBUTION SERVICE --- Call AnyWare's voice mail at 419-866-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uch tone phone, to receive the latest directory issue by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UPPORT BOARDS --- The following boards provide offici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IMARY SUPPORT BOARD:  Toledo's TBBS, 1200-28.8K bps, From all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call, 313-854-6001. From suburbs areas that are long d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area, call, 419-475-2241.  FidoNet 1:234/0 (file requestable.)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Registered Users may log on the system with the name "BBS;LI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the latest directory in AnyWare System's product sup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also access the Directory from the "AnyWare Support" ar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l" feature.  All public editions of the directory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re area.  (The Directory is updated directly by AnyWar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grammer's Tech Shop, (PTS), at 419-478-7333, 300-28.8k bps,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4:56 (file requestable.) Registered and Non-Registered users may lo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name "BBS;LIST" for direct access to the lates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re System's product support area.  Users may also access the Directo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Ware Systems" from the main menu.  All public editions of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AnyWare area.  (The Directory is updated directly by An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Jet Lag, at 419-691-1125, 300-16.8k bps, or 419-697-94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irectory is downloaded from AnyWare Support by Jet 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ron Mountain, at 419-539-7110, 2400-14.4k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irectory is downloaded from AnyWare Support by the Iron Mount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ry Dock, at 419-353-0452, 300-16.8 bps or 353-3623, 300-2400 bps, 1:234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irectory is downloaded from AnyWare Support by the Dry D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STORES &amp; SHOWS -- At this time, no local stores ar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dule, however they may have issues availabl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nyWare also tries to have the Directory available as hand-out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shows and fest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/CORRECTIONS --- Many systems listed, are reliable, long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Unfortunately some systems are not.  Although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s much as possible, any issue is bound to contain a few err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.  Please understand that this is the nature of telecomput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e try our best to keep the list as accurate as possibly, ther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this effort would be most welcome!  If you have any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or updates to current entries, please leave a message to 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ck via Toledo's TBBS, FidoNet 1:234:0, Internet RYCK.ZARICK@TOLTBBS.CO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 at 419-866-0767, or by U.S.  Mail to AnyWare Systems, c/o 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ck, 7053 Heathwyck Rd., Maumee OH 43537-96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O START A BBS!?  --- Many BBS's have files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ewing that detail this subject very well.  Find these files and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If you are not an adult, be sure to also have your paren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!  If you have never ran a BBS, whatever you think about ru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ong.  Don't EVER think of running a BBS on a voice phone lin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for a short period of time.  Without exaggeration,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ome unusable for voice, for months or years to come, once a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the line.  Also, don't expect easy money.  Although the rew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can be great... so is the effor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AL CAUTION --- As with most other activites, par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about their child's use of on-line services for man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s include possible misuse of on-line services, misuse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misuse of long-distance services.  Additionally, illegal acti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oftware piracy, types of child endangerment (pornographic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, etc.), plus various other forms of illegal hacking, and frau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y possible via some on-line systems.  Just as you do not want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quent a particular place, or establishment, or particpat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ituation, you similarly may not want them to be active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, or certain areas of some services.  Please no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or information on specific systems.  On-line services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tools.  Parents can help to keep the tools safe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-- The Toledo Area On-Line Services Directory (c) is publish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rvice only and it does NOT represent an endorsement of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 listed.  We do not censor any system from the direct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SysOp of that service.  A directory entry only verifi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t the listed number answered and provided a carri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IN THE DIRECTORY IS NOT WARRANTED IN ANY WAY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N NO EVENT WILL ANYWARE SYSTEMS, THE SYSOPS OF THE SUPPORT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FFILIATED WITH CREATING, EDITING, PUBLISHING, AND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 LIABLE TO ANY PARTY, FOR ANY DIRECT,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SPECIAL OR SIMILAR DAMAGES, INCLUDING ANY LOST PROFITS OR L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, a) THE USE OF OR INABILITY TO USE ANY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R, b) ANY ERRORS IN THE INFORMATION CONTAINED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) FOR ANY OTHER REASON THAT WE HAVE NO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