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Blase's Baltimore BBS List Manage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reeware but Copyright (C) 1993 Howard K Micha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Find a copy of BBBL.DAT and place it in the current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up the List Manager type 'BBBL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BBLM /Q'   supress sound (quie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BBLM /V'   reports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BBLM /?'   displays a 'help'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, change requests, etc. to me in the BLAS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, or on GreyHawk or Silver Streak BBS, or via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e@clark.net OR howie@sybas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e Micha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