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</w:t>
      </w:r>
      <w:r>
        <w:rPr/>
        <w:t>- - - FOCKE.EXE ERRORS - - 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rror numbers on the bombout screen are those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BM Basic/GWBasic/Quick Basic so look them 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 your Basic manual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Return without GoSub               56 Field Statem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ut of Data                        57 Devic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llegal Function Call              58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verflow                           59 Ba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ut Of Memory                      61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 Subscript out of range             62 Input pas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ivide by zero                    63 ba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Out of String Space               64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String Formula Too Complex        67 too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No "Resume"                       68 devic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sume without Error              69 Communications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evice Timeout                    70 Permission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Device Fault                      71 disk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Out of Paper                      72 disk-media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Case Else expected                73 Advanced Featu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Variable Required                 74 Rename acros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ield Overflow                    75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Internal Error                    76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Bad file name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Ba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fil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tried to debug FOCKE.EXE to the point where it will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configurations, there are so many variations that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to be sure it works on all machines.  We test on XT clones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using Mono, CGA, EGA and VGA.  So if it doesn't run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d another and the odds are it will work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