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help me by uploading DCBBmmyy.ZIP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you ca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do that, it would take several day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l share the task...it's easy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can send me numbers of DC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BSs and I'll add them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the counties surrounding DC that are close enough for 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, please leave me a note on Interconnect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(bbs conference), CPCUG (BBS conference) or Mystery (bbs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lots of the changes from kind use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call me at home or work please...drop me a not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..CPCUG MIX, Swap-Shop or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Email at fockem@hf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