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yso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leted the non-metro numbers.  Sysops were not verifying thei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till up and the verification is the single item that distingu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from others.  I'm sorry for those few who we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ir boards listed but the $20 a month it was costing me i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calls wasn't worth the h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list part-time boards.  I verify at all hours and the boar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verif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"metro" is a poor chice of words and that "metro" is relativ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o you.  When you do the verification, you get to define what i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e use of VL*.ZIP or VENDOR*.ZIP to produce a vendor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list...much better than min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V34 or V32bis configured on the public line I list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n CPCUG's MIX, Swap Shop or Mystery.  All three hav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they want you to use to contact me so please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interested in listing speeds and modem "standards"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tandards.  Don't ask me to list V.FC or V.FAST.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people to buy those proprietary modems as they will be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all me at home, it angers my w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mind a no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F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 Twilight 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on, Va  22124-2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et Email to fockem@hfs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ysop may use this information for any electronic distribu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bulletins,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and data compilation is copywrite and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nd I will be happy to release it for most any ligi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will be expected.  $s usually won'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e restriction that, if you publish something commercia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, you must send me a free copy (if a boo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s free subscription (if a magazine/paper) even if the lis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once.  If you desire to publish it repeatedl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data monthly and detail where updates may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to help keep the list accurate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a note on CPCUG's MIX or Swap Shop or Mystery with your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dvertisement/board description.  That is you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ng the type of users you want and avoiding the on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interested i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ppologies for not completing a log-on or breaking carrier when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ifications.  When there were 100 boards, verification was easy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over a hundred hours!. So I am now using an automat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I am not at the console as I have been in the pa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akes me days but is done at night mostly. The last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verify ones I still do by hand.  And I verify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 at the console poking around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ow leadership and register your BBB S/W.  Someday I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boards that haven't within a reasonab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running your board. We all benefit from your time and $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all,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