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DA v2.0               (c)1994 Brian E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Line Diagnostics Analyser.  E.L.D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A is a small program which sends commands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diagnostic information about its last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turned from the modem is then filtere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written to a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riginaly intended to be used with a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 Robotics Dual Standard modems,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ther BBS and compatible modem typ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un as a stand-alone program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multi-node Wildcat! BBS under OS/2. Sometime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the system is running slow or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file downloads is inaccurate. I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the problem myself and therefore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or telephone lines are responsible. I use U.S.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hich have an "ARQ" indicator on their fron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ote that sometimes this flickers while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The flicker tells me that an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is being corrected. These error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cause the modem asks for a block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nd only passes it through its DTE connec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rrors have been removed. However, this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ime and gives the user the impression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slower than it should. All USR modem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uilt facility to report details of the last c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ATI6 command to them. By send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cting the reply before the BBS resets the mod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see what really did happen 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 to run at a DOS prompt, the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DOS session or in a batch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A &lt;com port&gt; &lt;baud rate&gt; &lt;irq&gt; &lt;TERM _or_ logging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must be provided but entering 0 for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r IRQ will not change the ports pres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 port other than 1, 2, 3 or 4 is specified or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in use, an error will be rep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can be 300, 600,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, 57600 or 115200. If a value of zero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register in the UART is left untouched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</w:t>
        <w:tab/>
        <w:t>at whatever speed it was previously used at. F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value</w:t>
        <w:tab/>
        <w:t>at zero as the DTE speed should be kep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logging file name can be used. You can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r just the name itself. In no pat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written in the current directory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'append' mode so the log can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 If the file doesn'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the name of the activity log for the Wildcat! no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so the information is written after the c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activity log becomes too large to hand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to a different file. The date, time an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to allow matching against your activity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treats devices and files in the same way, if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"CON" it will appear on the screen. Specifying "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it to the parallel printer port. Be very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it to a serial device, writing to the com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nitoring will cause a black hole to form and suck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"TERM" is entered instead of 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a very simple ASCII terminal.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the modem or checking its response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it to make outgoing calls via the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but the risk is yours. You can exit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taken from my own sys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.BAT   (runs Qmodem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  <w:tab/>
        <w:tab/>
        <w:t>&lt;- don't want to se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  <w:tab/>
        <w:tab/>
        <w:tab/>
        <w:t>&lt;- QmodemPro is on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qmpro</w:t>
        <w:tab/>
        <w:tab/>
        <w:t>&lt;- the QmodemPr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pro /nologo %1</w:t>
        <w:tab/>
        <w:t>&lt;-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da 2 38400 3 con</w:t>
        <w:tab/>
        <w:t>&lt;- report to screen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RUN (logs details after a Wildcat 4 BBS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da 1 38400 4 \wildcat\activity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postcall.run in each nodes work directory,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 IRQ lines so I specify all the parameter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y. You could also call it POSTCALL.BAT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da %wcportid% 0 0 \wildcat\activity.%wcnodeid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must specify the apropriate environm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correctly if you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manufactured by US Robotics and Practical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turn connection details on request. Oth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do the same but each has their own way of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I have provided two sample config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.CFG and PPI.CFG, you must rename one of these to ELD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. You can have a different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but you must take care that the correct .CF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og file will be incomplete o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ile, ELDA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file containing the command that mak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last connection details. For USR and PPI mod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agnostic command is ATI6. On the USR DS V34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e command to return VFC information is ATI1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quires a different command you can chang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Instructions are in the files hea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ELDA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containing all the parame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by the modem. The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ELDA is executed from. On a Wildcat! syst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the "wcwork\node*" directory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gged. By using this location,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o modify the the files contents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";" (semi-colon) is ignored, delete the "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ine active. Only one parameter is allow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are lines for "Equalisation" and "Equalization"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 are used depending on the modems intend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. If new parameters are introduced in late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dded to the config file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ntry "[VFast]" is used to separate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licable to speeds of 21,600 bauds or faster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[VFast]" are ignored unless a fast speed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config file must exactly match that whic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It is case sensitive and spaces between word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like th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 Connection report from ELDA v2.0  on Sat Aug 06 00:17:11 1994  --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sent               247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Received           179828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lost    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ctets sent              31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ctets Received          146657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sent              103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Received          204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resent 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rains Requested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rains Granted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Reversals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ers                    2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k Timeouts 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k Naks     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Compression         V42BIS 2048/3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qualisation             Lon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qualization             Not Repor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llback                 Disabl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ocol                 LAP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ed                    2160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Call                00:04:52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ct Reason        is DISC Recei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ation               V.FC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rier Freq (Hz)        1920/192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mbol Rate              3200/320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ellis Code             32S-2D/32S-2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nlinear Encoding       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coding                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ping                  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emphasis (-dB)        7/4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v/Xmit Level (-dB)    35/18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undtrip Delay (msec)   1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----------------------------------------[Port 2]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from an actual call and with all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active. The modem used was a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 ready model. The call was in V.FC mode, be awa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eaningless unless in H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probably much longer than you w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diting the config file would of course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loses after the "Disconnect Reason" line if V.FC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A displays help whenever it cannot run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ts the DOS errorlevel to a non-zero valu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Zero errorlevel indicate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rrors and message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ommand line syntax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here was an error opening the ELDA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There was an error opening the ELD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The Log file could not be crea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No "OK" from modem after 30 seconds after Link dia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No "OK" from modem after 30 seconds after Fast dia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An invalid speed was detected or specifi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it codes refer to internal problems with th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ART chips, if you see them please report as many deta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bout your system so I can investigate.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16550 UART I suggest you keep speeds down below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inevitable, this is not a limitation of ELD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ing speed problem with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ELDA meets your requirements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re alway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ccess to</w:t>
        <w:tab/>
        <w:t>a PPI modem to try its version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please let me know if it suffers problems. I am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y Tackett for his help with the PPI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and used it on my own BB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ne. If you find any bugs I would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quickly as possible. My BBS and CIS numbers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. I also monitor MSI supportnet and the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net but may take up to 7 days to get a reply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if you think it deserves some of your har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send a small donation toward my BBS run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$10, 5 UK pounds or its equivalen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ccept cheques (checks) from UK banks only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, put paper cash in an envelope and mail it to m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ntents can't be seen through</w:t>
        <w:tab/>
        <w:t>the envelope.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its arrival by Email if you give me a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donation it will also cover any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continual use without registration to be unet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. If I catch you doing so, I will send a gremlin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is but I have to sa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without warranty or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e author will not be held liable f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s consequence of it being used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in good faith and is believed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Borland Turbo C++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outines are from PCL4C by Marshallsoft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aller ID (ANI) would be rather neat but my local 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ffer it so theres no way I could verify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nother section in the .CMD fil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" command to report the callers number.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 I'll add cod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detail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BBS. +44 1633 614765  (from the UK it is 01633 614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Dual Standard V34/VF.C modems -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IS number is -  71141,2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E.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tsw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t.  NP1 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has been running since 1990. It started in Palatine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ved with me to South Wales, UK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ntrates on programming files and utilities and h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am radio and television. It is adopted by the B.A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Amateur Television Club.) to support thei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ccess on the first call but full access is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 subject to confirmation of log-i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Released as USRATI6. Support for US Robotics mod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3 July 19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Rewritten and released as Enhanced Line Diagnostic Analy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115200 baud rate and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FC / V34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PPI modem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rror trapp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operation at high DTE speeds and timeou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300 baud. ( 29 July 1994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