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 O D E M    M A S T E 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Michael L. 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License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odMastr" &amp; Modem Master refers to all executables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istributed in the compressed file in which the package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odem Master is copyrighted material by Michael L. Waters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be used in agreement with the conditions set o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&amp; Disclaime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registered KEY file of Modem Master is NOT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to be kept ONLY by the person it is registered to, and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tributed to, or loaned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Although care has been taken to write and test Modem Master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d as is, and without warranty or guarantee of any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ther expressed or implied, as to the operation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In no event shall Michael L. Waters be held liable to you or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se for any damages or cost, including, but not limited to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ss of profits, lost savings or lost income which may resul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r inability to use Modem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Your use of Modem Master is your agreement with this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claimer and your release of the author from any form of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Master can be run from any directory from C drive.   Just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rom this archive into a directory on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m master can be run with several command lines.  If run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, It will list the options that you must us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list of the options and thei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MAST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the first option that you must use.   It will br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You will notice in the upper left corner there is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.   This is what the current settings are, and chang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the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INIT string 1.  You MUST start all init string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T.  If you want a delay between AT and the comman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use the ~ function.  Note:  If you are using a 28.8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 use two of the ~ after the AT command.  Each In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p to 4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not using INIT strings 2 and 3, They must be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, or just have the 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xt function is the Modem Speed.   It must be ent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is the Port status.  If you wish to lock you por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this entered as Locked AND the modem speed has to b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baud rate. Failure to do this may caus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itilization of the mod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is the com Port.  You MUST enter this as 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present time, I only support com 1 thur 4.  Other por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pported in the future.  Please see section 5 for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is save data.   When you save date, The program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file called MODMASTR.DAT in the path that you are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from. This file MUST stay in the same director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m Master is being ran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following functions are NOT accessable until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IT String 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 Str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eatures will be unlocked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MASTR IN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line is used to initilize the modem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Modem Master to read the MODMASTR.DAT and us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to initilize the modem.  This is the command that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the autoexec.bat to cause the modem to be initiliz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M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list the options that are availab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ation fee for Modem Master is only $10.00. 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get future versions free of charge.  You will be sent a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will unlock the functions of Modem Master, and will work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 of Modem Master.   Please see section 5 for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Modem Master.   You will notice in MODMASTR.REG tha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ways of receiving the KEY file.  I can mail it US Mail or a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fee, I can Upload it to your bbs if you are a Sysop, I can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 it to you if you are running a frontdoor system, or you can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/l it from my system.  Please note that in order to d/l from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, you must fill out the registeration file COMPLETEL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 Modem Master, Simply fill out the MODMASTR.REG and mail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HAEL L.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T. 3 BOX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SPER, GA. 30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, call and register Modem Master 3.0 online with you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Mastercard at Michael's Lair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hael's La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04-735-6454   Node 1  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listed       Node 2  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Future Plans for Modem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.0 plans to have the following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Be able to Initilize Multiple Modems with seperat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ring.  This will be very useful for sysop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multiply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Built in Initilization strings for certain modem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uggestions for Modem Master are welcome, and can be sent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ation form, or a comment to the sysop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 for Modem Master can be obtained at MICHAEL'S LAIR BB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sper, GA.  404-735-6454.  I support modem speeds up to 28.8 on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de 2 up at 14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don't call and ask for .KEY files for free.  They will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ly after receipt of the $10.00 registe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