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uthors of this product are not held liable for any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e may do to your machine.  This product is created to be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  This package has been tested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Copyright (C)1994 Mohawk Software - All Rights Reserv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ploading to bulletin boards, MVBB must b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chived.  If distributing to others by disk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necessary, so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 copies may be made of MVBB as long as parts are not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fee may be charged when distributing in any form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