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the Mohawk Valley Bulletin Board Listing (MVB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was created to give the information that we consid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user.  MVBB is the FIRST bbs list of the Rome/Utica, NY,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color, Fido addresses, information concerning online cd-ro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bs hard drive, whether adult access is available, whether R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rried, whether other nets are carried, whether bbses have many do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"norm" such as the bbs name, number, SysOp, bps rat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protocals, type of software, whether or not the board 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from one locality to another.  MVBB also comes with mo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ore information such as local exchanges from certain localit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is given to you on one nicely laid-out shee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comes in 3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lor ANSI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B/W ASCII form (for printers, or those that don't have ANSI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- B/W TEXT form (LOW ASCII - for those who don't hav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MVBB is updated as often as felt necessa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), and it is obtained (the info) from either the System Ope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MVBB ONLY includes Systems that fulfill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t must be a local call for Rome and/or Utica residents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24hrs a day (excluding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must be networked to a main system, which must fulfil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mistakes in the information, or if you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added you can contact Michael Streeter at 1:2609/14.1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.TXT.  PLEASE, Sysop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.DOC - MVBB Disclaimer (also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NS - Color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SC - B/W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TXT - B/W Text (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PREF .ANS - A listing of Local Calling Prefixes COLOR (AN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PREF .ASC - A listing of Local Calling Prefixes B/W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PREF .TXT - A listing of Local Calling Prefixes B/W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.TXT - The application form for Sysops to hav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in MV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TXT - A listing of Network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.INF - A file giving specific info on how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 that don't connect automatically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-&gt;These files create the bbs descrip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.SDI     -&gt;not needed for personal use. Please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when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rying MVBB, we hope you like it!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pen to COMMENTS &amp; SUGGESTIONS, and can be contact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HELP US OUT!  Upload this UNMODIFIED to your favorit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available to all bbs users of the Mohawk Valle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uploading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VBB is defaulted to be sent to all nodes in Net 2609 and in Net 26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 500 under a new file echo called CFMMVBB.  For more information on CFMMV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dedicated file echo specifically for MVBB) see its section in README.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BB is sent to all nodes connected to the file echo BBSL_REG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Filebone for more information).  And as always, MVBB is also FREQ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magic name MVBB from Catfish Mecca 1:2609/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VBB List Cre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Streeter &amp; Cor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duct are not held lia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may do to your machine.  This product is created to b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This package has been tes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pyright (C)1994 Mohawk Software -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loading to bulletin boards, MVBB must b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d.  If distributing to others by disk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cessary, so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copies may be made of MVBB as long as parts are n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 may be charged when distributing in any for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