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01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۳             </w:t>
      </w:r>
      <w:r>
        <w:rPr/>
        <w:t>IMAGINATION STATION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۳  </w:t>
      </w:r>
      <w:r>
        <w:rPr/>
        <w:t>OAHU BBS COMM PROGRAM DIALING DIRECTORI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۳             </w:t>
      </w:r>
      <w:r>
        <w:rPr/>
        <w:t>FOR SEPTEMBER 1994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to Brent Davis of Land's End! GT Power BB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have  taken the latest Oahu BBS list prepared by Brent Dav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Land's End GT BBS  (BBSLIST.TXT) and  have  compiled 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dialing directory formats for the most popular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  Just  select  the  one  you  need,  follow  the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ctions  for loading it into your communication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 current  Oahu  BBS  list  is  then  loaded  in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rogram, without the tedium of typing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NOTE: Please use a CURRENT dialing  directory!  This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xpire on 01 October 1994.  Call Imagination Station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update, due on 01 October 1994. (Dialup #: (808) 947-94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: Listings marked with an 'N' in the BBSL.TXT lis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mitted  from  the  dialing  directories,  since  they  indi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osed" system, i.e., systems NOT  accepting  new  users. 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 be  little value in dialing up a system that did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users.  BBSes NOT included  in  the  dialing  directori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 with  a  [X]  symbol in the low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for the BBS.  Also, any listing with "p" or  "q" 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 modem  speed  will  also  be  omitted  from  the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since they require modems of 9600 or faster  sp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ialing  directories  are  set  to  certain defaults fo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: they are set to 2400 baud as a maximum baud rate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entry indicates a lower baud rate, it's because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 baudrate  accepted  by  the  BBS system on the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file transfer protocoI is selected for  Zmodem.   I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ly  suggest  you  take  a  look  at  the  detailed 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AHUBBS.SEP) to see all notes  and  symbols  to  determin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es  would  be  worth checking out. Many have a descrip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ing you a little about the theme and features of each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your particular system configuration, you might 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the baud rate and default file transfer protocol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system. Some communications programs offer eas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omplish this task for an assembled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  [NEW] in the dialing entry indicates a new ent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onth. Some of these are new BBSes, others are reviv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operated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monthly updates to this file.  The filename  forma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OAHUMONTH/YEAR.ZIP as this on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y brow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IS ZIPFILE AND THE SUPPORTED COM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:             Used for/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 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AHUBBS.DOC       This tex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AHUBBS.SEP       Detailed Oahu BBS list for Sept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EPBOY.FON      Boyan 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EPGT.DIR       GT Power versions 17.x - 18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EPPC1.DIR      Procomm versions 2.4.2 and 2.4.3 (1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EPPC2.DIR      Procomm versions 2.4.2 and 2.4.3 (2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BBS1.BAT      Procomm versions 2.4.2 and 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BBS2.BAT      Procomm versions 2.4.2 and 2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EPPL1.DIR      Procomm Plus versions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EPPL2.DIR      Procomm Plus versions 2.x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EPQ4.FON       Qmodem versions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EPQ5.FON       Qmodem versions 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EPR1.PHO       RIPTerm v1.54 (1 of 2)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EPR2.PHO       RIPTerm v1.54 (2 of 2)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EPTM.FON       Telemate versions 3.x and 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EPTX.FON       Telix versions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ANBBS.BAT       Telix (all versions 3.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.SDI          Description file for Wildcat!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_ID.DIZ       Description file for PCBoard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 helpful suggestion: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Once you determine which .DIR or .FON file is  the  proper  o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or  your  comm  program  and version, you might want to renam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file to something less cryptic than the names I  have  us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(to,  for  example, OAHU.FON or OAHU.DIR).  The names used her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were developed to distinguish among the .FON and .DIR files f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 various programs/versions, and to allow monthly updates 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hem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� BOYAN v5.x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HISEPBOY.FON  to  your  Boyan  main  directory.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D  to  access the dialing directory,  there are 2 way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new phone directory: Use SHIFT-F4  (or  click  the  mous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FON) and a dialogue box will appear with all .FON file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EPBOY.FON  with  the cursor, or click with the mous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dialing directory.  Or from the ALT-D  dialing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 "N"  (NewFON command) and type in HISEPBOY.FON. Ei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load your original dialing  directory  (BOYAN.FON)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 procedures  as  above,  selecting  BOYAN.FON as your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and all is reset as it w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� GT POWER  - v17.xx-18.xx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HISEPGT.DIR to your GT main directory. When you  use  Alt-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 the dialing directory, use the `E' command to Exchange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tories. Use the TAB to display  the  dialing  directorie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EPG7  as  your new dialing directory and you'll have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hu BBSes installed as the "active" dialing directory. You can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reload your original  directory using the `E' comm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directory is on the screen, then entering:  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onus item for GT users:  Use the [T]oggle command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 of  the  sysops  of the various boards under the "Comm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 Real people work hard at running these boa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� PROCOMM v2.4.2 and 2.4.3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inor problem with PROCOMM is that its dialing director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100 entries, and the Oahu BBS list has just a  few 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.   So  I  have split the list into two parts, and it'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t up and use. Here'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, copy the following files in this archive  into  your PRO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 or  onto the floppy that holds the PROCOMM progra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copy only the following 4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EPPC1.DIR         Dialing director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EPPC2.DIR         Dialing directory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BBS1.BAT         Batchfile to load directory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BBS2.BAT         Batchfile to load directory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rt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          SCANBBS1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MM then loads and you will have the first part of the Oahu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n PROCOMM for use as your dialing directory. After  you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MM  with  ALT-X,  your original dialing directory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up dialing directory #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:           SCANBBS2 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t will load the 2nd part of the Oahu BBS list for you to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gain, once you quit PROCOMM with ALT-X, your original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s still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TE: If you rename the .DIR files, be sure to edit the text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SCANBBS1.BAT  and  SCANBBS2.BAT to change the names of the .DI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les to match your own changes.  It's very easy to do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� PROCOMM PLUS v1.x AND 2.x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COMM PLUS ver. 1.x, use HISEPPL1.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COMM PLUS ver. 2.x (DOS), use HISEPPL2.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dialing directory, all you have to do is copy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(HISEPPL1.DIR or HISEPPL2.DIR) into your PCPLUS director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execute ALT-D to access your normal dialing directory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X] command ( [X]change directories) to  load  the  new 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 than typing in the name of the new directory you will 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hit [ENTER] and a list of the phone directories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.  Move the cursor to the one named HISEPPL1 (HISEPPL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use ver 2.0 for DOS) and you'll have  the  new  Oahu  BBS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  as  the  "active"  dialing directory. You can always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riginal directory by using the [X] command when you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 directory  on the screen, then entering PCPLUS (or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NTER] to have PCPLUS appear as one of the choices).  Your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PLUS.DIR  file  is  never  erased  or  altered; it's alway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� QMODEM v4.x AND 5.x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using QMODEM v4.x, the dialing directory fil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s HISEPQ4.FON.  If you are using QMODEM v5.0 (registered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use HISEPQ5.F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it, copy HISEPQ4.FON (or HISEPQ5.FON) to  your  QMODEM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When you use Alt-D to access the dialing directory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`L' command to Load a new dialing directory.  A dialogu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pen. Hit [RETURN] and select the filename  of the new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: HISEPQ4 (or HISEPQ5). The Oahu BBS list will the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active" dialing directory. You can always reload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by using the `L' command when the dialing directory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by entering:   Q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� RIPTERM v1.54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are  using RIPTerm v1.54, dialing directori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hat  program;  however, RIPTerm provides only 100 entry s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ialing  directory,  and  the  current  list  contains 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ies.  Therefor,  the  dialing  directories  are  divided int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 files  HISEPR1.PHO  and  HISEPR2.PHO  into  your 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 At  the  dialing  directory in RIPTerm (ALT-D)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AD command. When the dialogue box appears,  type  in  HIS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load  the  first  part  of the new directory. The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s your "active" dialing directory and can be  used 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load  the  second part of the new directory, again use ALT-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he dialing directory and use the LOAD  command,  typ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EPR2.  To  reload  your  original RIPTerm dialing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to the LOAD prompt is: RIP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� TELEMATE v3.x and 4.x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TELEMATE dialing directory, copy the following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ELEMATE directory (or onto the floppy containing the TELE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EPTM.FON       The new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r present dialing directory for TELEMATE (TM.FON) will  no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e altered by this operation.  It is always left intac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 up  TELEMATE  in  the usual way.  Once you're at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, execute [F3].  A dialogue window will appear lis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 directories  in  your   Telemate   directory.   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EPTM.FON and hit [ENTER].  This loads  the Oahu BBS dialing di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tory,  making it  the "active"  dialing directory. 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MATE dialing directory (TM.FON) is not unaffected by this o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eload  your  original  TELEMATE  dialing  directory  (TM.F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[F3] again from the dialing  directory  screen  and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.FON  as  your  "active"  directory,  and  all is reset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� TELIX v3.1x and TELIX v3.2x 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have  the latest version of TELIX, you're mis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new features in the lates: TELIX v3.22. It'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BBSes and I strongly suggest you snag it!  A  small plug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ination Station specializes in TELIX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TELIX, copy the following files into your TELIX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onto the floppy containing the TELIX progra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EPTX.FON        The new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BBS.BAT        Loads new dir and starts Tel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r present dialing directory for TELIX (TELIX.FON) will  no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e altered by this operation.  It is always left intac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ways you can use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From the TELIX director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AN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loads  the new dialing directory (HISEPTX.FON) into TELI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.  Once you quit  Telix  via  the  usual  ALT-X,  your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 directory will then be the active one when you start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NOTE: If you have renamed the .FON file, be sure  to  edit 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ext  of  SCANBBS.BAT  to  change the .FON file name it uses to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atch the filename change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Start up TELIX in the usual way.  Once you're  at  the  (ALT-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  directory,  execute 2 commands: [O]ther and select [L]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prompt you for the name of the dialing directory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dialogue window  opens,  type:  HISEPTX.FON  and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ahu BBS list  will be loaded  as your "active" 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riginal (TELIX.FON) directory remains in your TELI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ffected by this operation.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ix versions previous to 3.2x insist that you type the full fi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including the .FO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reload  your normal TELIX dialing directory  (TELIX.FON),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aling directory (ALT-D) screen, select the [O]ther and [L]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gain,  and  type  in:   TELIX.FON.  Your  normal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is now restored as the "active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ppy brow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-Larry Kwiat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ysop, Imagination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08) 947-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earchlight v4.0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user  of  the  list  enclosed  and  the  use  of  the 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 shall  be held solely responsible for choosing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ction. The author assumes no responsibility for any err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lephone numbers supplied.  I have made every  reasonab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cientious  effort to be sure that the telephone numbers ar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and (2) current.  There is always  an  inherent  dang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n outdated list of nu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do  find  that  any of the numbers is  instead 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 or  a  business  not  using  a BBS on that teleph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me a message  on Land's End BBS  to inform me  of s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ease - be sure you don't call that number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o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 send   any  additions/deletions/corrections  as  soo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Brent Davis at Land's End BBS (808) 499-2527 or to 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Imagination  Station  (808)  947-9421.  You  may also FREQ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st BBS lists from Imagination Station (Fido 1:345/42 or  H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1:1000/12) with the magic names OAHU and BBSL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