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 All!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the national listing for Police BBS's. I have int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ut BBS's that are closed systems, whether they were police operated 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pported or not. If the sysop of such a system reads this, and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ir system listed, then they will have to open their bo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by new callers (not particularly by the general public,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new users to log on). I have nothing against closed systems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closed system, then you have a certain group that your trying to r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ust handle your own advert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r all other sysop's, please review this list, an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s listed either incorrectly, or as being unconfirmed, or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not listed, then please leave me a message at Centur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1-843-3791), The Hot Pursuit BBS (713-722-7070), or at Sher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Information Service BBS (408-741-8012) and I will mak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/additions as required. Also, I can be reached thru the "Dough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" conference, on the NLEMS echo, available on these systems.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 at FIDO address 1:109/8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a retired police officer, and am supporting my system (an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) by working at a REAL job &lt;GR&gt;, and I can only confirm new sys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ends. So it may take me a month or more to confirm each and ever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nerally call twice, the first time to get logged on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confirm that the Sysop wants to be listed. So please,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unconfirmed list, or you want your system added, be on the loo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name, an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!!!!!!!   VERY IMPORTANT   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cost of confirming and maintaining the list ($400 to $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th just in long distance bills alone! Plus about 15 hours of m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onth). ANY Sysop's that DO NOT reply in some fashion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nconfirmed list. I am an understanding soul, and am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ack for a total of 4 calls, but if I get NO REPLIES by the fourth 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have no choice but to delete the system in question. I WILL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head and add your system to the list, if you can't find the time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 month period, to respond to my queries ON YOUR system, then I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nd the time to add your system to m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compiled and maintained by me, for use by police officers,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firmations, additions, &amp; deletions by hand. I don't have any whiz-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t does it automatically, and I don't have time to write o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be listed, THEN SAY SO, I don't have the time or the fu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ome little mindless game with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if this sounds like I'm some sort of stuckup snobbish idiot, but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to keep calling back week after week to try and persuade ANY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works. If you don't want to be listed, then don't reply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you won't be.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ing is comprised of BBS's that I have been informed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an old listing that I had, and from several lists that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ll my system, or one of the other systems with info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ULL system name (no abbrev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LL phone numbers (for multi line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ysop's full name (first &amp;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whether the system is open to everyone, or is for poli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what conferences are carried by the system (Wildnet, Internet, NLEM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what types of files does the system carry (gen. interest, police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maximum baud rat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what Department or Organisation (if any) is support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what (if any) E-Mail address(s) do you have (ie. FIDO, RIME, POLICE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goes to Chris Jones from the Hot Pursui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ll of the Sysop's that took the time to NET-MAIL m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about it, I hope the listing is of assistance to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next time, KEEP YOUR HEADS DOWN, &amp; YOUR VESTS 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Dodson, SYSOP, Centurion BBS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