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les included in the monthly release of the TAGLIST - TAGL####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####.LST - ASCII listing of the TAG BBS's in the world. #### = Mo/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L####.MSG - Color listing with TAG's Ctrl-C# codes, for bullet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.ADD  - Uploadable Submission form for addi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.ECO  - Netmail/Echo form for updates/addi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 - The official document you'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- Notes from the Ed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