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AGL####.MSG to an unused BULLET??.MSG, for a colorized bulletin.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AGL0294.MSG C:\TAG\AFILES\BULLET10.*     ^C#-codes are used.... er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will strip the ANSI/Colors for users with ANSI/Color toggled off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ly BULLET??.MSG for B&amp;W and Color, instead of both .MSG and .CL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the latest version, and/or upload your addition\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517-569-2332 with your Terminal program.  A BBS log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not_ required, to DownLoad the list or to UpLoad your upd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####.ZIP is also hatched into the TAGDIST file echo (on the FileB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nyone_ with a Front-End Mailer set up can also FileRequest it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330/4 @FidoNet, or 26:200/1 @TAGNet - MagicName: TAG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enough info contained in these files to make a nodeli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, if you don't run any of the nodelists that I do. _Don't_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s a Point off my addresses, or you risk session handshak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LIST echo, for posting updates for the list, sh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/at your nearest Beta site.  If you can't find a feed for it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netmail at one of the FReq address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.67 T.A.G. release can be FReq'd from the abov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gicname/alias of "TAG27"; There're 5 files, 655866 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to 16800 HST (H16) or V32bis, 23hrs (ZMH excepted), Point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dded new modem codes for USR's V.32terbo (V32t) 21600 bps FDX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ayes V.FC 28800's....  Taking sugestions for a Zoom 28.8k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ready a listed code for ITU's V.34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olunteers willing to make a RIP header (with SDR codes, as in the 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list) and footer for sysops to 'copy +' to the raw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ULLET??.RI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changed the way I do the 'last updated' date.... if I receive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listed beta site, the date is changed; if there is no listed be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a code, I change the date whenever I update that area; if an up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at's not from the listed beta site, I make the change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e.  Clear as mud?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about the delay since the last list.  I've been working 7-days/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first of the year (it's feast or famine in the auto-indus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 at this time, I was laid-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