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for adapting USRSTATS to Maxim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information you need is in the USRSTATS.BAT and USRSTATS.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 You have to use the DisplayFile command in your MENUS.CT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compiled USRSTATS.MEC.  It will take care of telling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going on, and it will call USRSTATS.BAT via an [Extern_Do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s for the USRSTAT.EXE program let you designate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1=0, COM2=1, etc), and, very important, the character tha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get the attention of the modem and return it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modem's S2 setting - 043 by default, but it would be wis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o another character, like a Bell (007) for BBS operation)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s optional; if omitted, the modem stats will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STAT.DAT; to use another name, include a file name after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parameters (with a path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 note: the program does not let you control the length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it after the Escape sequence has been sent to the modem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idea not to set S12 to a value greater than about 60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gram may not give the modem enough time to go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note that USRSTAT.EXE will *only* work if a Fossil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ud Rat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ation that goes with the formatting program (USRSTAT2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to interface to PCBOARD are all in the original ZIP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RSTATS.BAT file calls USRSTAT2 in "command mode", so all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USRSTATS.DOC file for "command mode operation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USRSTATS.BAT.  The file USRSTATS.PPE is not needed for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xi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