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 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==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assumed you have already obtained and evaluat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t. This form is provided for registration only. No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will be sent to you (the shareware version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y version there is, and the documentation in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ease is all the documentation there is); your paymen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benefit you have already received from Chat.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entive to register apart from your own hones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etails are optional. If you provide them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notified of any further release of Chat. A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, you are entitled to use all future releas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itional registration fees. You should obtain any new relea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way you obtained your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 Titl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________________________________ Postcode/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form below. Checks should be made out in US doll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n on a US bank. If you live outside of the U.S.A.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meeting this requirement, please contact the author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come to an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main documentation for a description of how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cens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Number of     | Price per  | Tot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duct          | licenses      | license    | Co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t release 1.0  |               |  $5.00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|              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+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Utah residents add 6.25 % sales tax: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Total: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Kevin 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5 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t Lake City, UT, 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