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͸               ���͸  �     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��</w:t>
      </w:r>
      <w:r>
        <w:rPr/>
        <w:t>͸  ���͸  ���͸  ��͸   �͸  ��͸  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      �  �  � � �      �  �  �  ��</w:t>
      </w:r>
      <w:r>
        <w:rPr/>
        <w:t>͵  �     ��;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;  ��;  � � �  ���;  �  �  ��;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communications Resour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NetBIOS &amp; Novell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5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A.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peration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David A. Stephenson &amp; NashaKal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Tampered Copy ?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ComShare System Works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Software Right For You ? 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nefits of Using the ComShare System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of This Documentation Should I Read ? 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System Requirements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ComShare System is Distributed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Registered Version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Tryware Version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KCOM.EXE Program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Your System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y &amp; Nomenclature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OF USAGE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yware License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INSTALL Program Does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INSTALL Program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INSTALL Program Work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's Menus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's Data Entry Screens 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's Main Menu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ComShare System Kernel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Share System Order Form 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ut The Order Form 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ing the Previous Purchase Deduction 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ing In The Licensee Information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ing In The Order Information 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Licensee Identification 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The Network Type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ut The Order Form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COM PORT SHAREABLE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COM Program 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onsiderations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 Com Port 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OPEN" Command Line Option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ADDR" Command Line Option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IRQ" Command Line Option 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GRAD" Command Line Option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FLOW" Command Line Option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PASS" Command Line Option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TEXT" Command Line Option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A Com Port 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TABLE OF CONTENTS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CLOSE" Command Line Option 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rtaining The Status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STATUS" Command Line Option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LOAD" Command Line Option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GUARD" Command Line Option 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DISABLE" Command Line Option 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SHUTDOWN" Command Line Option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SHAREABLE COM PORT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COM Program 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onsiderations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 Com Port 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OPEN" Command Line Option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START" Command Line Option 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GRAD" Command Line Option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PASS" Command Line Option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A Com Port 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CLOSE" Command Line Option 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rtaining The Status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STATUS" Command Line Option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LOAD" Command Line Option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BUFFER" Command Line Option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RELEASE" Command Line Option 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SHUTDOWN" Command Line Option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COM PROGRAM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PICKCOM Program Does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ICKCOM Program 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PICKCOM Program Works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KCOM Program's Main Menu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 Com Port With PICKCOM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A Com Port With PICKCOM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Licenses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A Registered License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shaKala Corporation's Upgrade Policy 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USING THE COMSHARE SYSTEM WITH TELEMATE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eleMate To Use a GRAD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GRAD To Use With TeleMate 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eleMate With a GRAD 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USING THE COMSHARE SYSTEM WITH WINDOWS 3.1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THE COMSHARE SYSTEM API FOR PROGRAMMERS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TROUBLESHOOTING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ERROR MESSAGES       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COM Error Messages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COM Error Messages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COM Error Messages  . .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Error Messages  . . . . . . . . . . . . . . . . . . . . . .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was created for one purpose: to enable th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rdinary modems across any NetBIOS or Novell-compatible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in much the same way as printers are currently being sha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erage network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 does it mean to "share" a modem, and why would anyone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o begin with, "sharing" a modem means to make it "sharea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 a network.  Once something is made "shareable" across a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eans that everyone logged onto the network will be able to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so desire.  In other words, to "share" a single modem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is just another way of saying that everyone o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ccess to it if they want to use it, even though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located on someone else'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eason why anyone would want to share modems on a net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the same reason why printers are normally shared on a networ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effectiveness (saving mone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, for example, that there are 50 people (or nodes, if you pref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etwork, and they all require (or would like) access to a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lution would be to simply go out and BUY 50 modems, on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, and at about $250 per modem (at the time of this writing)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cost you about $12,500 (plus tax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you only bought TEN modems, which would co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500, and the 10-Port License of the ComShare System, which costs $6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still be providing modem access for all 50 people, b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ost would only be $2,56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herefore save approximately $10,000 on the pri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 al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not to mention the cost of the 40 extra phone lines you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pay for...                                         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a Tampered Copy 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is distributed as an "Author Verified" .ZIP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s the "distribution .ZIP file", whose name will be of the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S_Vxxx.ZIP", where the "xxx" part of the name will be thre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representing the current version number of the program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S_V100.ZIP" for version 1.00 of the ComSh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Author Verified" means that when you "unzip" i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program, you should see an "-AV" appear after the name of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ra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lso see the following appear on your screen onc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been extra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entic files Verified!   # KCS0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haKala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2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 'K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onto, Ontario 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4P-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 not see ALL of the above notices appear on your scr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indicated upon extraction, then you have a tampered cop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, for your own protection, delete it, and report the inc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ever source provided you with tha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that should be created after extra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    File Size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         ~~~~~~~~~         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1ST       14,116 bytes      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.DOC    268,488 bytes     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    181,887 bytes       The ComShare System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IPX.EXE      44,174 bytes       PICKCOM.EXE for Novell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NETB.EXE     43,598 bytes       PICKCOM.EXE for NetBIOS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SDI            469 bytes       BBS description blurb - dele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        469 bytes       BBS description blurb - dele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 of the above files were not created after extraction, or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created with different sizes than those listed, you probabl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mp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ComShare System Work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al part of the ComShare System consists of three executab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ogram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.COM  -  This is the program that makes a single modem,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     to be more exact, a single Com Port, "shareable"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*is* a TSR, and will therefore leave a pie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elf in memory every time it successfully make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 shareable (something like the DOS "mode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nine kilobytes (9K) of memory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 a single modem however, and only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to three kilobytes (2-3K) of memory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ype of network, is required after that to sh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additional modem on the same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INTRODUC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four modems on a single machine can be m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.COM  -  This is the program that serves to either "connect" t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     or "disconnect" from, any modem (or Com Port)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that was previously made shareabl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CO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also a TSR (Terminate but Stay Resident)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rogram, but requires only six kilobytes (6K)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memory to "connect" to a single sharea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a shareable modem has been "connected" to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, it is no longer accessible to anyone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 it is "connected" to, and remains in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USECOM.COM is used to "disconnect"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four simultaneous "connections" can b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single machine, but concurrent connections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machine are rarely used. (but who know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COM.EXE  -  This program is the "User Friendly"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  "USECOM.COM" program described above, whose 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 is to gather the information requi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SECOM.COM" program, and then proceed to invok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ll the requisite information has been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completely menu-driven and includes full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(so you can use a mouse if you have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, however, do something that the "USECOM.CO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does not, which is to searc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for available, unconnected shareable mod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osite list of which is then presen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(ie: you) as a menu of possible "connection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programs listed above, SHARECOM &amp; USECOM, are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vely as the ComShare System's "kern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se three programs, the steps involved in setting up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a single shared modem on any Local Area Network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Physically install the modem as you normally would on any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(or can be) connected to the Local Area Network you are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involve inserting the card into its slot,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ip switch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make a note here of any non-standard setting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have chosen for your modem, such as the Com Port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RQ number, or the (hex) port address (if you chang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On the same machine, once it is connected to the network,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COM.COM program to "Open" the Com Port that the mode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 (in step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INTRODUCTION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ening" a Com Port using the SHARECOM.COM program makes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it "shareable" across the entire Local 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On any machine that is currently connected to the network,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COM.COM program to "Open" a Com Port of your choosing.  The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you choose is completely arbitrary, and need no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Com Port number used in step 2.  The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here, however, will be used in step 4, and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thing currently attached to it, such as a modem or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ening" a Com Port using the USECOM.COM program "connects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to an available "shareable" modem somewhere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a specific "shareable" modem to connect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COM.COM will attempt to connect to the first available "share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On the same machine that USECOM.COM was run on, you are now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your favorite telecommunications software, which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configured to use the Com Port you chose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, however, an additional qualification that must be m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communications software you choose to use before it is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municate effectively with the "shared"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hich brings us to the next (rather important)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Software Right For You 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hare modem capabilities across a Local Area Network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 must rely on the fact that any tele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choose to use can be, or more accurately, will be,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standard EBIOS Com Port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ndard EBIOS Com Port interface is known industry-wid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T-14" interface, named after the "software interrupt number"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(14h) when the first IBM PC was created way back in 1980.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definition can be found in APPENDIX C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atever convoluted name was historically chos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this interface however, it does remain to this day a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way of communicating with a PC's Com Port, without h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rt to accessing the physical hardware of the Com Por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however, although the "INT-14h" interface is quite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ts *implementation* in the standard ROM BIOS has histor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ather poor, to the point where most software author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d, more out of necessity than anything else, to writ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ccesses the physical hardware of the Com Por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were the end of the story however, the ComShare System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have been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INTRODUCTION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powerful and versatile general-purpose tele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in existence today, called "TeleMate", can easily be se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INT-14h" interface.  It is distributed as Shareware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immediately accessible, it is inexpensive, it has vir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modern file-transfer protocols you'll ever need, a plethor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and can even operate flawlessly as a background (DOS BOX)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Windows 3.1 (in enhanced mode, of cours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junction with TeleMate then, Network Modem-Sharing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 is a breeze.  Details on just such a setup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PPENDIX A of this documentation.  It is considered a *MUST READ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orking with the TeleMate program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normally distributed in compressed form as a set of ".ZI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nder the name, "TMvvv-?.ZIP", where "vvv" is the 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e: "412" for version 4.12), and the "?" is the ordinal of the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"1" for the first file, "2" for the secon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lecommunications package you are currently using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a Com Port through the "Int 14h" interface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consider switching to one that does,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ng to the manufacturer that they include such a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, relatively speaking, a trivial task for them to ad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nefits of Using the ComShare Syste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is the fastest, smallest, and least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-Sharing package in the world to date.  As mentioned previous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only 9K of resident memory (1K more for the IPX/SPX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are a single modem, where other packages may require up to 57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fastest, in that modems can be shared across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without regard for the baud rate the modem is operat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a very slow machine is used), and at approximately $3 pe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99-Port License, it is definitely the least expensiv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kind in the marke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of This Documentation Should I Read 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Beta Testing of this product, one of the Beta Tester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as "voluminous".  Given its scope, I suppose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agree.  For those wishing to expedite the time spent per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therefore, the following general guide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o sav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minimum, you should read the following before attempting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 entire "GETTING STARTED" s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s much of the "MAKING A COM PORT SHAREABLE" section as you 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he first three sub-sections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INTRODUCTION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s much of the "USING A SHAREABLE COM PORT" section as you 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he first three sub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nd very important, if you are going to be using the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the ComShare System, and for version 1.00 you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, it is ABSOLUTELY ESSENTIAL that you read all of APPENDIX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e time can also be saved by reading the section entit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QUICK INSTALLATION GUIDE" in the "README.1ST" file, befor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stly, should you run into any trouble, don't forget that APPENDIX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re to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GETTING STARTED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, every program in the ComShare System requires, at a minimum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C/AT or 100% compatible computer which is running a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operating system version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inimum amounts of conventional memory must also b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ystem for the following programs to run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Program    �  RAM required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INSTALL.EXE  �     240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ICKCOM.EXE  �     110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auge how much RAM is needed to run either the SHARECOM or USE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imply add about 5K to their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except for the generation of help screens, the SHARE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, and PICKCOM programs require that your network softwar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stalled.  If you are running a Novell Network,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ither IPX.COM or IPXODI.COM must have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COM program also requires that it be installed on a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fast (or powerful) enough to accommodate the processing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aging both the network and the shareable modem's traffic,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y foreground processing it might be involved with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atter point can best be illustrated by trying to envision an 8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, running at 4.77 Mhz, simultaneously sharing four 38,4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 across the network, all of which are currently being us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apacity to download files, while also calculating the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200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ight imagine, no matter how good the software is at that po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or little 8088 simply won't have the juice to accomp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t is being asked to do.  Something will have to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refore don't want to install the SHARECOM program on any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n't have the raw processing power necessary to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'raw processing power' is not an easy thing to ga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ttempt to offer a general guideline however, as to what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represent a reasonable minimum for trouble-free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COM program, the following chart may be us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GETTING STARTED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aud Rate �   - Number of Com Ports to make Shareable -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f each   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 Port  �     1     �     2     �     3     �     4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200      � 286-8Mhz  � 286-12Mhz � 286-20Mhz � 286-25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400      � 286-20Mhz � 286-25Mhz � 386-20Mhz � 386-25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9600      � 286-25Mhz � 386-20Mhz � 386-25Mhz � 386-25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4,400    � 386-20Mhz � 386-25Mhz � 486-25Mhz � 486-25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9,200    � 386-20Mhz � 386-25Mhz � 386-33Mhz � 386-33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8,400    � 386-25Mhz � 386-25Mhz � 386-33Mhz � 386-33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to share 4 Com Ports at 9600 baud for instance,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power of the machine you choose to use for the job,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bove chart, should be the equivalent of, or better than, a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operating at 25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 however, that the above chart is based on the assum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also be performing other processing tasks on the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sharing Com Ports in the background.  If you deci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fford to 'dedicate' a machine to sharing Com Ports only, wi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running any significant foreground tasks, then the following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aud Rate �   - Number of Com Ports to make Shareable -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f each   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 Port  �     1     �     2     �     3     �     4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200      �  86-8Mhz  �  86-12Mhz � 286-12Mhz � 286-20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400      � 286-12Mhz � 286-20Mhz � 286-20Mhz � 286-25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9600      � 286-20Mhz � 286-25Mhz � 286-25Mhz � 386-20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4,400    � 286-20Mhz � 286-25Mhz � 386-20Mhz � 386-20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9,200    � 286-25Mhz � 286-25Mhz � 386-20Mhz � 386-20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8,400    � 386-20Mhz � 386-20Mhz � 386-25Mhz � 386-25Mhz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for both of the above charts, it's quite possible that a les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than that specified can be used with no detrimental eff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ue to the myriad number of variables involved, such a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built the machine is, the transfer rate of the network,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s are being used at a time, etc.  The above charts ar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sely) on simultaneous Com Port usage at their maximum baud r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chines using 80 ns memory chips.  These estimates should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sidered on the conservative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GETTING STARTED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ovell-specific versions of the ComShare System, IPX/SPX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, and you must also be running a version of the Novell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o earlier than version 3.11, and/or Diagnostic Suppor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sent on all servers and bridges, or some shareable modems (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 bridges or servers) may not be found even if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lthough not strictly required, it is recommended that the Nove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, "SHELL.CFG" contain one or more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 RETRY COUNT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X ABORT TIMEOUT =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ERVERS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resident memory, the SHARECOM program requires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n kilobytes (7K), and the USECOM program requires approximately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 (4K), in addition to the resident memory requir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Com Port's character buffer, the sizes for which can be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ustrated with the following littl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͹      *** Resident Buffer Size ***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Share System  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Program      �  IPX/SPX version  �  NetBIOS version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HARECOM.COM   �    3296 bytes     �    2256 bytes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USECOM.COM     �    3200 bytes     �    2176 bytes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ComShare System is Distribu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utually exclusive versions of the ComShare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NetBIOS-based networks, known as the "NetBIOS version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Novell-based networks, known as the "IPX/SPX ver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versions are distributed as TRY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yware" is a somewhat unique marketing method that allows a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the ability the "try" a software product before m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to buy the License to "use" that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it allows you to "try before you buy", so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, *before* you spend any actual money, whether the produ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your purposes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read thus far, you might be wondering what exactly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tween "trying" the software, and "using" the software.  I know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mShare System, the difference is quite simple. 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product: the "Tryware" version, and the "Registe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GETTING STARTED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unctional difference between the two versions is that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ryware" version of the ComShare System, the network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between the machine *using* a shared modem, and the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it is physically located, will only last 30 minut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t is initially "connected".  After 30 minutes, the conne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roken, at which point the connection must be re-estab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USECOM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means is that, for exactly 30 minutes *at a time*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see for yourself whether or not the ComShare System is, o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, suitable for your purposes, and perhaps more to the point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it is worth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difference between the Tryware and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is the number of different Licens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ed.  In the Tryware version of the software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which, among other things, only grants you the right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able a maximum of two Com Ports on a single network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ix different Registered Licenses however, the 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ing element among them being the maximum number of 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lowed to make concurrently shareable on a singl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is, each Registered License is known by how many con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able Com Ports it allows for.  The "5-Port" Registered License g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to make shareable up to five Com Ports at a time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uld obviously cost more than the "2-Port" Registered Licens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the "10-Port" Register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said that, the six different Registered Licenses,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purchase price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2-Port"   License :   US $25      ( $12.5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5-Port"   License :   US $40      (  $8.0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10-Port"  License :   US $60      (  $6.0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20-Port"  License :   US $100     (  $5.0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50-Port"  License :   US $200     (  $4.0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99-Port"  License :   US $300     (  $3.03 per Com 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about the Registered Licenses of the ComShar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obtained from the "REGISTRATION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Registered Vers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Registered version of the ComShare System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Tryware Vers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ay have already noticed, you won't find either the "SHARECOM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the "USECOM.COM" program included in the distribution 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because both the Tryware and the Registered version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GETTING STARTED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f these programs are created by the "INSTALL.EXE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on't worry; the INSTALL.EXE program won't alter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files, like "AUTOEXEC.BAT" or "CONFIG.SYS" - it won'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thing that the INSTALL.EXE program will ever do is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rogram files, "SHARECOM.COM" and "USECOM.COM" in th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, and then only if you ask it to.  It may also pri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f your choice, but again, only if you ask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e Tryware version of the ComShare System then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STALL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.EXE program is so easy to use however, that you don'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ead the section of this documentation that details its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you could run it right now if you want to, by simpl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INSTALL" at the DOS prompt (if you run into trouble, just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lor card with either a Black &amp; White or "Grey Sca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however, such as those found in monochrome laptops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tart the Install program as "INSTALL /M" for in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COM.EXE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ay also have noticed by now, there is no file inclu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ZIP file with the name, "PICKCOM.EXE", nor is it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STALL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, however, two files included in the distribution .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s, "PICKIPX.EXE" and "PICKNETB.EXE".  One of the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COM.EXE program you will be using for both the Trywar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of the ComSh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vell network, simply rename the "PICKIPX.EXE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ICKCOM.EXE", and delete the "PICKNETB.EX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you are using a NetBIOS-based network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TASTIC, simply rename the "PICKNETB.EXE" file to "PICKCOM.EXE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"PICKIPX.EX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sounds a little confusing, the following little char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 to make things a little 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f you are using:   �  Rename to "PICKCOM.EXE"  �    &amp; Delet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 Novell Network,   �  PICKIPX.EXE              �  PICKNETB.EXE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 NetBIOS Network,  �  PICKNETB.EXE             �  PICKIPX.EXE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GETTING STARTED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Syste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rocured the SHARECOM, USECOM, and PICKCOM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o the type of network you are running, it is strongly adv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ut all of them in a directory that exist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ory &amp; Nomenclatur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ar in this documentation, a "shareable" modem has been refer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just that:  a "shareable" modem.  In the ComShare System howev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areable" modem or, to be more specific, any Com Port tha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shareable through the use of the ComShare System, is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by its proper name, which is a "GR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GRAD" then, is any Com Port of any machine connected to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been made shareable by the ComSh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GRAD" can actually be thought of in two ways.  It i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ronym for "Globally Responsive Asynchronous Device", but i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easily be thought of as any modem (or Com Port)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ADuated" to the status of network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ctually a key term, not only because the entir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will be using it, but also because all help scree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eripheral documentation assume that you know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key term used throughout this and other peripheral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Com Port", which may or may not be abbreviated to the single te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rt" (such as in: "a 10-Port version").  A "Com Port" in the Com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fers to both the physical Com Port of a single machine, and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anything that might be attached to it, such as a modem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for the remainder of this documentation, the term "modem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f the key terms which may be used throughout thi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the term, "In Session", which is the state the GR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en it is currently connected, across the network, to another (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)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terms defined, it now becomes possible to provide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ing explanation of the ComShare System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however, a little background is in order.  As any good DO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ll you, each of the Com Ports on a single machine are assign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number, or ordinal, from 1 to 4, which serves to distinguis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ther Com Ports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way, and for exactly the same reason, each GRAD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COM program is assigned a unique number when it is crea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D thus created can then be referred to specifically by that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known throughout the system as its "GRAD numb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GETTING STARTED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 numbers can be assigned arbitrarily or in sequence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, and have nothing to do with the Com Port number of the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that the GRAD was created from (which is actually quite obviou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ink abou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USECOM program to connect to a GRAD then, you can as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nected to either a single GRAD number, or the first available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eries of GRAD numbers.  You could also instruct it to go ahe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grab the first 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se premises, the ComShare System's operation can thu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quite succinctly.  The SHARECOM program's main func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as one of transformation: it either transforms a Com Port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, or a GRAD back into a Com Port.  The USECOM program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either connects a (remote) GRAD to a local Com Port, whi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ackage can then access, or it disconnects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HARECOM program, this process of transforming a local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(usable) GRAD is called "Opening a Com Port", and revers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nce it has been accomplished, is called "Closing a Com 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ly, for the USECOM program, "Opening a Com Port" ref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connecting a local Com Port to a remote GRAD and,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have guessed, the reverse process is known as "Closing a Com 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the same process, which might be simpl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, is by using a telephone ana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lephone analogy, each machine on the network is a hou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 Port of each machine is an unconnected telephone.  The a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ing a Com Port" by the SHARECOM program can then be understoo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ing" a single telephone in the house, and when the USE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"Open a Com Port", it is "calling" that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lephone number in this case is the GRAD number of the GRAD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ed" telephone) being "called".  A "connection" is then estab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resident part of the SHARECOM program "answers the phone"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until the USECOM program is invoked again to "Close the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", which "hangs up" the "teleph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you want to look at it, the main function of the SHARE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create GRADs - the main function of the USECOM program i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(maybe I should have said that in the first place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st in the operation of both the SHARECOM and USECOM program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is provided for each which summarizes both the general u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ach specific command line option available.  It is displayed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rogram is run with no command line parameters. 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in either "SHARECOM" or "USECOM" at the DOS command prom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help screen for the program being invo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GETTING STARTED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COM program's help screen on the other hand, can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in, "PICKCOM help screen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s are only meant as a quick reference however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quite terse.  For more specific information,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r sections of this documentation should be consul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THE TERMS OF USAGE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OF USAG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ComShare System, consisting of the ComShare System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 file, all files contained in it, and all executable fil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its use, is the sole property of David A. Stephens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haKala Corporation, and is protected by Canadian copyright la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treaty provisions, and all other applicable natio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haKala Corporation however, grants you the right to use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distribution .ZIP file subject to th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of the Tryware License (def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yware License         ( License # T00000 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ereby granted the right to use the Trywar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 for any purpose for as long as you want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do not sell, lease, or otherwise seek or obtain remuner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for its 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You do not attempt, either directly or indirectly, to disassem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reverse engineer any of its executab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You do not use it to make more than two Com Ports con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on the sam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so granted, and are encouraged to exercise, the right to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complete, unabridged, Author-Verified ComShar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ZIP file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t is not modified in any w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No monetary compensation is charged for its distribution beyo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such media as may be used to facilitate delivery, plus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ComShare System, consisting of the ComShare System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 file, all files contained in it, and all executable fil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its use,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but not limited to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NashaKala Corporation and David A. Stephenson assume no li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amages or loss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from the use or misuse of any part or parts of the ComShar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THE TERMS OF USAGE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ComShare System", "SHARECOM", "USECOM", &amp; "PICKCOM" are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ashaKala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pecific products referred to in this manual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previously, it is the author's belief that one need not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documentation to be able to use the ComShar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gram, "INSTALL.EXE", with any degree of confidence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make the Install program conforma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norms for an interactive DOS program of its type, actuall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is much easier than trying to grapple with the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winded elucidations required to explain the intricacies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ny way unfamiliar with DOS-based menu systems howev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 simply desire additional clarification on the Install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enuing and data entry implementations, the two sub-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, "The INSTALL Program's Menus" and "The INSTALL Program'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Screens" are highly recommended reading, because they explai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and mouse work with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this section of the documentation exists as an inval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or resolving any problems which might arise when eith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, or filling out the ComShare System Order Form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be read in its entirety if desired, as every effort has been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it as coheren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INSTALL Program Do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, INSTALL.EXE, included in the ComShar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ZIP file, is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Create the Tryware version of the ComShare System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files: SHARECOM.COM &amp; USECOM.COM ),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Create the Registered version(s) of the ComShare System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files: SHARECOM.COM &amp; USECOM.COM ),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Print out the ComShare System Order Form required to or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License(s) of the ComSh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INSTALL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, or more accurately, invoking the Install program could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r.  Just type "INSTALL" at the DOS prompt.  You must en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at INSTALL.EXE exists in either the current directory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exists in your DOS "PATH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lor card with either a Black &amp; White or "Grey Sca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however, such as those found in monochrome laptops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voke the Install program as "INSTALL /M".  Otherwise,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screens will be unreadable, especially in the Order Form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INSTALL Program Work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is menu-driven.  What this means is that,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voked and throughout most of its operation,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ing you with a list, or "menu" of choices from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ected to choose, each of which, when chosen, either 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to be performed, or present you with another "menu" of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the term "menu" is very apt here.  If a waiter in a restau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s you with a "menu" and asks you to choose, and you choose "ba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ggs", the waiter will most likely present you with another "menu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is time it will be a verbal one;  probably something like, "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at be with white or brown toast?".  Each choice brings on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, until all questions have been answered, at which time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performed (you are 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way, the Install program will present you with choices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questions have been answered, or resolved.  Then it will "serve"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however, instead of a list of choices, the Install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you with a "data entry window" containing one or more named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or may not be blank, that need to be filled in with rele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before the Install program can proceed.  If a named fiel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data entry window is not blank when it first appears, it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has been filled in with a default value which can,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's Menu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Install program's Menus, when active, are characteriz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items appearing in a single window on the console, which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ly or vertically arranged.  Each item in the list is som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hrase descriptive of the choice available, *one* of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ighted", which means that both the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text will be different from all other item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highlighted" item is "highlighted" by something called a "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", which can be moved from one item to another.  As the "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" is made to move, it "highlights" whatever item it happens to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highlighting" an item, the selection bar serv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em the "current" item of the menu.  Two important proper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urrent" i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when applicable, a longer, more precise description of the "curre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ometimes displayed in another window so that, by m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 from one item to another, further informa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ed on each available cho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"choosing", or selecting, the current item is done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articular menu is active, both choosing an item and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enu is done through the use of either the keyboard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  -  moves the selection bar one item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 -  moves the selection bar one item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Arrow     -  moves the selection bar one item up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Arrow   -  moves the selection bar one item dow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-  selects the item that the selection ba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 -  selects the item that the mouse i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-  moves selection bar to the upper-leftmost item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-  moves selection bar to the lower-rightmost item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, under certain circumstances, wish to abort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hich is also allowed.  When a menu is aborted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it is erased from the screen, and processing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the menu or data entry screen which was active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on of the menu.  In some circumstances however, it may mak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e to simply continue processing when a menu is aborted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s continued as if the menu had never appeared.  The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s then said to have been 'skip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bort a menu, you can either press the Escape key or the Righ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; either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if one or more items in a menu contain a character tha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oreground color than the rest of the characters in the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, or "select" that item by simply typing that charac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.  If a menu item is "NetBIOS", for example, and th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ppears in a different color than the rest of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ord, you can select that item by simply typing in the letter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's Data Entry Scree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gather the information it needs to satisfy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the Install program will occasionally need to display a "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window".  A "data entry window", otherwise known as a "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" is a window which contains both text and one or more "fie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"field" consists of one or more horizontally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ppearing in the window, any or all of which may be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a different foreground color than all other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, and will always be either adjacent to and to the right o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rectly below, some brief descriptive text which serves to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unction, such as "Name", or "Add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data entry window" then, is characterized by one or mor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elds" appearing in the window, ONE of which will be "highlighte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eans that both the foreground and background color of it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 than all other fields.  This "highlighted" fiel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a cursor blinking on and off somewhere inside it, usually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once you see a blinking cursor inside a highlighted fiel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now that you are in a data entry window.  The highlighted fiel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inking cursor in it is called the "current field", and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linking cursor is known as the current "cursor position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s moved to a different field, that field then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eld, and therefore appear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ata entry window is being displayed on the console, any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at you type on the keyboard will be recorded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field, and the cursor position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ved forward one character position, unless the particula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d doesn't make any sense in relation to the mean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in which case the character typed will simply be ignored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 field can be "filled in" with whatever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keys and key combinations have special meaning when a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being displayed however.  They are designed to help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, from field to field or position to position, within the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xplaining the function of each of these special keys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understand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rst field" -  is the top, leftmost field in the 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ast field"  -  is the bottom, rightmost field in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next field"  -  is either the field to the right, if it exist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eld below,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evious field"  -  is either the field to the left,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the field above,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word"  -  is any consecutive series of non-blank characters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urther ado then, the following special keys and key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duce the following results when a data entry window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descriptions for these keys are, yes, regrettably long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e time can be saved by reading only the first sentenc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descriptions.  The rest, generally speaking, is for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only.  They are also listed, more or less, in order of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usage, so if you get really bored after reading a number of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bably skip to the next sub-section.  It should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at this point that the operation of these keys are,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intuitive;  it is only their explanations which are cumbers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             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  "Finishes" the current field.  If the current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st field, this key has the same effec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trl-Enter" key described below.  If not, it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effect as the "Tab" key described below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filling in the fields of a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ter        "Finishes" the data entry window, which will 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data entry process.  It is useful for 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entry process anytime before the last field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"finis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 Aborts the data entry process.  Processing then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s with the menu or data entry screen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prior to activation of the data ent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ome circumstances however, it may make more s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imply continue processing when a data ent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borted, in which case processing is continued as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entry window had never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Moves the cursor position to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the next field, if it exists, or the firs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used to step forward through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        Moves the cursor position to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the previous field, if it exists, o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It is used to step backwards through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       Moves the cursor position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ursor position is at the rightmo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urrent field, it will be mov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of either the next field, if it exist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        Moves the cursor position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ursor position is at the leftmo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urrent field, it will be moved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of either the previous field,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Arrow           Makes the field directly above the cursor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field.  If no field exists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, no action is performed. 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 new current field is set such that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 distance from the previous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s clos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Arrow         Makes the field directly below the cursor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field.  If no field exists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, no action is performed. 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 new current field is set such that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 distance from the previous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s close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Moves the cursor position to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Moves the cursor position to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Toggles Insert Mode.  When Insert Mode is on,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in the current field existing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ursor position will move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when a printable character is typed.  Thu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typed will be "inserted" in the tex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, and the rightmost character in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lost.  If the current field is changed,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will be turned off.  When off (the default),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able characters typed will replac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cursor position.  When Insert Mode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will appear as a box rather than a line.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also affects the action of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Moves the cursor position one character to the lef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deletes that character.  If Insert Mode is on,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to the right of the deleted charact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moved one character to the left, and a spa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ifested at the rightmost character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If Insert Mode is off, the dele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imply be replaced by a space. 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is at the leftmost character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BackSpace key is typed,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moved one character position past the las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, if it exists, of the previous field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field does not exist, in which case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Deletes the character at the cursor position, then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haracters to the right of the deleted charact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to the left.  A space is then manifes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ightmost character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Arrow   Moves the cursor position to the beginning of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to the right of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ursor position is at the rightmo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field, it will be mov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irst word in either the next field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s, or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Arrow    Moves the cursor position to the beginning of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to the left of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ursor position is at the leftmo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field, it will be mov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ast word in either the previous field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s, or 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   Moves the cursor position to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   Moves the cursor position to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    Works exactly like the "BackSpace" key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that, instead of deleting just one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onsecutive non-blank characters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position, along with any spaces which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 or follow them,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            Restores the current field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original contents" of a field are the content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d when the data entry window first beca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            Deletes all characters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the current field.  The cursor posi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           Deletes all characters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the current field, and all character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below and to the right of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sor position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's Main Menu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nstall program is invoked, it will display to the consol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mary Window", which is a full-screen window containing, from the 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n Identification Header, a boxed area at the very top of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which contains the program name and copyright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"Main Menu", the one-line, top-level menu for th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"menu description window", a one-line window for dis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"current" menu it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a rather generous, pattern-filled work area where most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and data entry window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Window, with all of the aforementioned component parts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* * *  C O M S H A R E    S Y S T E M   I N S T A L L  ver 1.00  * * *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ComShare Telecommunications Resource Management System Install Utility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pyright (c) 1994, David A. Stephenson &amp; NashaKala Corporation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- All rights reserved worldwide -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reate Executables                      Register COMSHARE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Create the ComShare System Program Executables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- Press [ESC], or the Right Mouse Button, to exit -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bar of the Main Menu, which cannot be shown in the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n the "Create Executables" menu item, and the menu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therefore be displaying a brief description of wh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, in this case telling you that it means to "Create the Com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rogram Execu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create either the Tryware or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, you should choose the "Create Executables"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.  Further information on that choice is provi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ub-section entitled, "Creating The ComShare System Kern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print out the ComShare System Order Form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o you can order a Registered License, you should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er ComShare" menu item from the Main Menu.  Furth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at choice is provided in the following sub-section entitled,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 Order 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ComShare System Kerne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e "Create Executables" menu item from the Install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, you will be initiating the process of selecting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, and then producing, the ComShare System "kernel" which,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ComShare System, is defined as the two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ARECOM.COM" and "USECOM.CO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imply however, that these two files will be the s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rsions of the ComShare System;  in fact, quite the opposite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size and contents of these two files will differ markedly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avoid confusion therefore, it is highly recommended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created copies of both the "SHARECOM.COM" and "USECOM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be deleted before attempting to produce them agai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ersion.  That way you can be sure that you will be inv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version of either program once they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on of the "Create Executables" menu item, a new 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in the work area requiring you to choose between the Trywa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of the ComShare System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Tryware Version" menu item will cause the follow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place in the order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 new menu will pop up in the work area requiring you to cho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etwork, either NetBIOS-based or IPX/SPX-based,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kernel executables to be specific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Novell network, you should choose the "IPX/SP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" menu item.  For any other network, you should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tBIOS-based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 data entry window then pops up in the work area, asking you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would like the kernel programs to reside in. 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this window will either be filled in with the full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or will be blank if the current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big to fi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he created kernel executable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, simply hit the ENTER key.  If not, you ca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name of the directory to use, or edit the curren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field will be interpreted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you specify doesn't exist, or is an improp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, the Install program will beep, display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dicating the problem, and offer you the choice of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data entry process to correct the problem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ing the entire attempt, which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Upon acceptance of the directory name, a confirmation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indow, and a new menu window will pop up asking you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"Proceed with this Install", for which the choic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of the information appearing in the work area is corre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hoose "Yes"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the Network specification or the directory name you in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however, you should choose "No".  This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(above), from which you can either correct the directory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t the ESCAPE key once, which will take you back to step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selecting the "Registered Version" menu item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yware Version" menu item, will cause the following to take plac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 new menu will pop up in the work area, each item of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one of the six different Registered Licen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hoose the item which corresponds to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 new menu will then pop up in the work area requiring you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ype of network, either NetBIOS-based or IPX/SPX-based,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ated kernel executables to be specific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 should choose the item which corresponds to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 data entry window then pops up in the work area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ief textual description, followed by three data entry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"Licensee", "License number", and "Registration Ke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se three fields are provided by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Letter sent to all Registered Users of the Com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should be transcribed into these fiel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hree fields have been entered, the Install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eck the consistency of all the information it has receiv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.  If some or all of the information specified in the abov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hrough 3 is found to be inconsistent with the information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istration Confirmation Letter you received as recei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urchase, the Install program will beep and display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dicating the problem, at which point typing any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data entry window, where you can either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e problem, or use the ESCAPE key to step back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stall program does display such an error message, i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entered either the License, Network, Licensee,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or the Registration Key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Once the three fields have been accepted, the entire window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 up to create a second data entry area in which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at directory you would like the kernel programs to r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The one field in this area will either be filled i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 of the current directory, or will be blank i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is too big to fi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he created kernel executable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, simply hit the ENTER key.  If not, you ca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name of the directory to use, or edit the curren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field will be interpreted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you specify doesn't exist, or is an improp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, the Install program will beep, display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dicating the problem, and offer you the choice of 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data entry process to correct the problem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ing the entire attempt, which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Upon acceptance of the directory name, a confirmation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indow, and a new menu window will pop up asking you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"Proceed with this Install", for which the choic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of the information appearing in the work area is corre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hoose "Yes"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information specified in steps 1 through 5 abov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however, you should choose "No".  This will take you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ep 3 (above), from which you can either correc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or use the ESCAPE key to step back through the previou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of the above steps have been completed for either the Trywa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, the Install program will then attempt to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.COM and USECOM.COM files in the directory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stall program encounters an error while attempting to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, it will beep, display an error message indicating the probl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er you the choice to either "Retry", which means to try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files again, "ReEnter", which will abort the current attemp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data entry screen, or "Abandon", which will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attempt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wo files are successfully written out to the director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, a rather large confirmation window will appear explaining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one, and offering you the choice to either "Exit to DOS"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Install program, or "Return to Main Menu", which will retur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Order For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e "Register ComShare" menu item from the Install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, you will be initiating the process of printing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choice the ComShare System Order Form, which can either be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ith the required information online, before printing, or fille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and (ie: with a pen)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ssumption that you will want to do this so that you can ord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License of the ComShare System, you are strongly advi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"REGISTRATION" section of this documentation before procee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done so already, as this will provide you with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you need to know before making a purchas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on of the "Register ComShare" menu item, a new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containing the first of two "pages" of text, which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apsulate the process of ordering a ComShare System Registered Lic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ge of text is scrolled up through the window when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ESCAPE) is ty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econd page of text will be a two-item menu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choose either the "Fill out Order Form" menu item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nt Blank Order Form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fill out the Order Form before printing it to your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saving you the time and trouble of filling it out by han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"Fill out Order Form" menu item, the operational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described in the following sub-section entitled, "Fill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you would rather just print out a blank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 Order Form and fill it in by hand, you should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nt Blank Order Form" menu item, the operational details for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following sub-section entitled, "Printing Out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ing Out The Order For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he "Fill out Order Form" menu item from the two-item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, two things happen, the first of which is that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screen will be scrolled up into the window.  Before you ca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into it however, a small menu window will pop up on top of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of which will be the question, "Is this your first time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?", to which you can respond by choosing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 menu item, or a "No" menu item.  Pressing the ESCAPE k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 "Yes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already own a License to use a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, you should choose the "Yes" menu item (ie: "Yes"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y first time ordering).  Upon doing so, the pop-up menu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nd the data entry screen below it will become activ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which is described in detail in the following sub-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"Filling In The Licensee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ing the Previous Purchase De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*do* own a License to use a Registered version of the Com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however, and want to upgrade your License to a higher-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License, you should choose the "No" menu item in respons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oremention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No" menu item is chosen, the pop-up menu window is expan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to accommodate a brief explanation of NashaKala Corporation's up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at the bottom of which will appear the question, "Would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aim this deduction ?"  The "deduction" being referred to her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ion allowed for monies previously paid for Licenses of the Com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which is called the "Previous Purchase Dedu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you can choose the "Yes" menu item to proceed, "No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the attempt to claim the deduction, or "Abandon"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the entire attempt to fill out the Order Form.  Hi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 at this point is the same as choosing "N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"Yes" to the above question, you are then promp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cense number assigned to you by NashaKala Corporation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number entered here is invalid or absent, an error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the problem, and offers you the choice to either "Continu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allow you to re-enter your License number, or "Abandon"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andon the attempt to claim the deduction. 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License number will also abandon the attempt to cl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r License number has been input, further explanatory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ed up into the window which reaffirms the fact that all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Licenses on which the deduction is based will be revok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haKala Corp.'s acceptance of the deduction.  A reaffirm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tion to claim the deduction in light of this is then requ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f a "Yes" or "No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either choosing the "No" menu item or pressing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abort the attempt to claim the deduction, close the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nd activate the data entry window under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affirm your intention to claim the deduction by cho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 menu item however, you are then prompted for the dollar amou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deduct from the current order.  The dollar amount you enter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the exact dollar amount you have previously paid to NashaKa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for only those lesser-numbered Port Licenses of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that you either no longer use or will no longer be using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new License or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is dollar amount will be the same as the purchase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st previously purchased License.  In the case of having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more than one currently active License however, which in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are, there does exist the remote possibility that the corre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dollar amount deducted and which of the previously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contributed to it will be unclear.  If such is the ca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avoid delays in your order by specifying, in the "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" section of the Order Form (once it is printed), exactl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viously purchased Licenses make up the deduction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all deduction amounts claimed are subject to verifica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haKala Corporation before they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dollar amount of the deduction is successfully entered, a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firmation is then printed at the bottom of the window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terates both your current License number, and the dollar amoun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A small "confirmation" window then pops up, the text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question, "Is This Correct?" for which a menu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for either a "No", "Yes", or "Abandon" response.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 will be considered a "No" response.  The confirma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s once a respons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No" menu item will allow you to edit eithe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number and/or the displayed deduction amount, after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process will be repeated.  Selecting the "Abandon"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andon the entire attempt to claim the Previous Purchase Dedu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window will disappear, and the data entry screen underneath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ctivated.  And finally, selecting the "Yes" menu it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window's menu will cause the Install program to ac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Purchase Deduction as displayed, close the active wind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the "Licensee Information" data entry process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ing In The Licensee Inform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rocessing of the Previous Purchase Deduction has bee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or aborted, the Licensee Information data entry screen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 Information data entry screen, as its name implies,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fields which have to do with the information pertaining to the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the company buying the License (the "Licensee").  Not all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 to process an order, and no error checking is don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elds.  Pressing the ESCAPE key while the License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screen is active will abort the entire attempt to fill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elds are present in the data entry window, and ar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rder that they appear in that window, from top to bottom and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This field is required, and should be the full name of ei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buying the License, or an authorized represent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ny buying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- This field is only required if a company is buying the Licen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rves more as an indication of the level of author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d than anything else.  It is the job title of the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se name appears in the Name field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- This field is only required if a company is buying the Licen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he full name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- This field is required.  If you require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Letter to be sent to an address other than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be specified in the "Additional Comments" s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and Zip Code - These fields are also required, and are fai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f-explanatory.  The case of all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is pre-determined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- This field is only required if the City name is not uniq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se of all alphabetic input is pre-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, and Fax # - These two fields are both optional.  Only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is accepted.  The first three numbers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should be the area code, which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ed a separate field by the Instal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of the above fields have been input, a small "confirm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pops up, the text of which is the question, "Is This Correct?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 menu is displayed allowing for either a "No", "Yes", or "Aband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Pressing the ESCAPE key will be considered a "No" respo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rmation window disappears once a respons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No" menu item will reactivate the License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window, allowing you to edit any of the previously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after which the confirmation process will be repeated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bandon" menu item will abandon the entire attempt to fill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, and selecting the "Yes" menu item will initiate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"Order Information" data entry screen, the operation of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ing In The Order Inform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Licensee Information has been successfully input (above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formation data entry screen is scrolled up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Information data entry screen contains six numeric input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represent, in turn, the number of each of the six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Registered Licenses you wish to purchase, and are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 The first, or topmost field, for instance,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2-Port Registered Licenses you would like to order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while the Order Information data entry screen i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entire attempt to fill ou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unless you are buying for more than one LAN,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order a single License, so only one of the fields would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tered, and would contain the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in case you are interested in buying more than one License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fields can accept any number from zero to 99 inclusi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purchase price for each type of License is display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f the quantity entered.  A total purchase price for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s also displayed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order more than 99 Registered Licenses of a certain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leave all fields blank and fill out the Ord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inted Order Form by hand, including all monetar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the Order Information is entered, a confirmation window pops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and operation of which is exactly the same as that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section for the Licensee Information data entry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rves to finalize the Order Information data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Licensee Identific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Order Information has been successfully input as describe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f two "pages" of text will be scrolled up into the window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explain the general concept of the "Licensee Identification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component of which is the "Licensed to" designation.  The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of text is scrolled up through the window when any key (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)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icensed to" designation is a text field of up to 50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written, or "stamped" into every Licensed copy of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t the time it is created by the Install program, and ser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ly identify the owner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ecause the "Licensed to" designation is prominently displayed wh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any program in the Registered version is executed, it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"Licensed to" designation be chosen that will not create nee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 among those who might use that Registered version on th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for which it i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Ms. Amy Abull of the Purchasing Department at "XYZapp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" purchases a 20-Port Registered License of the Com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which is slated for use by the Accounting Department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cause confusion to those in the Accounting Departmen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if they wer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censed to:  Ms. Amy Abull, 1313 HomeSpun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they invoked one of the ComShare System executables,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he were to someday leave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such an unfortunate scenario, the ComShare System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oose between a number of different ways the "Licensed 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on can be ex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aforementioned second page of displayed text th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, a menu of the different ways the "Licensed to" design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is presented, from which you can choose.  Each represen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heckbox in the Order Form.  Unlike most menus in th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owever, typing the ESCAPE key while this menu is activ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processing, but will instead be interpreted by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aning that you would prefer to specify this information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by hand, after it has been printed.  The menu will therefore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'skipped' if the ESCAP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items available to select, and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ant "Licensed to" designation consequently produced by ea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ny Name Only  -  This will be the most common, and probab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     wisest choice for purchases made by a compan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than the "Other" choice (see below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sts, obviously enough, of the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.  The city and state may be add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if the company name is not suffici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Name Only  -  This is available for single individuals, as oppo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     companies, who purchase a License and consis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name of the purchaser.  Additional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rder Form may have to be appended however,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is not sufficiently unique.  Specifying a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r initial in the Order Form will tend to obv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ed to appe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Name And Company  -  For company orders, this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     information may be desirable, especially if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intrinsically linked to the purchas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sists of the full name of the purchas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ed in the Order Form, followed by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and', followed by the name of the compan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not enough space for both, the fir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ddle names may be abbreviated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ill too little room, only the company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Name And Title  -  For both individual and company order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     combination of information may be desirab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sts of the full name of the purchaser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a comma, then whatever is entered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 as the 'Title'.  If no company name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Order Form and this option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will be assumed that the 'Title' inform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for only this purpose, and will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ignored for all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care  -  If this menu choice is selected and the purchase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     company, then the company name will be used. 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full name of the purchaser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may be appended with peripheral informa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essary.  This option shows up on the ComSha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 Form as "I have No P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-  This alternative is available for those purchasers who p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     to have more direct control over the contents of the "Licen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" designation.  If this choice is selected, which will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printed Order Form as "see Additional Comments"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r is required to provide in the "Additional Comment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the ComShare System Order Form either the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ing for, or the specific combination of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, the "Licensed to"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is menu choice therefore enables you to "customiz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Licensed to" designation to your specific situation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ered version is to be used by the accounting dept.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"XYZappa" for example, the "Licensed to" desig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be specified as "Accounting Dept., XYZappa Corp."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dditional Comments" section of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Licensed to" designation must be unique enough to obv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ossible ambiguity with regard to who the Licensee re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however.  If it is not, information supplied in th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may have to be arbitrarily appended to make it distin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ditions under which this may occur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"Additional Comments" section of the Order Form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, such as in comments like, "notify me before append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"do not fill my order if designation is unacceptabl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menu choice is selected, a further page of text i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ed up into the display window which attempts to expl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concepts, at the bottom of which will be a two-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menu from which you can choose either "Yes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 your choice, or "No", which will take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menu.  Typing the ESCAPE key will be considered a "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Network Typ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choice of a suitable "Licensed to" designation has either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or deferred as described above, a small menu window will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ing you to choose which type of network, either NetBIOS-ba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/SPX-based, you wish the Licensed copies of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pecific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Novell network, you should choose the "IPX/SPX-bas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 For any other network, you should choose the "NetBIOS-bas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an be 'skipped' by typing the ESCAPE key, which will be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ed by the Install program as meaning that you would prefer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n the Order Form by hand, after it has been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will continue 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ut The Order For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ComShare Order Form is ready to be printed, either after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illed out online as described above, or upon the sel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nt Blank Order Form" menu item, a small menu window will pop up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 of which will be the name of a printer "de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you choose here will be the printer used to print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 Order Form.  If you are unsure about which one to cho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tty safe bet would be to choose the "PRN" menu item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because it is, by definition, the "default" printer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yping the ESCAPE key will abort the printing process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top level menu of the "Register ComShare"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printer has been chosen, yet another menu window will pop up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text of which will ask you to ensure that your printer is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t the top of the page, below which will be a horizontal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you can choose either the "Start Printing" menu item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Install program to print out the entire ComShar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to the printer you chose in the previous menu, the "New P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, which will cause a single page eject to be issu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presumably in preparation for the print process, or the "Aband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, which will abort the attempt to print out the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INSTALL PROGRAM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stall program encounters an error while printing, it will b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error message indicating the problem, and offer you th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"Retry", which will attempt to continue printing, presum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blem has been corrected, "ReStart", which will abort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the printer selection menu, or "Abandon", which will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nd return to the top level menu of the "Register ComSha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 Typing the ESCAPE key will be considered a "ReStart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ComShare System Order Form has successfully been print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 confirmation window will appear briefly outl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steps involved in the Registration process, and offer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to either "Exit to DOS", which will exit the Install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Return to Main Menu", which will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COM PORT SHAREAB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documentation assumes that you have read at lea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ory &amp; Nomenclature" sub-section of the "GETTING STARTED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, as most of the key terms used here are def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COM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COM program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reate a GRAD on the network from a Com Port of a single mach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ransform a previously created GRAD back to an ordinary Com Por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ovide machine-specific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of the above functions requires a separate inv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COM program; the third can be performed either separately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other two.  For example, to create tw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s on a single machine would require, at a minimum, tw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cations of the SHARECOM program (one for each GRAD), each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r may not be accompanied by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f the three above listed functions of the SHARECOM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reating a GRAD, is called "Opening a Com Port".  The seco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is called "Closing a Com Port", and the third is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certaining the Status".  The definitions of these terms ar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HARECOM program however, as they have different meaning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he context of the USE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the SHARECOM program is done exclusively throug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and consists of zero or more "options", follow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Com Port number, if specified, must be a single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 between 1 and 4 inclusive, which represents th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Com Port you wish acted upon.  If not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program will attempt to perform the requested func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m Port it finds that is valid in the context of th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t is being asked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"option" on the command line is a unique text string which ser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either what or how an action is to be performed.  Eac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 must be preceded by either a '/' or a '-'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to be recognized by the SHARECOM program as an option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interpreted as a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venience, each option on the command line may be abbrevi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 number of characters necessary to resolve ambiguity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.  The option, "/OPEN", for example, may be abbrevi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O", because no other option starts with an "O", but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for the "/SHUTDOWN" option, for example, must be "/SH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anything less might be interpreted as the "/STATUS"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tions require parameter values to be specified, which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ual or numeric, depending on the option.  If an option doe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ameter value, then either an '=' or a ':' character mus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t and the parameter value, with no spaces in between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/GRAD=2", or "/ADDR:2f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SHARECOM's command line options are case insensitive. 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OpEn" is equivalent to specifying, "/oPeN", for example.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values however, may or may not be case sensitive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ments of the op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or tabs may exist between options, but are only necessary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ptions which tak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onsider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Open a Com Port, the SHARECOM program must leave a pie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in memory after it has been invoked.  This "piece of mem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the part of the SHARECOM program that will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managing the GRAD, which is about 7K in size, and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ffer of approximately 2K for the NetBIOS version, 3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/SPX version, for holding any incoming and outgoing charact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lf of the G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rst GRAD on a single machine has been created however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s subsequently created by the SHARECOM program on the same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require another 2-3K of resident memory - for the new GRA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Com Port, on the other hand, involves, amongst other th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the resident memory required for the GRAD's charac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a PC's resident memory is assigned sequentially however,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bricks being stacked on top of one another, problems may ari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is asked to Close a Com Port that was Opened prior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being Opened.  In this case, if SHARECOM releases th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's buffer, it will create a "hole" in memory where the buffer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, which causes great problems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ing this, the SHARECOM program will issue an error message and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asked to Close a Com Port whose buffer is trapped underne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locks of used resident memory, whether or not those other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created by the SHARE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this situation, all resident memory appropriated *after* a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has been Opened, which may include memory taken up by other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released prior to attempting to Close that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implies that the Com Ports on a single machine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in the *reverse* order that they were Opened i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 but, alas, is more a limitation of residency under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than anything e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Com 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HARECOM program Opens a Com Port, a series of a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d which all must be successful before a GRAD will be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during any one of these actions, SHARECOM will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attempt with an appropriate error message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ies of actions, in the order in which they are performed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the SHARECOM program's resident code is not already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ither a previous "/OPEN", or a previous "/LOAD" comman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COM program will attempt to "Register the Node" which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ce, means creating a network address for the machine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n for the purposes of communicating to other machin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Com Port's hardware is then checked to see if every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entire network is then searched for an available (unused) GR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t it can assign to the GRAD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Finally, the GRAD is created, and a memory resident characte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cated for the new G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erforming any of the above actions, except for the last o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program will display to the console a one-line stat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ve of the action it is about to perform.  Upon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all of the actions, a confirmation of the Open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 Port number is unspecified on the command line, SHARECO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Open the first available unopened Com Port, starting with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1, until all four Com Ports have been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HARECOM program has successfully Opened a Com Port, it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ntrol back to the DOS prompt, at which point the machin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it normally would be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 PAUSE key should never be used once a GRAD has been cre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may interrupt the resident part of the SHARECOM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Resident "pop-up" utilities should not be invoked either,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a Com Port, the following command line option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OPEN" Command Line Option             minimum abbreviation:  "/O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SHARECOM to attempt to Open a Com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take a parameter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ADDR" Command Line Option             minimum abbreviation:  "/A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tell SHARECOM the HEXidecimal add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that is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OPEN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, SHARECOM will assume that you are trying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whether the "/OPEN" option wa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a hexidecimal (base 16) parameter value, which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 address of the Com Port that is to be Opened.  It 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the use of this option when Opening either Com Port 1 o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necessary, because the machine itself (the ROM BIOS) know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, and very good machines may even be able to detect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 Ports 3 and 4 if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event, if this option is not specified when Opening a Com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COM program will report an error if the machine itself does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not, provid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HARECOM does report such an error, this option must be used to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value, which can normally be obtained from the Serial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Some Common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 1 :    3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 2 :    2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 3 :    3E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 4 :    2E8   (not so com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IRQ" Command Line Option              minimum abbreviation:  "/I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tell SHARECOM the IRQ line used by th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OPEN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, SHARECOM will assume that you are trying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whether the "/OPEN" option wa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a numeric parameter value between 1 and 15 inclusiv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IRQ used by the Com Port that is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the use of this option when Opening either Com Port 1 o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necessary, because those Ports are almost always configur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 4 and 3, respectively, which is the default values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program for thos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must be specified however, when Opening either Com Port 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4, as SHARECOM does not have default IRQ's for those 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may also need to be specified when Opening Com Ports 1 or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ir IRQ settings were changed from their default value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dip switches on the Serial Car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event, if this option is not specified when Opening a Com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COM program will report an error if no default valu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HARECOM does report such an error, this option must be used to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value, which can normally be obtained from the Serial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GRAD" Command Line Option             minimum abbreviation:  "/G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tell SHARECOM what GRAD number to assig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 that is created when the Com Por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OPEN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, SHARECOM will assume that you are trying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whether the "/OPEN" option wa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a numeric parameter value greater than zero and less th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largest GRAD number possible, which would be 2 for a 2-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5 for a 5-Port Licen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not specified when Opening a Com Port, the GRA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reated GRAD will be assigned the lowest possible GRAD numb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already exist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GRAD already exists on the network with the same GRAD number a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is option, SHARECOM will keep incrementing the GRA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ne, until either an unused GRAD number is found, or no more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can be assigned according to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FLOW" Command Line Option             minimum abbreviation:  "/F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tell SHARECOM what flow control method th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 will be using when communicating with the outside world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means over the phon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ow Control" is the strategy employed by the GRAD when data com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utside world (ie: NOT the network traffic) comes in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D can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OPEN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, SHARECOM will assume that you are trying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whether the "/OPEN" option wa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a textual parameter value that can be either "HARD", "SOFT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NONE", designating Hardware Flow Control, Software Flow Contro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low Control, respectively (see below for explanations of these term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parameter is not only case insensitive, it can also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, be truncated to one or mor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not specified when Opening a Com Port, the default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method will be used, which is Hardware Flow Control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Serial Card attached to the Com Port cannot use Hardwar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(see below), then this option must be used to change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a more suitable choice, or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ossible flow control method is the strategy employed by the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ata coming in along its "RECEIVE" line arrives faster than the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le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strategies to choose from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Flow Control - in this strategy, if data coming in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's "RECEIVE" line arrives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 can process it, the GRAD will for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"RTS" line low (ie: it will clear RTS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opes that the sending side will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as the signal to stop sending data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 is ready to resume receiving data agai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then force the RTS line high, which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hopefully?) signal the sending side to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actically all MODEMS made that can operat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ud rates of 9600 and above can use this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re is any doubt, the mode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make a long story short, this is th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method that should be chosen for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can handle baud rates of 9600 and above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by far the most efficient and foolpro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thod of flow contro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low Control - in this strategy, if data coming in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's "RECEIVE" line arrives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 can process it, the GRAD will send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to the sending side, called an "X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, in the hopes that the sending sid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gnize this as the signal to stop sending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 GRAD is ready to resume receiv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ain, it will then send out anothe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, called an "XON" character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(hopefully?) signal the sending si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um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a very poor method of flow control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generally only works for ASCII-based data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therefore not work for binary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than perhaps those using the XMode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rmit file transfer protocols.  It can work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ffectively for mainframe communications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GRAD is expected to perform bina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s then, at baud rates of 2400 or les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probably be best to choose "None"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ontrol metho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- in this strategy, if data coming in along the GRAD's "RECEI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rrives faster than the GRAD can process it, the GRA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ignore all data that it cannot handle.  This may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lost, but assuming that the baud rat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characters will be at 2400 baud or less for this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ve been chosen at all, the likelihood of data coming in f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for this to happen is extremely small (ie: 2400 bau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*slow* for SHARECOM).  If you are using a very s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however, such as a 286 running at 8 Mhz or les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increases that characters may be lost when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PASS" Command Line Option             minimum abbreviation:  "/P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assign a password to the GRAD that is crea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Por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GRAD is assigned a password, all attempts to use, or "connect"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ail unless the exact same password is used when the attempt is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sms for which exist in both the USECOM and PICKCO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OPEN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, SHARECOM will assume that you are trying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whether the "/OPEN" option wa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requires a parameter value, which is the password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ssigned to the created GRAD, and is case sensitive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, which will not be considered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and MUST be enclosed in quotation marks if the password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aces or tabs.  If it is desired that the password contain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, each must be preceded by a '\' character, which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n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of characters may be specified for the password, bu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20 will be significant; the remainder will be discarded (a '\"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is considered on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is option, one or more spaces must exist between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arameter value (the password) and the next specified option,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or the latter will be taken as part of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TEXT" Command Line Option             minimum abbreviation:  "/T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assign a description to the GRAD that i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m Port is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, if specified, will be attached to the GRAD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next to the GRAD number in the PICKCOM program's menu of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s.  Its purpose is to provide distinctive information about the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be pertinent or expedient to the GRAD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OPEN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, SHARECOM will assume that you are trying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whether the "/OPEN" option wa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requires a parameter value, which is the tex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tself, and is case sensitive.  It can b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, which will not be considered as part of the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ST be enclosed in quotation marks if the description contain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or tabs.  If it is desired that the description contain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, each must be preceded by a '\' character, which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n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of characters may be specified for the description, bu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56 will be significant; the remainder will be discarded (a '\"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is considered on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is option, one or more spaces must exist between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parameter value (the description) and the next specified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exists, or the latter will be taken as par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Com 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HARECOM program Closes a Com Port, it first check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at Com Port.  If it is not Open, or its character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released (see "Memory Considerations", above), the attem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and an error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"In Session", the network connection is first termina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Closed.  Once the Com Port has been Closed, a one-lin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displayed to the console, confirming the 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Closing a Com Port will release the character buffer appropr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Com Port, it will not release the resident program cod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age the GRADs.  For that to be released, the "/DISABLE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"SHUTDOWN" option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 Port number is unspecified on the command line, SHARECO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Close the Com Port that was la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command line option available to Close a Com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CLOSE" Command Line Option            minimum abbreviation:  "/C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SHARECOM to Close a Com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take a parameter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rtaining The Statu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the SHARECOM program is concerned, "Ascertaining the Stat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o ascertain the relevant information about each of the four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command line option available to Ascertain the Stat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STATUS" Command Line Option           minimum abbreviation:  "/S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SHARECOM to display to the console a "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Status" screen, once all other command line option request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filled.  If no other options are present on the command lin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program will simply display to the console the Com Por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Port Status screen is basically a chart of sorts, which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pecific to each of the four Com Ports that exist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Com Port Status screen might look like this, with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the header for the Registered version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���</w:t>
      </w:r>
      <w:r>
        <w:rPr/>
        <w:t>͸  �                       ���͸               (TM)  �</w:t>
      </w:r>
    </w:p>
    <w:p>
      <w:pPr>
        <w:pStyle w:val="PreformattedText"/>
        <w:bidi w:val="0"/>
        <w:jc w:val="left"/>
        <w:rPr/>
      </w:pPr>
      <w:r>
        <w:rPr/>
        <w:t xml:space="preserve">     �        ���</w:t>
      </w:r>
      <w:r>
        <w:rPr/>
        <w:t>͸  ��͸   �͸  ��͸  ��͸  �      ��͸  ���͸        ���</w:t>
      </w:r>
    </w:p>
    <w:p>
      <w:pPr>
        <w:pStyle w:val="PreformattedText"/>
        <w:bidi w:val="0"/>
        <w:jc w:val="left"/>
        <w:rPr/>
      </w:pPr>
      <w:r>
        <w:rPr/>
        <w:t xml:space="preserve">     �   ���      �  �  �  ��</w:t>
      </w:r>
      <w:r>
        <w:rPr/>
        <w:t>͵  �     ��;  �      �  �  � � �  ���   ���</w:t>
      </w:r>
    </w:p>
    <w:p>
      <w:pPr>
        <w:pStyle w:val="PreformattedText"/>
        <w:bidi w:val="0"/>
        <w:jc w:val="left"/>
        <w:rPr/>
      </w:pPr>
      <w:r>
        <w:rPr/>
        <w:t xml:space="preserve">     �        ���</w:t>
      </w:r>
      <w:r>
        <w:rPr/>
        <w:t>;  �  �  ��;  �     ���   ���;  ��;  � � �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- Network Telecommunications Resource Sharing Utility -     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TBIOS Version 1.00       2-Port License      License # T00000 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right (c) 1994, David A. Stephenson &amp; NashaKala Corporation �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- All rights reserved worldwide -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YWARE VERSION:  &lt;&lt; Network Connection will last 30 minutes &gt;&gt;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***** Com Port Status *****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   �       �  Port   � Flow Control �   Current    �  GRAD  �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rt  �  IRQ  � Address �    Method    �    Status    � number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  �   4   �   3F8   �      -       � INACCESSIBLE �   --   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  �   3   �   2F8   �   XON/XOFF   �   - OPEN -   �   02   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  �  11   �   3E8   �     NONE     �  IN SESSION  �   01   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  �   -   �    -    �   HARDWARE   �   NOT OPEN   �   --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an be seen from the above example, if one or more pie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a particular Com Port is unknown or indeterminate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consecutive dashes will appear where the information w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anation of each of the column heading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 Port"  -  is the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RQ"  -  is the IRQ that the Com Port is assumed to b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the "/IRQ" command line op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om Port is not a GRAD, the value shown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ill be used in the absence of an op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rt Address"  -  is the Hexidecimal (base 16) Com Port addres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Com Port (see the "/ADDR"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om Port is not a GRAD, the value show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that will be used in the absence of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ow Control Method"  -  is the flow control method employ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COM program on behalf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Com Port is not a GRAD, the valu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he default that will be used in the abs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n op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XON/XOFF" refers to Software Flow Contr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HARDWARE" refers to Hardware Flow Contro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NONE" indicates that no flow control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loyed for the Com Port (see the "/FL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 Status"  -  is the current status of the Com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- OPEN -" means that the Com Port is shareab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, it has been made into a GRAD,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connected, and is therefo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OT OPEN" means that the Com Port is not shareab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an ordinary Com Port, and can therefor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as such, or Opened by the SHARE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 SESSION" means that the Com Port has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made into a GRAD, but that i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across the network to another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) machine;  ie: it is currently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ACCESSIBLE" means that the Com Por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used by another process or program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 unavailable for use by the SHARE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  A Com Port with a mouse, for instanc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fall into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AD number"  -  is the GRAD number of the GRAD that the Com Port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from.  This number will only appea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urrent Status" of the Com Port is either "- OPEN -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"IN SES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SHARECOM program's remaining available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cerned with managing those parts of resident memory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 as character buffers, which primarily refers to tha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emory which holds the actual machine instructions,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de", required to manage the created GRAD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 remaining command line options available to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program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LOAD" Command Line Option             minimum abbreviation:  "/L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SHARECOM to load the program code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age GRADs in the background into resident memory, but not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ose any Com Ports.  All subsequent requests to Open a Com Po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only require another 2-3K of resident memory each,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DISABLE" or "/SHUTDOWN" options have not been used in the inte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oes not take a 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pecified and the SHARECOM program's resident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resident in memory, from either a previous "/OPEN", or a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LOAD" command, then SHARECOM will generate an appropriat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, unless other options exist on the command line which rend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fluous, such as "/OPEN" or "/CLOSE", in which case it will simp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ossible uses of this command line option might be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's program code into DOS's HIGH memory area through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"LoadHigh" command in order to save conventional memory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ven be done from within your AUTOEXEC.BAT file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oftware was installed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GUARD" Command Line Option            minimum abbreviation:  "/G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SHARECOM to load the program code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the "Guard", which is a memory resident extens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functionality that displays a pop-up warning noti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if the CTRL-ALT-DEL key combination is pressed while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s are "In Ses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oes not take a parameter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MAKING A COM PORT SHAREABLE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"Guard" is installed, if the CTRL-ALT-DEL key combin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while one or more Com Ports are "In Session"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notice will appear in approximately the center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arning!  Communication Session(s) Established.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ess any key to cancel or CTRL-ALT-DEL to Reboot...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 of which should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only be used in conjunction with those op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SHARECOM program to load its resident code into memo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.  Therefore, if this option is specified and the SHARE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resident code is already resident in memory, from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"/OPEN", or a previous "/LOAD" command, then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LOAD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without a corresponding "/LOAD" or "/OPEN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, then the "/LOAD" option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DISABLE" Command Line Option          minimum abbreviation:  "/D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SHARECOM to effectively disable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's resident functionality by Closing all Open Com Por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all resident memory taken up by previous invoca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program, which includes all resident code and buffer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No Open Com Ports (GRADs) are "In Session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ll resident code and buffers can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"Memory Considerations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ither or both of these stipulations cannot be met, the SHARE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exit with an appropriate error message, the statu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s will remain unchanged, and all resident memory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.  In short, if the request fails, no damage will have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oes not take a 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SHUTDOWN" Command Line Option         minimum abbreviation:  "/SH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option is exactly like the "/DISABLE"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(above), except that it will work *even if* one or more 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"In Session".  If an Open Com Port (a GRAD) is "In Session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ll be terminated before the Com Port is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SHAREABLE COM 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documentation assumes that you have read at lea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ory &amp; Nomenclature" sub-section of the "GETTING STARTED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, as most of the key terms used here are def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COM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COM program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nnect a local Com Port to an available GRAD on the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isconnect a Com Port from the GRAD it is attached to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ovide machine-specific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of the above functions requires a separate inv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COM program; the third can be performed either separately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other two.  For example, to connect, or attach,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om Ports on a single machine to two separate GRA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would require, at a minimum, two separate invoca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program (one for each Com Port), each of which may o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by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f the three above listed functions of the USECOM program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necting a single Com Port to an existing GRAD, is called "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 Port".  The second of the three is called "Closing a Com Por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s known as "Ascertaining the Status".  The definitions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are specific to the USECOM program however, as they hav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s when used in the context of the SHARE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the USECOM program is done exclusively throug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and consists of zero or more "options", follow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Com Port number, if specified, must be a single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 between 1 and 4 inclusive, which represents th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Com Port you wish acted upon.  If not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program will attempt to perform the requested func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m Port it finds that is valid in the context of th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t is being asked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"option" on the command line is a unique text string which ser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either what or how an action is to be performed.  Eac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 must be preceded by either a '/' or a '-'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to be recognized by the USECOM program as an option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interpreted as a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venience, each option on the command line may be abbrevi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 number of characters necessary to resolve ambiguity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.  The option, "/OPEN", for example, may be abbrevi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O", because no other option starts with an "O", but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for the "/SHUTDOWN" option, for example, must be "/SH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anything less might be interpreted as the "/STATUS"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tions require parameter values to be specified, which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ual or numeric, depending on the option.  If an option doe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ameter value, then either an '=' or a ':' character mus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t and the parameter value, with no spaces in between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/GRAD=2", or "/START: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USECOM's command line options are case insensitive. 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OpEn" is equivalent to specifying, "/oPeN", for example.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values however, may or may not be case sensitive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ments of the op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or tabs may exist between options, but are only necessary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ptions which tak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USECOM program has been successfully invoked, it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ntrol back to the DOS prompt, at which point the machin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it normally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onsider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emory management is handled in a slightly different w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COM program from that contained in the SHARECOM program and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I should admit, a slightly more intellig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the SHARECOM program however, the USECOM program must le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 of itself in memory after it has been invoked to Open a Com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piece of memory" consists of the part of the USECOM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perate in the background managing communication with the GRAD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ach to, which is about 4K in size, and a resident character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pproximately 2K for the NetBIOS version, 3K for the IPX/SPX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olding any incoming and outgo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rst Com Port has been Opened however, any 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ly Opened by the USECOM program on the same machine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nother 2-3K of memory - for the new Com Port's charac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losing a Com Port, the USECOM program's method of handling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differs markedly from the SHARECOM program, in that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release the Com Port's resident charac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means is that it's possible to Open two Com Port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program, one after the other, then proceed to Close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Opened (presumably after using it), while the second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 The first Opened Com Port's character buffer is still tra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ath the second's buffer, but since no attempt is made to releas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particular case, what you will end up with is two buff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one which is not being used, and one whic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because the USECOM program is smart enough to know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buffer is not currently being used, the next time it is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nother Com Port, instead of creating a new character buff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Opened Com Port, it will simply use the ol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instead of Opening another Com Port, you ch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he one remaining Opened Com Port, then there would be two 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ffers in memory, doing nothing but soaking up prec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at case however, the USECOM program can again be fortuit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d by invoking it with the "/RELEASE" option, which releas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eeable" buffers.  A "freeable" buffer is any unused character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in resident memory that is not trapped undernea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r blocks of 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advantages of using this method of managing the Opened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's resident character buffers, as opposed to the way i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program manages them, is that Com Ports can be Opened and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, without regard for where their particular character buffers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bility of the USECOM program to sniff out and use any 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ffers that may exist in resident memory can also be explo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effectively to force an Opened Com Port to use an area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for one reason or another, may not otherwise be accessib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is Opened.  In fact, it is just this capability that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program to operate under Windows 3.1, the particulars for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expla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disadvantage to this method of course, is that when a Com Po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, its resident character buffer remains in memory.  With judic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aforementioned "/RELEASE" command line option howeve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present much of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Com 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COM program Opens a Com Port, a series of a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d which all must be successful before the Com Port is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during any one of these actions, USECOM will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attempt with an appropriate error message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ies of actions, in the order in which they are performed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the USECOM program's resident code is not already in memory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previous "/OPEN", "/LOAD", or "/BUFFER" command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COM program will attempt to "Register the Node" which, in ess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creating a network address for the machine that it i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or the purposes of communicating to other machine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entire network is then searched for a GRAD to attach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criteria given or assumed from the options exist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If any GRAD is found that is currently In S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 attempt will fail.  If the "/GRAD" option is 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only include the GRAD number specified by that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s many as ten (10) GRAD numbers will be queried,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ither GRAD number 1 or, if present, the GRAD numb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"/START"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Resident memory is then searched for an unused characte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, if found, will be used by the Opened Com Port. If no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a new resident character buffer is allocated.  If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xists in memory, the one "lowest" in memory will be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is th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erforming any of the above actions, except for the last o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program will display to the console a one-line stat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ve of the action it is about to perform.  Upon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all of the actions, a confirmation of the Open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 Port number is unspecified on the command line, USECO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Open the first available unopened Com Port, starting with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1, until all four Com Ports have been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a Com Port, the following command line option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OPEN" Command Line Option             minimum abbreviation:  "/O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USECOM to attempt to Open a Com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take a 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START" Command Line Option            minimum abbreviation:  "/S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tell the USECOM program what GRAD number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when it searches the network looking for an available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OPEN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, SHARECOM will assume that you are trying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whether the "/OPEN" option wa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a numeric parameter value greater than zero and less th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largest GRAD number possible, which would be 2 for a 2-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5 for a 5-Port Licen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used, the USECOM program will attempt to atta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 whose GRAD number is specified by this option, and if unsuccess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try the next ten (10) GRAD numbers in succession, until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m can be attached to, or all ten have been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not specified when Opening a Com Port,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ill be assumed, which is GRAD number 1, unless the "/GRAD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GRAD" Command Line Option             minimum abbreviation:  "/G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option is exactly like the "/START"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(above), except that if the GRAD whose GRAD number is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not be attached to, no further GRADs will be tri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COM program will simply report the failur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both this option and the "/START" option (above) are not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, the "/START" option with its default valu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PASS" Command Line Option             minimum abbreviation:  "/P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tell the USECOM program what password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attach to any GRAD that requires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GRAD requires a password which is different in any way f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is option, the connection attempt will fail.  If a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quire a password and one is specified by this op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attempt will proceed irrespective of any value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OPEN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, USECOM will assume that you are trying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whether the "/OPEN" option wa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requires a parameter value, which is the password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, and is case sensitive.  It can be enclosed in quotation ma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not be considered as part of the password, and MUST be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otation marks if the password contains any spaces or tabs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that the password contain quotation marks, each must be prec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'\' character, which will not be contained in the fin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of characters may be specified for the password, bu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20 will be significant; the remainder will be discarded (a '\"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is considered on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is option, one or more spaces must exist between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arameter value (the password) and the next specified option,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or the latter will be taken as part of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Com 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COM program Closes a Com Port, it first check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at Com Port.  If it is not Open, the attempt is abo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is reported.  Once the Com Port has been Closed, a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 is displayed to the console, confirming the 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COM program Closes a Com Port, the resident character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leased.  If desired, it and all other "freeable" buff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by using the "/RELEASE" command line option either at the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, or subsequent to, the closure.  If it is desired to also rel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program's resident code, the /"SHUTDOWN" option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 Port number is unspecified on the command line, USE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Close the Com Port whose resident character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est" in memory (ie: the one least likely to be using a buff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trapped" under any other buf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command line option available to Close a Com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CLOSE" Command Line Option            minimum abbreviation:  "/C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USECOM to Close a Com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take a 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rtaining The Statu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SHARECOM program's Status screen, the USECOM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screen provides information about two distinct aspects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providing information about the Com Port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, the USECOM program's Status Screen also provides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resident character buffers, if any, that may exis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se that are currently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ly because of this dual purpose, and because the number of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ffers may, in fact, exceed the number of Opened Com 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COM program's Status screen, unlike the SHARECOM program's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is not specific to each of the four Com Ports on a single mach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it provides information specific to each of the fou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which may possibly exis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is may sound confusing at first, it is actually quite si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haracter buffer that exists in memory is assigned a number,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4 inclusive, which represents its position in memory relative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buffers.  The resident character buffer lowest in mem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known as buffer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resident buffers have been assigned numbers indicative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memory, it then becomes possible to report on their "statu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whether or not they are being used, by which Opened Com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as it turns out, this idea of a resident buffer's "status"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be extended to those buffers that do not yet exist.  This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ssigning them some arbitrary buffer number higher than all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o exist, and listing their status as "NONE".  Sinc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listed last, you will know at a glance how many buff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be al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a particular buffer is being used by an Opened Com Por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vant information regarding that Com Port can be displayed right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uffer's information, thereby facilitating the dissem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cessary Com Port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command line option available to Ascertain the Stat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STATUS" Command Line Option           minimum abbreviation:  "/S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USECOM to display to the console a "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/ Buffer Status" screen, once all other command line option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fulfilled.  If no other options are present on the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USECOM program will simply display to the console the Com Port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Status 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Port / Buffer Status screen is basically a chart of sort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information specific to each of the four possible resident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character buffers that may exist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Com Port Status screen might look like this, with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the header for the Registered version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      �   �              ���</w:t>
      </w:r>
      <w:r>
        <w:rPr/>
        <w:t>͸               (TM)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�   �  ��</w:t>
      </w:r>
      <w:r>
        <w:rPr/>
        <w:t>͸  ��͸  �      ��͸  ���͸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         ���  �   �  ��</w:t>
      </w:r>
      <w:r>
        <w:rPr/>
        <w:t>͸  ��;  �      �  �  � � �  ���         �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���</w:t>
      </w:r>
      <w:r>
        <w:rPr/>
        <w:t>;  ��;  ���   ���;  ��;  � � 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- Network Telecommunications Resource Sharing Utility -     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TBIOS Version 1.00       2-Port License      License # T00000 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right (c) 1994, David A. Stephenson &amp; NashaKala Corporation �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- All rights reserved worldwide -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YWARE VERSION:  &lt;&lt; Network Connection will last 30 minutes &gt;&gt;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***** Com Port / Buffer Status *****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   � Buffer �  Buffer  �                           �  GRAD  �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rt  � Number �  Status  �  Current Com Port Status  � number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  �    1   � EMBEDDED �         - OPENED -        �   02   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  �    2   �  IN USE  �         - OPENED -        �   01   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-    �    3   � FREEABLE �             --            �   --   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-    �    4   �   NONE   �             --            �   --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an be seen from the above example, if one or more pie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a particular resident buffer or Com Port is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determinate, one or more consecutive dashes will appear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ould have been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anation of each of the column heading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 Port"  -  is the Com Port number of the Opened Com Port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using the specified resident buff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will only appear if the "Current Com Port Statu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"- OPENED 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ffer Number"  -  is the number, or ordinal, given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 buffer indicative of its position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number 1 would therefore be lowest i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number 2 the next highest in memory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xistent buffers are assigned the highes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.  All buffers are listed in ascending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ffer Status"  -  is the current status of the resident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REEABLE" means that this residen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unused by an Opened Com Port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d by invoking the USECOM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/RELEASE" command line option, which impl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not "trapped" under any other block or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esident memory, other than other "FREEABL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IN USE" means that this resident buff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used by an Opened Com Port, but that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 Port is Closed, this buffer will be "FREE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EMBEDDED" means that this resident buffer is tr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neath one or more blocks of resident mem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therefore not be released by invo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COM program with the "/RELEASE" option. 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is type may or may not be currently us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e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NE" denotes a resident buffer tha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presence in the list only serves to indicate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resident buffers are available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 Com Port Status"  -  is the current status of the Com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using the specified resid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 is only one possible statu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 Port that is using a resident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is "- OPENED -", indicating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 Port.  If the specified residen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not being used,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ble, and a dash will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ar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AD number"  -  is the GRAD number of the GRAD that the Opene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pecified resident buffer is attach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number will only appear if the "Current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" is "- OPENED -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USECOM program's remaining available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cerned with managing either unused resident character buffer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parts of resident memory which are not used as character buff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imarily refers to that part of resident memory which hol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machine instructions, known as "code", required to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GRADs connected to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 remaining command line options available to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program, two of which are concerned with managing unused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LOAD" Command Line Option             minimum abbreviation:  "/L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USECOM to load into resident memo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de needed to communicate with GRADs connected to acro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but not to Open or Close any Com Ports.  All subsequent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a Com Port will therefore only require another 2-3K of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each, providing the "/SHUTDOWN" option has not been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oes not take a 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pecified and the USECOM program's resident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resident in memory, from either a previous "/OPEN", "/LOAD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BUFFER" command, then USECOM will generate an appropriat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, unless other options exist on the command line which rend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fluous, such as "/OPEN", "/CLOSE", or "/BUFFER", in which ca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ossible uses of this command line option might be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's program code into DOS's HIGH memory area through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"LoadHigh" command in order to save conventional memory, which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be done from within your AUTOEXEC.BAT file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oftware was installed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BUFFER" Command Line Option           minimum abbreviation:  "/B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USECOM to create a single unus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n resident memory.  It does not take a 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rimary use is for creating a resident character buffer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 Opening a Com Port under Windows 3.1, the exact proced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expla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mplies the "/LOAD" option, which mean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COM program's resident program code does not already exi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then it will be loaded into memory before the buffer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USING A SHAREABLE COM PORT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option will be ignored if accompanied by eith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OPEN" or "/CLOSE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than four character buffers are allowed to exist 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t a time, so if four resident character buffers already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used, the USECOM program will issue an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RELEASE" Command Line Option          minimum abbreviation:  "/R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USECOM to release all 'freeable'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xist in resident memory.  A 'freeable' buffer is any 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character buffer that is not "trapped" under any other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locks of resident memory, other than other 'freeable'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use of this option is to free up the convention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up by an Opened Com Port's character buffer,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oes not take a 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SHUTDOWN" Command Line Option         minimum abbreviation:  "/SH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USECOM to effectively disable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's resident functionality by Closing all Open Com Por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all resident memory taken up by previous invoca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program, which includes all resident code an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or all of the resident memory taken up by the USE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released after the USECOM program has Closed all Open 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leased as much resident memory as it could, it will exit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error message, at which point the USECOM program can b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should be, invoked again to Ascertain the Status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what resident memory remains,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oes not take a parameter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PICKCOM PROGRAM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COM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documentation assumes that you have read at lea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ory &amp; Nomenclature" sub-section of the "GETTING STARTED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, as most of the key terms used here are def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PICKCOM Program Do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ly, the PICKCOM program does exactly what the USE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.  In particular, it is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nnect a local Com Port to an available GRAD on the network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"Opening a Com Port"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isconnect an already Opened Com Port from the GRAD it is att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which is called "Closing a Com 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the two programs is that the PICKCOM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menu-driven, whereas the USECOM program is command-line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means is that, unlike the USECOM program, the PICK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quire you to explicitly specify the parameters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on its command line; instead, it allows you to choose them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full-color menus which it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COM program is therefore easier to use for most people,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lecting a specific GRAD on the network to connec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PICKCOM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COM program is invoked by typing in "PICKCOM /n"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mpt, where "n" is the maximum number of Com Ports allow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Share System License currently in use.  If running a 5-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ComShare System for example, the PICKCOM program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as "PICKCOM /5".  For the Tryware version of the ComShare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is a 2-Port License, the PICKCOM program would be invo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ICKCOM 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/n" parameter tells the PICKCOM program to stop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for any more available GRADs once it has investigated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"n" GRAD numbers.  If not specified, the PICKCOM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entire network for 99 possibly existent GRADs (the 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nvoking its menu system, and since it can take the PICK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a full second to determine the status of each possibly exis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, considerable time could be wasted if the "/n" paramet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The Ctrl-Break key combination can also be used to cur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however, once the PICKCOM program ha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PICKCOM PROGRAM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 "password" can be specified on the PICKCOM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which, if present, will cause the PICKCOM program to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of all password-protected GRADs found whose password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match.  In other words, only those GRADs with a matching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 password will be deemed existent.  It will also cause the PICK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suppress prompting for a password in the menu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Com Port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password on the command line can therefore be used to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vailable GRADs that will be shown in the menu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ose with either a certain password, or no passwor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specified on the command line is case sensitive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ceded by any special characters on the command line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, which will not be considered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and MUST be enclosed in quotation marks if the password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aces or tabs.  If it is desired that the password contain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, each must be preceded by a '\' character, which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s part of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of characters may be specified for the password, bu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20 will be significant; the remainder will be discarded (a '\"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is considered on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you are using a color card with either a Black &amp; White or "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" monitor, such as those found in monochrome laptops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"/M" should be added to the PICKCOM program'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ceded by at least one space, of course), otherwise some of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may b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above command line parameters are optional, and may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rder, but only one instance of each is allowed.  A second in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of them will always be interpreted as a password, and two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appearing on the command line will invoke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a brief but succinct explanation of all of the abov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can be obtained by invoking the PICKCOM program with "PICK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PICKCOM Program Work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voked, the first task that the PICKCOM program attempts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check the availability of all GRADs that could possibly exis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which it does sequentially by checking the current statu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GRAD number, starting with GRAD number 1, and proc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o either GRAD number 99, the default, or the highest allow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 number that was specified on the command lin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tatus of each GRAD is investigated, a one-line status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to the console which details its GRAD number, until all GR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hecked, at which point the menu system is invoked.  Any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at however, the Ctrl-Break key combination can be used to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urther GRAD number investigations and force the invoc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.  If this is done however, the PICKCOM program will assu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PICKCOM PROGRAM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remaining unverified GRAD numbers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invocation of the menu system, the PICKCOM program works very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ComShare System's INSTALL.EXE program, in that it then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"menu-driven".  For an explanation of that term and further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ing to the specific interactive properties of the menu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common to both programs, the sub-sections entitled, "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orks" and "The INSTALL Program's Menus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ation entitled "THE INSTALL PROGRAM"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ed, as the information contained there applies equally we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COM program's interactive operation, and therefore nee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previously, the PICKCOM program's main purpose i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Opening or Closing of Com Ports in as user-friendly a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.  The PICKCOM program however, doesn't actually perform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.  Instead, at the end of its processing, the PICKCOM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USECOM program with appropriate command line parameters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work of making or breaking a Com Port connection acro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ason, the USECOM.COM program must exist in eithe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or a directory that exists in the DOS "PATH"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before the PICKCOM program can successfully carry out th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ked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COM Program's Main Menu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ICKCOM program's initial GRAD search has been conclude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, it will display to the console its "Primary Window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full-screen window containing, from the 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n Identification Header, a boxed area at the very top of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which contains the program name and copyright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"Main Menu", the one-line, top-level menu for th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"menu description window", a one-line window for dis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"current" menu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a rather generous, pattern-filled work area where all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will appear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right at the bottom, a one-line "invocation window" for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COM invocation that will be used to carry out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Window, with all of the aforementioned component parts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PICKCOM PROGRAM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* * *  P I C K C O M --- The ComShare System's Menu Facility  * * *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pyright (c) 1994, David A. Stephenson &amp; NashaKala Corporation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- All rights reserved worldwide -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Open a Port                           Close a Port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Attach a specified GRAD to a local Com Port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bar of the Main Menu, which cannot be shown in the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n the "Open a Port" menu item, and the menu descrip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refore be displaying a brief description of what that mean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elling you that it means to "Attach a specified GRA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om 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Open a Com Port, ie: attach a local Com Port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GRAD across the network, you should choose the "Open a Po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 from the Main Menu.  Further information on that cho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in the following sub-section entitled, "Opening A Com Po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Close a Com Port, ie: detach a local Com Por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D it is currently attached to, you should choose the "Close a Po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 from the Main Menu.  Further information on that cho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in the following sub-section entitled, "Closing A Com Po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Com Port With PICKCO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e "Open a Port" menu item from the PICKCOM program's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you will be initiating the process of attaching a local Com P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cally chosen available GRAD existing somewhere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on of the "Open a Port" menu item, a new menu window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in the work area, each menu item of which will specify both the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description string, if one was specified, of a GRAD ex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PICKCOM PROGRAM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etwork which is currently available to connec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what a "description string" is,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section entitled, 'The "/TEXT" Command Line Option' in the "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SHAREABLE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of available GRADs will always be in GRAD number orde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 will initially be on the item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RAD in the list is a separate menu item, and can therefor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n the usual way.  The GRAD selected will be the GRAD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Pressing the ESCAPE key will abort the GRAD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than 12 concurrently available GRADs o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pop-up menu of available GRADs will be made "scrollabl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eans that the following extra keyboard functionality will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cilitate the display and/or access of the additional available GR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-  will scroll up into the window the next 12 available GR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less than 12 additional GRADs left to displ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will proceed past the last available GRA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rst available GRAD number, and continue in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 number order until a total of 12 GRAD number item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scrolled up into the window.  In other words,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GRADs will 'wra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bar will maintain its relative position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-  will scroll down into the window the previous 12 available GR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less than 12 previous GRADs left to displ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will proceed past the first available GRA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ast available GRAD number, and continue in de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 number order until a total of 12 GRAD number item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scrolled down into the window.  In other words,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GRADs will 'wra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bar will maintain its relative position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Arrow  -  moves the selection bar one item downwards,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     selection bar is on the last item in the window, i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the next available GRAD number item will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into the window, and the selection bar mov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Arrow    -  moves the selection bar one item upwards,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    selection bar is on the first item in the window, i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the previous available GRAD number item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ed down into the window, and the selection bar 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keys work as they normally would for any oth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PICKCOM PROGRAM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GRAD has been chosen to connect to, a new menu window pops up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s of which are the Com Ports available to make the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 Only those Com Ports which are not already connected to a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 Port should be chosen at this point which does not hav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it, such as a modem or a mouse.  The choice of Com Port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will be the Com Port that your telecommunications applic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communicate with the GRAD (see the "How The ComShare System Wor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section in the "INTRODUCTION" section of this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suitable Com Port has been chosen, the PICKCOM program then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 GRAD chosen earlier requires a password.  If it does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pop up in the work area prompting you to 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ICKCOM program was invoked with a password on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password prompt will *not* appear,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chosen GRAD requires a password.  See the "Starting The PICK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 sub-section, above, for further information on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ssword prompt does appear, simply pressing the ENTER ke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in any other characters will be taken as meaning that no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 for the GRAD being connected to.  Alternatively, a passwor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yped in, which will be used as the password for the GRA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attemp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a password, the following points should be kept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For obvious security reasons, the characters typed when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will not be echoed to the screen.  The cursor posi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as characters are typed however, and all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Backspace) still 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Unlike a password entered on the command line, the passwor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* be enclosed in quotation marks.  Also, if the passwor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otation marks, they should simply be entered as such, *withou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ing '\' character required by command lin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fter 20 characters have been typed in for the password, any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yped will *replace* the 2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the characters of the password have been typed in,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will submit the password.  Pressing the ESCAPE key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at will abort the password entry procedure, and process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assword has been submitted, the window containing the (hidden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will disappear, and the USECOM command line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cation window will be updated to include a "/pass"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the associated parameter value for which will be a quo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wer case x's, whose length will be equal to the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just input plus the number of quotation marks contained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THE PICKCOM PROGRAM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's appear instead of the password in the invocation window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precaution, and will be replaced by the passwor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program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firmation window then appears in the work area, the text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question, "Are You Sure?" for which a menu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for either a "Yes" or "No" response. 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nsidered a "No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PICKCOM program is ready to carry out the Open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voking the USECOM program with the parameters shown in its inv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"Yes" menu item from the confirmation window will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PICKCOM program to end its processing and invoke the USE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At the conclusion of the USECOM program's process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control will then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"No" menu item on the other hand (or pressing the ESCAPE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lose the confirmation window, and processing will continu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processed Com Port selection menu, from which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the Com Port selection and continue from there, or use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step back through the previou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Com Port With PICKCO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e "Close a Port" menu item from the PICKCOM program's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you will be initiating the process of detaching a local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GRAD it is currently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on of the "Close a Port" menu item, a new menu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in the work area, each menu item of which will represen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nnection between a local Com Port and a remote GRAD;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currently attached Com Ports which can be de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ny of the items from this menu will therefore be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quest to break the connection indicated, thereby "Cl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desired connection is chosen, a confirmation window will pop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 area, the function and operation of which is exactly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d in the previous section for "Opening a Port", and ser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iz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Com Port is therefore quite a simple procedure in the PICK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REGISTRATION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Registration" used throughout this and othe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mShare System refers to the process of purchasing a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ny one of the six different "Registered" versions of the Com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each of which are exactly like the Tryware version, excep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re is no built-in time limit to the network connec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ident SHARECOM and USECOM programs, as there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ware ver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more Com Ports may be made concurrently shareable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depending on the Licens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Registered version of the ComShare System only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programs, "SHARECOM.COM" and "USECOM.COM".  The "PICKCOM.E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ince it will work with any network-compatibl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, is not considered part of any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six different Registered versions of the ComShare Syste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License agreement, the sole differentiating element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being how many concurrently shareable Com Ports, or GRADs,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or, and the name given to each separate License reflec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.  A "10-Port" License, for example, is a License which gra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make concurrently shareable on a single network up to 10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x different Registered Licenses available to purchase,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purchase price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Name           Price        Price per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           ~~~~~        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2-Port"   License :    US $25     ( $12.5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5-Port"   License :    US $40     (  $8.0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10-Port"  License :    US $60     (  $6.0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20-Port"  License :    US $100    (  $5.0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50-Port"  License :    US $200    (  $4.00 per Com Po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99-Port"  License :    US $300    (  $3.03 per Com 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urchasing any of the above Licenses however, it'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ze that they are, in fact, License agreements, which mean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cisely define your rights to use, and your obligations in ow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s to which they pertain.  The terms and condition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must be agreed to in their entirety before the produc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refore becomes important to know beforehand what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agree to, before you buy any of the above Licenses,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purchase decision you may make in regard to them is an in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REGISTRATION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that end, the next sub-section details all of th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that are common to each of the six different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available to purchase.  If, for one reason or anoth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agree to one or more of these terms and condition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not to buy a Register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Licens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previously, the following terms and conditions are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of the six different Registered Licenses available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hould all be agreeable to you before purchasing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Licenses of the ComSh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ceipt of your Registered License, you will be gran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 right to use your Licensed copies of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Share System on one (1) interconnected Local Area Networ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, for any purpose for as long as you want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you do not attempt, either directly or indirectly, to disassem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wise reverse engineer any of its executab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you do not attempt, encourage, or allow, either direct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, the distribution or dissemination of any or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arts to any machine that is not connected to the Loca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n which it is being us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you do not use it to make more Com Ports concurrently share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Local Area Network than are specified by the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*this will be License-specific*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right to copy your Registered version of the ComShare System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achine connected to the single Local Area Network on which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 as defined in paragraph 1 abo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right to make a single backup copy of your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Share System for archival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by purchasing a License to use a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,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re obligated BY LAW to ensure, through all reasonable measur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non-distribution, without exception, of any o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the "Registration Confirmation Letter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to create your Licensed copies of the Registered ver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re obligated BY LAW to ensure, through all reasonable measures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t or parts of your Licensed copies of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Share System exists and/or will exist on any machin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nected to the Local Area Network on which it is being used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REGISTRATION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gree to hold harmless both NashaKala Corporation and David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enson from and against any claim of any damage or loss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or consequential, which may result from the use or mis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 or parts of your Licensed copies of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Sh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A Registered Licens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gotten through all of the above legal stuff, you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eved to know that ordering a Registered License is a rel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ordering a Registered License is to fill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 Order Form, which is quite easily accomp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the ComShare System Install program, and choosing the "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" menu item from the main menu.  This will guide you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required to print to your printer either a blank Order Form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fill out by hand, or an Order Form that has been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d Order Form is then mailed to NashaKala Corporation,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 appears in the Order Form itself, along with a chequ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made out to "NashaKala Corporation" in US funds,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indicated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Order Form and the payment have been received, NashaKala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send you a "Registration Confirmation Letter"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both your License, and a set of very simple instructions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your Licensed copies of the Registered version of the Com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sing the very same Install program you used to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at's it!  As a footnote to the above procedure however,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entioned that deleting the Install program anytime before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Confirmation Letter is definitely not a good idea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instrumental in creating the Registered version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ing the entire ComShare System distribution .ZIP file is an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idea, as it can exist as an important backup for those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that are common to both the Registered and Try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, such as the PICKCOM program, and this documentatio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even want to use it to lower your download/upload ratio 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( 'subtle' hint there...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haKala Corporation's Upgrade Polic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urchased and used a particular Registered Licen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, you may find that the number of concurrently shar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s (GRADs) allowed for by your current License is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imes to handle the concurrent demand for their use, especial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mand grows with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 REGISTRATION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hould happen, you will need to upgrade your License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for a larger number of concurrent GRADs.  And y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have to buy more modems (if that is what you're sha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will not have to pay any more to upgrade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to a higher-numbered Port License than you would have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for that License in the first place.  This is because any mone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ready paid to NashaKala Corporation for any lesser-numbered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(s) of the ComShare System can be DEDUCTED from the purchas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higher-numbered Por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, for example, that you initially purchased a 10-Port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of the ComShare System, but six months later you add 50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to your network.  Suddenly you are deluged with complain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that they can never find an available GRAD o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y're always in use ("In Sess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you would order the 20-Port Registered Licen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 (and 10 more phone lines - the *real* expense)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have to pay the *difference* in price between the 10-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you already have, and the 20-Port License you wish to proc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ould amount to a paltry 40 dollars ( $100 - $60 = $4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en added another 50 Users and the same thing happen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want to buy 10 more modems and order the 50-Port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for which you would then pay $100 ( $200 - $100 = $10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to order an upgraded License is the same as tha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 an initial License, except that in the Order Form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specify the dollar amount that you are deducting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cense number.  If you are filling out the Order Form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the ComShare System Install program, you should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" menu item in response to the question, "Is this your firs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the ComShare System ?", which will invoke the necessary ste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A-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USING THE COMSHARE SYSTEM WITH TELEMAT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previously, if you plan to use the ComShare System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program, you are STRONGLY advised to read this Appendix,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, before attempting to use the two progra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of this writing, TeleMate version 4.12 i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on virtually any good BBS, and probably other sour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ollowing fou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412-1.ZIP     TeleMate Comm program ver 4.12 - part 1 of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412-2.ZIP     TeleMate Comm program ver 4.12 - part 2 of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412-3.ZIP     TeleMate Comm program ver 4.12 - part 3 of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412-4.ZIP     TeleMate Comm program ver 4.12 - part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TeleMate To Use a GRA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the TeleMate program to use a GRAD instead of an ord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the following steps are required in the order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you already have the TeleMate program installed, skip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Once you have obtained the TeleMate program, unzip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single directory, change to that directory, then pr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read as much as you can of the file "TELEMATE.DOC"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eripheral documentation, especially the section or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ing to "THE INSTALLATION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While still in the TeleMate directory, type in "TMINST"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This will run the TeleMat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Choose the "Com Parameter" menu item, which will bring up the "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" sub-menu.  Choose each of the following items from tha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, and change their settings a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 Port"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ny number between 1 and 4.  Do NOT choose a numbe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, because the USECOM program does not recognize th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you choose here is completely arbitrary, but mus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Com Port number you will be "Opening" with the USE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ior to using the TeleMate program.  Do not choose a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that has anything attached to it, such as a modem or a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choose an 'unused'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aud Rate"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baud rate LESS THAN OR EQUAL TO 9600.  If the GRAD you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h to can handle higher baud rates than that, don't wor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ly all higher speed modems can recognize the higher sp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nnection and compensate accordingly.  The reason for restri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 rate here is because the TeleMate program will not allow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A-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OS" connection at speeds exceeding 9600 baud, and will sw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Modem" connection if the specified speed i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low Control"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all three sub-menu choices OFF;  that is, make sure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FF" appears next to "XON/XOFF", "RTS/CTS", and "16550 FIFO";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toggled with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not only because the ComShare System handles all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lso to prevent the TeleMate program from attempting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hardware of the Com Port (a GRAD has no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, IRQ, an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se settings alone - they do not apply to a G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Finish installing TeleMate to your liking, then choose the "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" item from the main menu.  Then choose the "Save Se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rom the displayed sub-menu, which will end the TMIN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Load the file, "TM.CFG" into your favorite text editor, the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hich reads, "Connection=Modem" to "Connection=Bios"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up an entire line, and no characters appear before or afte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line has been changed, save the entire file as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not a first time installation, the line ma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nection=Computer" or "Connection=Fossil".  Regardless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condition however, the chang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 "favorite text editor", but you are using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 or later, you can use the text editor included with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called "EDIT", by typing in "EDIT TM.CFG".  The Windows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ePad" program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crucial that the last step, step 6, be performed BEFORE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, otherwise TeleMate, during its initialization,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physical hardware of the Com Port you chose in step 4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in fact exist.  If this should happen by accident, it is stro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able that you reboot your machin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The GRAD To Use With TeleMat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unning the TeleMate program which has been set up to use a GR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, you must first "Open a Com Port" using either the USE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ICKCOM programs.  The exact steps involved in doing so a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d in the "How The ComShare System Works" sub-secti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is documentation, not to mention the other more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of this documentation, and therefore need not be 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mentioning however, is that the Com Port number of th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"Open" with the USECOM program, prior to invoking TeleMate,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Com Port number you previously set up TeleMate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A-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eleMate With a GRA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eleMate program has been set up to use an "Opened" Com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: a Com Port which has been attached to a GRAD, and af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om Port has successfully been Opened by the USECOM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TeleMate program i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voked, the TeleMate program's operation when using a GR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t would be if it were using a local, physical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very important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must make sure that every single entry in the TeleMat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as well as any new entries you create, which are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the USECOM-Opened Com Port,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A "Baud Rate" setting of 9600 OR LESS.  If it is specifie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, TeleMate will change the entry's "Connection"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Modem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A "Connection" setting of "BIOS".  When editing a phone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under TeleMate (by pressing F6), each entry is divi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ages.  The "Connection" setting is on the seco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 This setting will have to be manually altered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create a new phone book entry, because the Tele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ets it to "Modem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Both the "Connection" and the "Flow Control" settings of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rminal" Options should never be changed.  The "Baud Rate"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lobal "Communication" Options should also never be set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 baud, or the "Connection" setting just mention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hanged (by Tele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lthough, given its complexity, TeleMate version 4.12 is remark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-free, it does have one bug which directly affects its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GRAD.  The following workaround is therefore necessary,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bug is fixed in some future version of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ialing any TeleMate phone book entry, you must first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"Baud Rate", "Parity", "Data Bits", and "Stop Bits"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leMate's global "Communication" Options exactly match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phone book entry you wish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r more of these settings differ, TeleMate's global "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" Options will have to be manually changed to match thos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hone book's entry, BEFORE the number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's global "Communication" Options can be viewed and/or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"Options" from the main TeleMate menu (Alt-O)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Communication" from the sub-menu that subsequentl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, by accident, attempt to dial a number befor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changing the aforementioned settings, you are strongly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eleMate, shutdown USECOM, and reboot your machin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any further.  The reason for this is that by that ti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A-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 will have already attempted to access physical hard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, and such an action compromises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ately however, the chances are good that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change the global "Communication" Options very often, larg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majority of PC-based modem communications toda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t the higher baud rates, using the standard "No parity, 8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and 1 Stop Bit" protocol (N-8-1).  The glaring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is CompuServe, which uses Even parity and 7 Data 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B-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USING THE COMSHARE SYSTEM WITH WINDOWS 3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may sometimes be desirable to run a communications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icroSoft Windows 3.1, the ComShare System was design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a GRAD can also be achieved under Windows 3.1,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either the USECOM or the PICKCOM programs.  The SHARE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cannot be run under Windows 3.1, but can be install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.1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USECOM program can effectively be employed to gain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GRADs on the network under Windows 3.1 however, the USE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ust first be made resident in memory BEFORE Windows is loa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t least one unused charac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achieved through the use of the USECOM program's "/BUFF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, such as in the following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USECOM /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will make both the USECOM program code, and one unus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, resident in memory.  If you plan to Open more than on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Windows, the above invocation may be repeated for as many 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ll be Opened under Windows.  In other words, the number of 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Opened under Windows 3.1 is exactly equal to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character buffers that were installed in resident memor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.1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prerequisite has been achieved, Opening and Closing 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USECOM program can then be performed in the normal manner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indows 3.1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Windows has been terminated, the resident memory taken up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character buffers that were installed prior to its invocation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leased through the use of the USECOM program's "/RELEAS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.  This is assuming, of course, that all Com Ports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under Windows were also Closed prior to terminating Window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 which is, needless to say,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Windows 3.1 then, a typical batch file to Open a Com Port, us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ose it before ending the task,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/OPEN /GRAD=7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/CLOS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assumes that the TeleMate program (TM.EXE) had previous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use Com Port 3 (see APPENDIX A for details), that GRAD 7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reated somewhere on the network, that the USECOM program exist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B-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specified in the DOS PATH, and last but not least,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ll itself be invoked by a Windows .PIF file akin to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with the TeleMate (ver 4.12)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C-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THE COMSHARE SYSTEM API FOR PROGRAMMER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who are writing or have written PC-based tele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can very easily have such packages take full adva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-sharing capabilities of the ComShare System, by simply ac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's Application Program Interface (API), which i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nd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Share System's API, any application can gain real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any Com Port that exists over an entire network, without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any network-specific details.  In fact, the Com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API is completely network-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because the ComShare System's API is completely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standard IBM EBIOS (Extended BIOS) Interrupt 14h interfac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much more comprehensive superset of the original IBM BIOS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mShare System's API can be every bit as flexible as ac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ysical hardware of the Com Por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ue to its BIOS compatibility, the ComShare System's API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in the C language if desired, by simply using the C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_bios_serialcom" function available in both the MicroSoft and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ompilers.  The documentation for this function states that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 for baud rates above 1200 - this caveat is NOT applic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ComShare System (just so you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ther benefits to using the ComShare System's API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ing and Flow Control are all transparently taken care of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hare System, so that once your application has detected a shared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resource, which is done within the API itself (see function 36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, no more work need be done by your application in tho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's API is implemented as an assembler-level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exactly like the IBM EBIOS Interrupt 14h interface in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, except for the following minor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 baud rate table for functions 0 and 4 (described in detail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hanged to include faster baud rates than wer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the time the original specs were made.  Thes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ances for the newer baud rates, such as 14,400 and 28,8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 replace the older, now obsolete baud rates, such as 1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, 600, and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Share System's baud ra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-  19200 Baud        ( changed: was 110 Baud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-  38400 Baud        ( changed: was 150 Baud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-   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-  14400 Baud        ( changed: was 600 Baud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-  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-  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-  28800 Baud        ( changed: was 4800 Baud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-  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-  19200 Ba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C-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-  38400 Baud        ( new: didn't exist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-  57600 Baud        ( new: didn't exist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 - 115200 Baud        ( new: didn't exist befo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detection of a ComShare System Com Port resource therefo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able values should be assumed when calling the Interrupt 1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working with the C language function, "_bios_serialcom"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want to account for these differences by including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_COM_19200  _COM_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ComShare System has added a seventh function to the original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IOS Interrupt 14h specification's set of six, which serve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hare System's Installation Check, and returns th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hare installed, as well as a bit-mapped value indicat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com ports are currently installed.  The exact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seventh function, function 36h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4h - Function 36h - COMSHARE SYSTEM INSTALLATION CHE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    AH = 36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 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AX = 'CS'  ( hex 4353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Bit-map of Installed Com port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   Bit 3  --  set if Com port 4 is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 --  set if Com port 3 is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 --  set if Com port 2 is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 --  set if Com port 1 is currentl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Bits 4-15 are reserved for future us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all zeros for version 1.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 =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   (preserved in version 1.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at DX:[256] = ComShare version numb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   high-order byte  --  major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w-order byte   --  minor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You cannot call any of the ComShare System's Interrupt 14h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functions 0 - 5) with interrupts disabled.  If you d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hare System's Interrupt 14h interface will simply retur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ll registers unchanged except for register AH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80h, indicating a timeout condition for the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done because ComShare has to enable interrupts to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14h requests, but to do so with interrupts disabled o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o compromise the integrity of the Interrupt Flag's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C-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if an application makes an Interrupt 14h reques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rupt Flag clear (ie: with interrupts disabled)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was done to prevent any maskable interrupts from occu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ntire duration of the Interrupt 14h request, a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which the ComShare package's Interrupt 14h interface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, due to various network-related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Unlike the original IBM BIOS and EBIOS Interrupt 14h interfac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hare System's Interrupt 14h interface is not re-entrant as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alls to the same logical com port number a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ComShare System's Interrupt 14h compatibl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s 0 - 5) are called with DX set to a certain Com Port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ComShare is currently processing an Int 14h request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om Port number, ComShare will simply return from the lat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ntents of all registers unchanged except for register A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set to 80h, indicating a timeout condition for th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  Obviously, however, this would only become a consid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applications wishing to call the Interrupt 14h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 maskable interrupt's ISR (Interrupt Service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above differences, the ComShare System's assembler-level API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exactly as follows, excluding the Installation Check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s described earli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C-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- The NashaKala Corporation's Interrupt 14h Interface Specification -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  <w:t>for th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omShare TeleCommunications Resource Management System Version 1.00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14h - Function 0 - INITIALIZE SERIAL COM 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:      AH = 00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 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Port number: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initializing parameter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for Register AL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- 6 - 5        4 - 3        2       1 -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        PARITY      STOP   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ITS  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:  19200 bd    00:  none    0: 1     00: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:  38400 bd    01:  odd     1: 2     01: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:    300 bd    11:  even             10: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:  14400 bd                          11: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:   1200 b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:   2400 b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:  28800 b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:   9600 bd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</w:t>
      </w:r>
      <w:r>
        <w:rPr/>
        <w:t>&gt; ( NASHAKALA CORP. BAUD RATE T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  AX = Modem and Port status codes ( see Function 3, below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  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C-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14h - Function 1 - SEND CHARACT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:      AH = 01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 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character to be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Port number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  AH = Port status ( see Function 3, below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14h - Function 2 - RECEIVE CHARACT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:      AH = 02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 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Port number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  AL = characte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Port status ( see Function 3, below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C-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14h - Function 3 - READ SERIAL PORT STATU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:      AH = 03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 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Port number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  AH = Port status code b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  ~~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: data rea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: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: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: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 break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: transmission buffer register emp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 transmission shift register emp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: time out--if set, other bit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Modem status code bi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: change in Clear-To-Send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: change in Data-Set-Ready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: trailing edge of ring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: change in receive line signal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 Clear-To-S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: Data-Set-Rea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 ring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: receive line signal det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C-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14h - Function 4 - EXTENDED INITIALIZ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:      AH = 04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 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Port number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Break, 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   00h - No brea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h - Se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= Parity, 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   00h -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h - O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2h - Ev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3h - Stick parity O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4h - Stick parity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Stop Bit, 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   00h - One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h - Two stop bits if 6, 7, or 8 bit word length,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and a half stop bits if 5-bit 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= Word length, 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   00h -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h -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2h -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3h - 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 = Baud Rate, 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   00h -  19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h -  38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2h -   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3h -  14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4h -  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5h -  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6h -  28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7h -  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8h -  19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9h -  38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Ah -  57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Bh - 115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  <w:t>&gt; ( NASHAKALA CORP. BAUD RATE T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  AX = Modem and Port status codes ( see Function 3, abov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  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C-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14h - Function 5 - EXTENDED SERIAL PORT CONTRO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:      AH = 05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 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Port number (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Modem Control Acces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   00h  -  Read the Modem Control Register into register B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h  -  Write register BL to the Modem Contro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Modem Control Register Value to Write if AL=01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   Bit 4  --  Loopback enable /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3  --  OUT2 enable /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2  --  OUT1 enable /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1  --  RTS enable /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0  --  DTR enable /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  AX = Modem and Port status codes ( see Function 3, abov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Current Modem Control Register Value if AL=00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D-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TROUBLESHOOTIN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TeleMate fails to initialize the modem when using a GR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 There are two main possible causes for thi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The TeleMate program may not have been properly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mmunicate to its default Com Port through the 'BIO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to use the TeleMate program with the ComSh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TeleMate must first be configured to use the 'BIO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ace to communicate to all Com Ports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ing the physical hardware of the Com Port itsel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little like configuring certain programs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BIOS' screen writes instead of 'direct' screen wri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idea, different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e whether or not the TeleMate program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BIOS' by default, by choosing the 'Options' item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Mate's main menu (Alt-O), then choosing the 'Terminal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item.  In the 'Connection' settings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quently appears, the 'BIOS' item should be check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is not, TeleMate has not been properly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ork with the ComSh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The TeleMate program may not have been properly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right Com Port.  If either the USECOM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COM program is used to 'Open' Com Port 3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TeleMate is set up to use Com Port 4 by default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viously the TeleMate program will not be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right Com Port when it attempts to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view (or change) TeleMate's default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by choosing the 'Options' item from TeleMat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(Alt-O), then choosing the 'Communication'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.  In the 'Com Port' settings box that subsequ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, the default Com Port that TeleMate is u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to both problems is to ensure that the Tele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configured properly to work with the Com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the exact procedures for which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of this documentation.  APPENDIX A should b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ts entirety before using the TeleMate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Sh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When online using a GRAD, characters received remotely or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in directly appear as periodic, multiple-character 'blocks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xtremely small (but noticeable) delays occurring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D-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 The solution here is in realizing that this is precisely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Share System is suppos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communicate effectively with a Com Port acro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without taxing the capabilities of the network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diculous degree, the characters either sent to, or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, that Com Port must be 'buffered'.  'Buffering'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means that characters are not immediately sent out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work as soon as they are manifested, which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network traffic enormously, but instead, are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 internal 'character buffer' existing in memory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n sent out across the network as a block whe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becomes full, or a fifth of a second has e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last time the buffer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bserved delay between the typing of characters and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ance on the screen is therefore quite necessar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all efficienc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arent inconvenience of these extremely small delay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ory however, as it usually only takes about five 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e to become fully accustom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Pop-up Windows in the INSTALL and PICKCOM programs appear d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or completely blank when running on an LCD or other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rey Scale"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 Invoke both the INSTALL and PICKCOM programs with the "/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, as in "INSTALL /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" command line option forces the invoked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n "Black and White" (Monochrom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ecessary when running a color card with a "Grey Sca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monitor because some colors, like brown and yellow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 by the hardware into very similar "shades of gre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se systems, and therefore can produce indistinguish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and foreground colors, which make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very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INSTALL.EXE takes a long time to load once it is invo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 This is not a problem !  The ComShare System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nywhere from 7 to 10 seconds to load on very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88 or 286 machines running at 8 Mhz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ecause the INSTALL program must do a number of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can invoke its menu system, the execution ti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only be noticeable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The INSTALL program locks up the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D-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 Certain TSR's which attempt to take an inordinat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way from DOS can cause the machine to lock up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 program is run.  This is *not* the faul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program, but it does mean that the offending TS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be removed from memory before the INSTALL progra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ately, the only known case of this ever happen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ideKick program, version 1.5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         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this writing, versions of the SideKick program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version 1.51 have not been tested. 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that later versions may also need to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memory before starting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machine hangs when the INSTALL program is run th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ue to a TSR program which is trying unsuccessful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ke out" MS-DOS, and must be removed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Communications session using a GRAD goes "haywire", or st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 There are a number of different possible causes for this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ich are completely avoid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If you are using the Tryware version of the ComSh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the problem is most probably caused by the f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network connection existing between you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GRAD you are using has lasted lon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 minute time limit imposed by the Try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re information on the 30 minute Tryware limit,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ult the "How The ComShare System is Distributed"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of the "GETTING STARTED" section of this docum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bvious solution to the above problem would be to li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self to only the first 25 minutes of the 30 min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ware limit, thereby leaving yourself 5 minutes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fort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For either the Tryware or Registered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hare System, another cause of this problem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machine on which the GRAD physically resides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rebooted.  This, of course, will kill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ion existing between the GRAD and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lution to the problem in this case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 When installing the SHARECOM program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on any machine, be sure to include the "/GUAR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option; this will load into memory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resident program which pops up a war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D-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whenever a soft reboot (Ctrl-Alt-Del)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ed;  -a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 Anyone who is using, or will use, a machine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r more active GRADs are installed should b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ware of the fact that turning off the machin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be done after Closing all Opened Com 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ferably with the SHARECOM program's "/DISABL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dvantage of using this option to Close all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 Ports is that it will not change the statu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if one of them is currently being used, t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suring the integrity of any ongoing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Another possible cause of this type of problem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processing power of the machin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Ds physically reside is not sufficient to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network and modem traffic generated by the Com 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have been made shar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lution therefore, may simply be to share fewer 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s on that machine, or to 'dedicate' that mach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ask of sharing Com Ports only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ubject of the raw processing power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 Com Ports effectively, the sub-section entitl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inimum System Requirements" in the "GETTING START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of this documentation can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Lastly, and again for both the Tryware and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product, an additional cause of ser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ruption in GRAD access can occur if either the 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, or a memory resident pop-up utility,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 in which the GRAD physically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using the pause key or invoking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-up utility on the GRAD's host machine is not guarant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rupt a GRAD's functionality across the network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ces are good that it will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because pressing either the pause key or the "h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" of a memory resident utility serves to suspend ex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on of whatever was running on the machine at the 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could just as easily be the SHARECOM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code as anything else, because it get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mittently on the machine to handle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ffic coming in for the G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 of either the pause key or memory resident pop-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 is therefore to be avoided on those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have one or more GRADs installed.  This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earlier in the "Opening A Com Port" sub-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MAKING A COM PORT SHAREABLE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D-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is currently under way however, to remove this limi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ion from future versions of the ComSh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The USECOM program fails to connect to a GRAD which was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using the PICK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 This will occur in those rare circumstances when a GRA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by another machine on the network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e PICKCOM program detects it as an available GRA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the USECOM program is used to make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as confusing as it may sound however.  By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suppose GRAD 6 exists on the network and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nect to when the PICKCOM program is invoked.  The PICK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detect it as an available GRAD during its GR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phase, after which it will invoke its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PICKCOM program's menu system therefore, GRAD 6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isted as an available GRAD.  No further checking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ICKCOM program after that however, to ensure that GR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*remains* available throughout the entire GRA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  If another machine on the network connects to GRAD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re still using the PICKCOM program therefore, GR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will no longer be available to connect to by the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COM program invokes the USECOM program to connect to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onnection attempt will therefore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not a big problem, work is currently under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 the functionality of the PICKCOM program in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to make it better able to track and report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GRADs status which may occur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When using the TeleMate program with a GRAD, the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suddenly lock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 This can occur if the TeleMate program has inadvertently tr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gram the physical hardware of the Com Port direct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going through the 'BIOS'.  If it does so,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write to physical hardware that does not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, physically exist on the machine, which can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to lock up any time after the access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uidelines for preventing the TeleMat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such unauthorized access are clearly docum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n APPENDIX A of this documentation entitled, "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SHARE SYSTEM WITH TELEMATE" and if followed will en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trouble-fre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ERROR MESSAG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ither the SHARECOM, USECOM, PICKCOM, or INSTALL programs encoun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uring the normal course of their operation, they will abor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ocessing, issue an error message to the console, and ex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th a return code specific to the error detected.  If no err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, they will simply exit to DOS with a return code o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processing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ke of simplicity and ease of use, the first 16 types of err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: those with DOS return codes of less than 17, are virtually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the SHARECOM and USECO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Error Messag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HARECOM program, the types of errors that can be reported,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DOS return codes, and a brief explanation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COM Error Message                     DO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        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3.1 or better is required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invoke the SHARECOM program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DOS operating system older than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Minimum System Requirements" in the "GETTING STAR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etwork type&gt; is not installed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specified network software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IOS or IPX/SPX, is not installed when the SHARECO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voked.  The network software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ing SHARE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COM is already resident in memory 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"/LOAD" option was used to load SHARECOM's residen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to memory, but it was already resident at the tim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benign error, as the request did not really "f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alanced quoted string on command line 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a quotation mark appears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thout a corresponding closing quotation 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The SHARECOM Program" in the "MAKING A COM PORT SHARE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understand command line option, "&lt;option&gt;"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a '/' or a '-' character preced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n the command line which cannot be interpre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SHARECO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The SHARECOM Program" in the "MAKING A COM PORT SHARE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value specified for command line option, "&lt;option&gt;"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invalid parameter value was specified for the quo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The SHARECOM Program" in the "MAKING A COM PORT SHARE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Com Port number: "&lt;number&gt;"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ever the Com Port number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which is assumed to be any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not preceded by a '/' or a '-' character,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The SHARECOM Program" in the "MAKING A COM PORT SHARE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 number exceeds License in option, "&lt;option&gt;"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GRAD number specified as a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the quoted option is a number greater than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 number allowed for by the current ComShare Syste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maximum GRAD number allowed is the same as the maximum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ncurrently existent GRADs allowed for by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How The ComShare System is Distributed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RODUCTION" 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Registration failed 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For the NetBIOS version, this means that the SHARECO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unable to add the "machine name", which is form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IOS "Adapter Status ID", to the NetBIOS network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For the IPX/SPX version, this means that the SHARECO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unable to open socket number 5000 hex, which would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ome other resident utility on the same machine was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rticular socket number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&lt;number&gt; is already Open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Open a Com Port which wa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&lt;number&gt; is already Closed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Close a Com Port which was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m Ports are available to Open 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Open the first available Com Port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 Ports were either already Open or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If desired, the "/STATUS" command line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ertain the Status, which will reveal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ur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m Ports are in use - Close Request ignored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Close the first available Open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but no Com Ports were found to be Open or "In Ses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disable SHARECOM - all buffers cannot be released 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may occur in response to a "/DISABLE" or "/SHUTD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, and means that SHARECOM cannot be disabled beca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blocks of another program's resident memory exist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of SHARECOM's resident character buffers, preve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from being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If this error occurs, the status of the resident SHARE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Memory Considerations" in the "MAKING A COM PORT SHARE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disable SHARECOM - resident code cannot be released 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may occur in response to a "/DISABLE" or "/SHUTD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, and means that SHARECOM cannot be disabled beca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blocks of another program's resident memory exist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COM program's resident program code, preventing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If this error occurs, the status of the resident SHARE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Memory Considerations" in the "MAKING A COM PORT SHARE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s incompatible with Version already installed 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SHARECOM program being invoke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version number than the SHARECOM program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vailable GRAD numbers are in use (time to upgrade?) 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Open a Com Port but failed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 that would have been created would have excee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concurrently existent GRADs allowed f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How The ComShare System is Distributed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RODUCTION" 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disable SHARECOM - Com Port &lt;number&gt; is In Session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may occur in response to a "/DISABLE" reque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SHARECOM cannot be disabled because one or m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ed GRADs are 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If this error occurs, the status of the resident SHARE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message can be overridden by using the "/SHUTD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 which, except for the possible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error message, is otherwise synonymou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DISABLE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lose Com Port &lt;number&gt; - buffer cannot be released 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Close a Com Port, but the attempt 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Open Com Port's resident character buffer c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leased without creating a "hole" in memory.  If thi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, the Com Port will remain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Memory Considerations" in the "MAKING A COM PORT SHARE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ART's HEX port address is required for Com Port &lt;number&gt;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SHARECOM program cannot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m Port because it does not know its hexi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ddress, and no known default valu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RQ number is required for Com Port &lt;number&gt; 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SHARECOM program cannot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m Port because it does not know its IRQ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 known default valu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UART found at port address: &lt;hex address&gt; 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UART chip, the fundamental circui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Com Port, is not detected at the specified por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If a hex port address was explicitly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this error message indicates that it is incorrect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port address was explicitly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means that the default value assum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COM program for this Com Port is incorrect, and a new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ddress must be explicitly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message may also appear if the SHARECOM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while running under Windows 3.1.  The SHARECO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invoked under Windows 3.1 under any circumsta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problem with running Windows 3.1 AFTER the SHARE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been made residen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option&gt;" - IRQ number is beyond the range of this machine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IRQ number, specified as a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the quoted option, is not a valid IRQ for th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which, for a PC/XT, is any number above 7, and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AT or better, is any number abov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rt's IRQ (&lt;IRQ&gt;) is currently in use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SHARECOM program cannot Op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because the specified IRQ is currently being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other application.  This could mean that the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ready being used by another program, but it could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that the IRQ number, either assumed or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the command line, is incorrect for the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ich the Open attempt i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rupts are being generated on IRQ &lt;IRQ&gt; 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SHARECOM program cannot Op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because the specified IRQ is not gener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interrupts.  This is most likely due to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IRQ number, either assumed or explicitly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is incorrect for the Com Port f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attempt i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only other explanation for the appearance of thi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a failure of the Com Port's physical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Error Messag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SECOM program, the types of errors that can be reported,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DOS return codes, and a brief explanation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COM Error Message                      DO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         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3.1 or better is required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invoke the USECOM program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DOS operating system older than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Minimum System Requirements" in the "GETTING STAR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etwork type&gt; is not installed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specified network software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IOS or IPX/SPX, is not installed when the USECO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voked.  The network software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ing USE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is already resident in memory 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"/LOAD" option was used to load USECOM's residen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to memory, but it was already resident at the tim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benign error, as the request did not really "f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alanced quoted string on command line 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a quotation mark appears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thout a corresponding closing quot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The USECOM Program" in the "USING A SHAREABLE COM P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understand command line option, "&lt;option&gt;"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a '/' or a '-' character preced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n the command line which cannot be interpre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USECO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The USECOM Program" in the "USING A SHAREABLE COM P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value specified for command line option, "&lt;option&gt;" . . . .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invalid parameter value was specified for the quo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The USECOM Program" in the "USING A SHAREABLE COM P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Com Port number: "&lt;number&gt;"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ever the Com Port number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which is assumed to be any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not preceded by a '/' or a '-' character,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The USECOM Program" in the "USING A SHAREABLE COM P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 number exceeds License in option, "&lt;option&gt;"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GRAD number specified as a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the quoted option is a number greater than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 number allowed for by the current ComShare Syste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maximum GRAD number allowed is the same as the maximum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ncurrently existent GRADs allowed for by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How The ComShare System is Distributed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RODUCTION" 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Registration failed 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For the NetBIOS version, this means that the USECO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unable to add the "machine name", which is form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IOS "Adapter Status ID", to the NetBIOS network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For the IPX/SPX version, this means that the USECO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unable to open socket number 5100 hex, which would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ome other resident utility on the same machine wa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rticular socket number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&lt;number&gt; is already Open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Open a Com Port which wa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&lt;number&gt; is already Closed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Close a Com Port which was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m Ports are available to Open  . . . . . . . . . . . . . . . 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Open the first available Com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ll Com Ports were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If desired, the "/STATUS" command line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ertain the Status, which will reveal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ur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m Ports are in use - Close Request ignored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Close the first available Open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but no Com Ports were found to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still resident - all buffers could not be released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may occur in response to a "/SHUTDOWN" reque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USECOM cannot be disabled because one or more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other program's resident memory exists above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ECOM's resident character buffers, preventing the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Unlike the SHARECOM program however, the appearanc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does not imply that nothing was achieved -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posite: All Open Com Ports were still Closed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 that could be released,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Memory Considerations" in the "USING A SHAREABLE COM P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 still resident - resident code could not be released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may occur in response to a "/SHUTDOWN" reque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USECOM cannot be disabled because one or more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other program's resident memory exists above the USE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resident program code, preventing it fro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Unlike the SHARECOM program however, the appearanc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does not imply that nothing was achieved -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posite: All Open Com Ports were still Closed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character buffers we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Memory Considerations" in the "USING A SHAREABLE COM P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s incompatible with Version already installed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USECOM program being invoke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version number than the USECOM program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find an available GRAD on the Network . . . . . . . . . 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Open a Com Port but failed becau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GRAD could not be found on the network match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either specified on, or assumed from,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ossible buffers have already been installed 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may occur in response to a "/BUFFER" reque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 USECOM program is unable to creat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resident character buffer because the maximum of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character buffers have already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If desired, the "/STATUS" command line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ertain the Status, which will reveal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ur resident character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COM Error Messag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ICKCOM program, the types of errors that can be repor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ssociated DOS return codes, and a brief explanation,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COM Error Message                      DO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         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3.1 or better is required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invoke the PICKCOM program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DOS operating system older than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Minimum System Requirements" in the "GETTING STAR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etwork type&gt; is not installed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is error occurs when the specified network software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IOS or IPX/SPX, is not installed when the PICKCO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voked.  The network software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ing PICK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available memory - cannot continue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PICKCOM program has run out of conventional mem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for display purposes.  Uninstalling one or mor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ind USECOM.COM using the current search path . . . . . . . 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PICKCOM program could not locate the USECOM.COM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current directory, or a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 environment variable, and could therefore not invo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violation occurred invoking USECOM.COM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PICKCOM program could not invoke the USECOM program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aring violation, which would seem to imply that,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either the PICKCOM program, or the User running it,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execute rights on the USECOM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le version of USECOM is installed 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PICKCOM program being used has a different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USECOM program which is currently resident.  Since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re part of the same ComShare System, they should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version number.  This error will only appea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COM program was made resident prior to invo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.COM has been corrupted 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PICKCOM program could not invoke the USECOM program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COM.COM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invoke USECOM.COM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PICKCOM program could not invoke the USECOM progra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Error Messag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STALL program, the types of errors that can be repor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ssociated DOS return codes, and a brief explanation,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 Error Message                      DO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         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3.1 or better is required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An attempt was made to invoke the INSTALL program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DOS operating system older than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See "Minimum System Requirements" in the "GETTING STAR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available memory - cannot continue  . . . . . . . . . . . .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SHARE SYSTEM                                     APPENDIX  -E-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 INSTALL program has run out of conventional mem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for display purposes.  Uninstalling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utilitie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.EXE" has been corrupted 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Unexpected results indicate that the INSTALL.EXE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amaged since it was extracted from the ComShar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.ZIP file.  Deleting the current INSTALL.EX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zipping the original INSTALL.EXE file from the Com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istribution .ZIP file should fix the proble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