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IDImeter 2.0  ProMIND - Audio and Music Software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Antonello Biancalana, ProMIND in February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 - february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2.0 - December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nel boxes on the top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IDIMeter is dedicated to Miss Eithne Ni Braonain, known  worldwid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s Enya.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 Want to thank her for the beautiful and  wonderful music that sh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poses, and  for  the  wonderful  moments  she  gives  me  when I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en to her music.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ank you very much, Enya.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Antonello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program  reads  any  MIDI  event  (in  any channel) and dra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bar on the screen just like a Graphic Equal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Imeter  processes  all the "note on" and "note off" messages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MIDI channel, then it checks for the key velocity data and dra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bar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ar's  height  depends  by  the  velocity  data,  and strong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locity, higher th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lors  used  for the bars are from green to yellow then red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 means weak velocity and red strong velo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  the  top  of  the  screen  there  are  sixteen  boxes,  every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ing a MIDI channel.  When a note in the channel X is recei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ox  number  X  will  light  on.  The color of the box is velo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ent, just like the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enjoy this program, you should connect your Amiga to a sequenc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 to  a MIDI keyboard (or any other MIDI device) and just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also have a velocity sensitive keyboard or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runs both on NTSC and PAL Amigas and sets the scre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Esc to quit MIDImeter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 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've tested the program on my Amiga 3000 using one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vourite beasts to test it (Yamaha SY7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wever if a bug is detected, please let me know.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a shareware program and it can't be included in any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 without  the  permission  of the author.  Please copy this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when you share this program. 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r contribution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tonello Biancal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a Girolamo Diruta, 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-06132 - San Sisto (Perugia) 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through normal mail or trough E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E-Mail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UCP: {uunet|pyramid|rutgers}!cbmvax!cbmehq!cbmita!promind!anton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: 2:335/41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the program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