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S2AS4.EXE is a conversion program that converts that various data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sion 3.x to AS4 style. Simple type AS2AS4 and press 'ENTER'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your former AS 3.x directory. The program will tak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T files and combine them into the new A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2AS4 WILL DELETE the .APT after the converion is complete. When it'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 is ready to run with your AS 3.x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