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Appointment Scheduler version 4.05 uses a new KEY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ryption routine. If you are a registered user and you replac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AS with NAS4, your KEY file will become corrupt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and receive a new KEY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