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oint now let's you connect to a network host using PP-LA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can be connected to the outside world, and you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using PP-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pp-lan.cfg.  It's a documen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mailer.bat file to just have this one line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p-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exactly, does PP-LA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eplacement for bnu and binkley for Ppoint where the mai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network server.  It can also be used to fetch packe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twork system that has a full node setup on it, and ha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t's points.  Some sysops setup PPoin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use pp-lan to move the packets to/from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mail in a routine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or msgbox "You have mail"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