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J. L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8) 591-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ID #72441,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ose users with supervisory equivalence o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Screen output can be DOS re-directed ( &gt; )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WHO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WHO is a freeware program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Richard J. Larios. 1993-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