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had many great things planned for the new version.  Many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ake some time to implement, so I am releasing a minor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antime.  2.11 adds a few features to 2.1, while v2.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jor, fundamental changes in both the format of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ay they are stored and processed internally.  Also,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ay 2.2 in order to solicit comments on the propose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IT 2.11 0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single buffer for stripping (rather than separate buff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and changed text), for more efficient memory use.  Maj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ogic in code to determine whether a particular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jected; slight speed increas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"autobackup", changed filenames for auto-back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LT key for fast mode (and key description on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TRIP-USERTITLE.  John #1@9999 [Sysgod] - removes the [Sysgo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flexibility in removing colors - any range can be se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al range, not just 0-9.  STRIP-HIASCII: change IBM line-draw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ign-language characters to standard ASCII - useful for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ido gateway sites, where such characters violate net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ly, it would die if presented with a zero-lengt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IT 2.1  0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d appearance and speed, network names instead of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parent gated message handling, logfile, strip bells &amp; hi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stripansi/nostriptags, CHECK.NET used (or "outfile="),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, slow/tty/quiet modes, extensively rewritten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IT 2.0  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PIT 2.0 has two major features, stripping (from v1.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ing complete messages (new).  The standard WWIV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used to hol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ing of messages of specified types, from certain user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from-user having a separate profile.  ALLUSERS=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l all messages of forbidden types, with GOODUSER and GOOD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stablish exceptions.  Deleted messages written to CHECK.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pping of ANSI, taglines, and path (^D0R: lines) can be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ed on or off.  NOSTRIP= line is used to make certain types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ANSI sub) ex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IT 1.0  0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ips all ANSI and taglines.  No other configuration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ing of entire messages not implemented.  Nearly useless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ecause of a debate on the WWIVLink Sysops' sub abou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 &amp; tags should be banned.  STRIPIT was created in ord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int that each individual sysop should have the right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should reach his/her 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TUR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 will see a major change in the format of certain commands.  "STRIP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STRIP", "NOSTRIPANSI", "NOSTRIPTAG", etc., will all be remov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like "NOSTRIP = 2 !3/20 !5" are confusing with the double-neg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commands will be replac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.ANSI = ALL !26/ANSIART !3/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-- remove ANSI from all [text-based] types except 26/ANSIART and 3/23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.TAG  =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.BELL = ALL !26/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.HIASCII = 26/USENET1 26/FIDON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move hiascii only from those subs gated to nets where it'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ormat will be much easier to understand, and more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possible to specify a stricter standard when str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hiascii, etc., from the textual header - the message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name/address, and date that start each post.  Many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armless in the message itself can be a nuisance when thes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man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 (Registered) will also support 'actions'.  Currently,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imply deleted and moved to CHECK.NET.  It will b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ctions other than deleting, such as return-to-send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ing with form letters.  If you host a sub that has a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against taglines, you can automatically send a warn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who tries to send a post with a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