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Ŀ��Ŀ����Ŀ</w:t>
      </w:r>
      <w:r>
        <w:rPr>
          <w:rtl w:val="true"/>
        </w:rPr>
        <w:t>ڿ</w:t>
      </w:r>
      <w:r>
        <w:rPr/>
        <w:t>����</w:t>
      </w:r>
      <w:r>
        <w:rPr/>
        <w:t>Ŀ</w:t>
      </w:r>
      <w:r>
        <w:rPr>
          <w:rtl w:val="true"/>
        </w:rPr>
        <w:t>ڿ</w:t>
      </w:r>
      <w:r>
        <w:rPr/>
        <w:t>��</w:t>
      </w:r>
      <w:r>
        <w:rPr/>
        <w:t>Ŀ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>
          <w:rtl w:val="true"/>
        </w:rPr>
        <w:t>ٳ</w:t>
      </w:r>
      <w:r>
        <w:rPr/>
        <w:t>��</w:t>
      </w:r>
      <w:r>
        <w:rPr/>
        <w:t>Ŀ������Ŀ������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Ŀ �� ����</w:t>
      </w:r>
      <w:r>
        <w:rPr>
          <w:rtl w:val="true"/>
        </w:rPr>
        <w:t>ٳ������ٳ</w:t>
      </w:r>
      <w:r>
        <w:rPr/>
        <w:t>�� ��  ��</w:t>
      </w:r>
      <w:r>
        <w:rPr/>
        <w:t xml:space="preserve">Ŀ  </w:t>
      </w:r>
      <w:r>
        <w:rPr>
          <w:rtl w:val="true"/>
        </w:rPr>
        <w:t>ڿ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Ŀ� �� �����</w:t>
      </w:r>
      <w:r>
        <w:rPr>
          <w:rtl w:val="true"/>
        </w:rPr>
        <w:t>ٳ������ٳ</w:t>
      </w:r>
      <w:r>
        <w:rPr/>
        <w:t>� ��  �</w:t>
      </w:r>
      <w:r>
        <w:rPr/>
        <w:t>Ŀ�  ���� Copyright 1993,1994 by Matt H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ٳ �� ���� ����    �� ��  ��ٳ</w:t>
      </w: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 �� ����    �� ��  ����  ���� </w:t>
      </w:r>
      <w:r>
        <w:rPr/>
        <w:t>Starship Trooper 1@2251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 ��Ŀ</w:t>
      </w:r>
      <w:r>
        <w:rPr>
          <w:rtl w:val="true"/>
        </w:rPr>
        <w:t>ڿ</w:t>
      </w:r>
      <w:r>
        <w:rPr/>
        <w:t xml:space="preserve">����          </w:t>
      </w:r>
      <w:r>
        <w:rPr/>
        <w:t>&lt;formerly @32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and Purpose......................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..................................(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WIV.INI file.............................(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ypelist"                                  -3.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user@system.net"                           -3.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-network gateways                      -3.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for deleting messages................(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a specific user@system                 -4.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certain types from anyone            -4.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except a few trusted users               -4.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or of specified minor types              -4.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to strip excess baggage from posts...(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what (ANSI,TAG,etc.) to strip       -5.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n off all stripping for certain types    -5.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n off *some* stripping for types         -5.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ize WWIV                              -5.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cellaneous WWIV.INI options................(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 deleted messages to alternate file    -6.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 logfile of amounts stripped           -6.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ring colorless display                    -6.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slower                                  -6.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 backup of packet file             -6.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ing deleted messages....................(7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 arguments............................(8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..................................(9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gal stuff..................................(1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operWare Catalog..........................(1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Types, listed by number and name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ample WWIV.INI file                       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====(1.0)==== Introduction and Purpose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RIPIT, individual sysops had little control over w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ir systems.  As any network grows, some systems join with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rs who are immature or simply stupid. It is becom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o see "get rich quick" pyramid scams, outpourings of fi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s, copyright violations, and other inappropriate content.  Som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uge taglines with raw ANSI (which has always been considered rud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eps, defending this with "It's my system, I'll do what I want!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that same line applies to the receiving system; with STRIP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complete control over what reaches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IT takes care of all of these problems. You can configur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messages from an annoying user or system and remove ANS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glines.  STRIPIT is very flexible - you can take advantage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eatures while choosing not to enable the others.  "Deleted"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ced in the file CHECK.NET (or another file you specify)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with ELLNET or undeleted; see section 7 for details. 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better-looking screen, more flexibility in removing ANSI/t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capability, and improved overal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IT is shareware, and costs $10.  See section 9.0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Note: I am a strong supporter of the principle of Freedom of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Press.  Equally important is the right of others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mselves what they wish to read.  STRIPIT is design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sysops to exercise the right to ignore someone or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oppressing the authors in any way.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====(2.0)==== Installation 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file STRIPIT.EXE in your main BBS directory.  Add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word "STRIPIT" to EPREPROC.NET in each net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press Return/Enter at the end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PREPROC is a file listing all the network2 preprocessors you ru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t c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each of those programs in that order.  If you want to use STR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solate a certain preprocessor from a message type, place STR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at program in EPREPROC.N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ype "STRIPIT" at a dos prompt to run the program once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pdate your WWIV.INI file or create a new one.  If thi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have run STRIPIT 2.x, several sample commands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WIV.INI, along with a condensed version of thei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users: if you'd like to see these sample commands, edit your wwiv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name the [stripit] section to something else.  When you run STR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 can't find the [stripit] header, it will create a new sectio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commands and information, which you can then merge back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an be specified in EPREPROC.NET as well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PIT /P2" - see the section on optiona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you subscribe to the WWIV Accessories sub, where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RIPIT are made, questions can be asked, and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VNet  type=12750   host=6850   &lt;before the Great Renumbering of '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Link type=12754   host=1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et type=41      hos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====(3.0)==== The WWIV.INI file 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V.INI is a text file containing configuration data for man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 has its own section, with the program name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(such as "[STRIPIT]") beginning a section.  With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nes of the format "variable=value", each of which must b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characters.  Each variable to the left of the '=' must b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its section (for example, if you have two "ALLUSERS="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will be used.)  You may freely mix upper and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ing, STRIPIT is not case-sensitive.  The next sections detai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an be present for STRI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command descriptions, [square brackets]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items, and "..." means "more of the same".  Text in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keywords, text in lowercase can be replaced with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hat you supply.  (Example, "OUTFILE=filename.ext"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FILE=" should be typed exactly as shown, but "filename.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placed with any legal filename).  Firs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wo items that form an important part of almost all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etting to the command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[3.1]- Format of a list of messag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[!]maintype[/minortype][.network]  [...]   or 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WWIV.INI lines for STRIPIT have a list of message _types_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side of the '=' (These commands will be describ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WIV network message has, embedded within the header, a _main_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_minor_ type.  The main type indicates what the messag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- 3 for a post, 2 for email, 9 for a SUBS.LST update,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type subdivides this further - for a main type of 3 (po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or type is the subtype;  for 11 (BBSLIST.*), th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becomes the extension of the file (BBSLIST.1, BBSLIST.2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ppendix A for a list of types by number and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scription of a STRIPIT command includes a 'typelist'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placed by one or more message types, sepa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or commas.  Each of these is of the form 'main', 'main/minor'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main/minor.network'.  If minor is omitted, the command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messages of this main type, no matter what their minor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to delete all posts from a certain user, tha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list would be "3").  If network is ommitted, the command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ssages of that type on any network.  In this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list is everything to the right of the '=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&gt; = 2 7 3/12750  3/2370.WWIVnet  26/MYSUB  9.WWIV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command with this typelist (details in later s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ly to email (2 and 7) on any network, posts(3) of subtype 12750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, posts of subtype 2370 on WWIVnet only, posts-on-named-sub (26)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UB on any net, and SUBS.* messages (of any minor type) on WWIV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s ignored ("WWIVNET" and "WWIVnet" are identi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type is preceded with '!', this is interpreted as "not". 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processed left-to-right, a '!' can be used to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ypes an exception to a more general ru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&gt; = 3 !3/2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"apply this command to all messages of type 3, but not 3/237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!3/2370" appears AFTER the "3"; because the line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right, STRIPIT will see the "3" and think "yes", *then*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!3/2370" and change to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'major/minor.net' item, the word "ALL" can be us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is command applies to all types (useful for deleting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ertain user).  Following this with items containing '!'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creating exceptions to the general rule.  ("ALL !2 !7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rything except email(2 and 7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[3.2]- Format of a us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[!][user]@system[.networ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also take either the net address of a user, 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- for example, to delete messages from a specific us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'useraddress = typelist'.  A user address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umber, at-symbol, system number, dot network-name. 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1@2251.WWIVNet")  User number and network are optional: i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not present, the command applies to all user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; if network is not present, the command applies to al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number on any network.  An example user list appear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equals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user= 1@2251.WWIVnet  1@1  @9999  @12345.Icenet 4@8000.WWIV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with this list would apply to 1@2251 on WWIVNet, 1@1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all users at system 9999 on any net, all users on 12345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et, and user #4 on system 8000, WWIVNet.  (The "gooduser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rusted user addresses, such as 1@1 and your GC, who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*anything* to your system, even forbidden types.  See section 4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!' ("NOT") operator works like it does for message types, bu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it is part of a list of users on the right side of an '='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's meaningless when a user address appears on the left side of the '=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-based network numbers (.0, .1, etc.) can be used instead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such as 1@2251.0 for your first network).  This is not recom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cluded for backwards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[3.3]- Inter-network ga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ddress format can be used for messages that come acro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network gateway.  If you are on WWIVNet but not WWIVLin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rom a WWIVLink system can reach you through a gatewa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n both networks.  The message will arrive on your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number zero and system number of the gateway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ser@system, and original net name, are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tself.  STRIPIT is capable of dealing with these address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ddresses in your own network.  Therefore, you can us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1@9999.WWIVLink" even if you are not in WWIVLink; all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ernum=0 (indicating that they are gated) will be properly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format user@system.network is exactly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you are part of, no special indicators are needed.  (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is in section 4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====(4.0)====  Commands for deleting messages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at match specified patterns (such as being a post 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@99999.WWIVNet) can be deleted by STRIPIT.  "Deleted"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incoming packet file, and never reach your boar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isappear completely, though, but are instead moved into CHEC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network directory.  CHECK.NET is used because it appea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PENDING' list, but you can specify an alternate filename. (section 6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[4.1]- user@system.net=typ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 with a user@system.net to the left of the equals sig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IT to delete all messages of certain types that 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user@system.net. ("user@system.net" is described in section 3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number can be omitted, to delete messages from all user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; the network name can be omitted, if the indicated system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ode number on all you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side is a _typelist_ (see section 3.1).  All messag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described by this typelist, that come from the specified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eted from the incom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(see also Appendix B for additional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@12345=2 3 26 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above) deletes email-by-usernum(2), posts(3 and 26), and email-by-name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rom 1@12345 on any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@9876.Icenet=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delete everything from 150@9876 on Icene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@15555.WWIVNet=3/205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delete all email(2), and posts(3) on subtype 2050 only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delete posts on other subs) from 1@15555 on WWIV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@69999.WWIVNet=3/1701 26/MYSUB 26/WWIV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By omitting the user-number, this applies to ALL users on @69999.WWIV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Notice that subtypes-by-name are represented as "26/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@9999=27 2 5 !27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delete external(27), email(2), and preposts(5) from 17@9999, any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'!' ("NOT") indicates that 27/69 are an exception to 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1@12345.VOMITnet=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you can have user@system.net lines for networks that you ar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part of.  If a system that is on both WWIVNet and VOMITn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gateways VOMITnet posts onto a sub you receive via WWIVn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can simply specify the VOMITnet address of posts to kill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you are not a member of VOMITnet.  The user@system.net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xactly the same as for a network you're actually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"1@12345.VOMITnet=typelist" will remove messages with head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``Master of Vomit`` VOMITnet #1 AT 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TRIPIT is capable of looking within the text-headers to fin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origin of a gated message.  It is not necessary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inter-network gateway system it comes through; just use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"1@12345.VOMITnet".  See also section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[4.2]- ALLUSERS=typ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e listed types are deleted, no matter who sent them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ly one ALLUSERS= line (but with as long a typelist as you w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lso GOODUSERS=, to allow trusted individuals to send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bidden to the general public.)  Use with ca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USERS=20/0 8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kill all SUBS.LST pings and net edit msgs (8) from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ERS=27/1234.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ince the network cannot be specified on the left side, 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user@system.net= lines, you can attach it to a message typ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he above line deletes type 27/1234 messages from anyone on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only, but doesn't affect them on othe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ERS=8 20 27 !27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 more complicated example... this kills all type 27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xternal programs) EXCEPT 27/69 (Packscan), as well as types 8 and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[4.3]- GOODUSER=user@system.net [user@system.net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RIPIT reads the ALLUSERS line, if the message is se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it will read GOODUSER.  GOODUSER is a way of allow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ertain users to NOT be deleted, even if they appear in ALL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can be trusted to responsibly send messages of a ty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rmally want to avoid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US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USER=1@1 1@13900.WWIV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will cause all subs.lst pings (20) to be rejected,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rom 1@1 (any net) or 1@13900.WWIVNet.  I recommend you put 1@1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GC and AC, and the SUBS.LST coordinator for each networ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OODUS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[4.4]- GOODTYPE=typelist                                  [obso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TYPE is included for v2.0 compatibility only, and is obso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.  Use the '!' ("not") operator instead, on your ALLUSER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USERS=27 !27/69" is equivalent to v2.0's "ALLUSERS=27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TYPE=27/69".  GOODTYPE will be removed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====(5.0)====  Commands for stripping message contents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IT v1.0 was originally written to remove ("strip") ANSI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messages, and although it has several other functions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remains.  The commands in this section deal with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arts of messages (such as bells and tagline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flexible; you can have subs where tags are removed but not 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 where nothing is removed, etc.  See section 3.1 for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typeli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[5.1]- STRIP=[ANSI] [TAG] [PATH] [BELL] [HICOLOR] [USERTITLE] [HIASCI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p= line controls what will be removed from within message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ide of the equal sign, give a list consisting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ANSI", "TAG", "BELL", "PATH", etc., separated by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,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SI" will remove raw ANSI codes (escape-'['-[numbers]-commandl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often desireable to remove ANSI becauses WWIV's internal line-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chanism cannot deal with it, so ANSI can cause posts to scroll off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can read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" will remove taglines conforming to the proper format (^Ddigit-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WWIV 4.23, the built-in tagline mechanism uses this standar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ill be few taglines that will not be str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" will remove the "^D0R" lines that the network software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essages to describe where they have passed through.  I recomme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ing these, for reasons of security, as you may need to se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spicious message is really from; use it only if you hav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litt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L" will remove ^G "beep" characters.  Anyone who embeds bell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 to attract attention deserves to be skinned alive;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these jerks from waking you at 4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COLOR" will convert colors outside of the standard range, 0-9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0.  (There is no standard set of colors outside 0-9...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ting sysop thinks is beautiful almost always will look horr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gly to a board with a different colormap.)  See section 5.5,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goodcolors" command, for information on specifying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TITLE" (registered version only)  Some systems place tit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name lines:  "John Smith #1@12345 ^C1[^C4Supreme Commander^C1]^C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'USERTITLE' is present on the STRIP= line, the titles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ASCII" (registered version only).  When creating the PC, IBM dou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of the ASCII character set, including letters wit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, line-drawing characters, and various others.  They'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- but only when it can be guaranteed that they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 IBM terminal only.  When they are displayed on a non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, they appear as gibberish.  'HIASCII' stripping per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translation.  Line-drawing characters become hyphens,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s, vertical pipes, and other legal characters, while non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s and currency symbols (such as "����") will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 corresponding symbols ("����" becomes "aun#"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feature that is very useful for inter-network gate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=tag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=path ansi tag hicolor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ssage types are "stripped":  2 and 7 (emai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3,5,26 (posts), and SSM's (15), but you can disable stripp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(see next section).  Other types are often binary (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*, etc.) and are therefore 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[5.2]- NOSTRIP=typ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have some types immune to having ansi/tags/path str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posts on an ANSI Art sub should obviously b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se types on a NOSTRIP= line.  NOSTRIP= will disabl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ing functions for a specific type, which is not always desire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ext section for more flexi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TRIP=2 7 3/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on't alter email(2 and 7) or posts on sub 99999 (possibly an ANSI su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[5.3]- NOSTRIPANSI=typelist NOSTRIPTAG=typelist NOSTRIPPATH=typ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"STRIP=" line has several items, you might want to disabl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se for a certain message type, but not disable all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"NOSTRIP=".  For example, if you have "STRIP=ANSI TAG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bscribe to an ANSI art sub but don't want to see tagline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"NOSTRIPANSI=3/ansi-art-subtype" to disable ANSI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ub.  Similarly, there are "NOSTRIPTAG=" and "NOSTRIPPATH=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use in disabling tagline or path stripping fo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[5.4]- FIXWWIV=YES 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ES (the default), STRIPIT will properly capitalize the word "WWIV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messages.  If NO, incorrect usages such as "WWiV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  Types affected by this feature are the same as for "STRIP=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"NOSTRIP="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[5.5]- GOODCOLORS=lhlhlh...            &lt;registered version onl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gal range of colors other than '0' through '9' can be se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goodcolors=" command.  The equals sign must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number of pairs of characters (spaces not allowed).  Each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low and high end of a certain part of the legal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colors=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llow colors 0 through 9 (inclusive) only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colors=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nly color zero is permitted - remove all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useful for gateways to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colors=09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llows 0 through 9, 'a' through 'z', and 'A' through 'Z'.  0 and 9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 low-high pair, specifying one legal range; they ar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other low-high pair (az), permitting all color codes between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d 'z'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====(6.0)==== Miscellaneous WWIV.INI options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[6.1]- File for dele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at are "deleted" are actually moved to a file CHECK.NET,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directory, where you can read them and decide their fat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).  In the previous version this file was DELETED.N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changed to CHECK.NET, which appears in //PENGING. 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e file within the network directory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FILE=filenam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"OUTFILE=nul", deleted messages will not be saved to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, but simply discarded. ("nul" is a magical filename, mana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, that acts as a "black hol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[6.2]-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"LOGFILE=" line is present, STRIPIT will write information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it trims from messages (bytes of ANSI, bytes of tag, etc.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ilename in the network directory, one line for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to find out which systems have excessively large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"LOGFILE=" line, logging will not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this file can get very large, very fast.  Delete it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=stripi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[6.3]- Dull Screen output -- TTY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tymode" and "quiet" are gone in 2.11.  R.I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[6.4]- Run slow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IT runs extremely fast on modern processors. 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information for each message as it is process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TRIPIT run slower with the "SPEED=xxx" line in WWIV.INI, where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umber between 1 and 200.  This is the number of milliseconds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ocessing each message.  The default is 0 (maximum speed).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make STRIPIT run slower, up to the maximum of 200 (one-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er message).  Pressing ALT while STRIPIT runs will set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 until the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[6.5]- Automatic backup of packe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IT can automatically make a backup of your network packet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any changes.  This backup will be plac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 on the current drive, with a filename "pbak*.NET.", or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, "zbak*.NET", with the '*' representing a random four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o enable this feature, place the line "autobackup=ye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have this set, if you hold down the Control ke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rts, it will perform the backup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[6.6]- VERSION=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is inserted when STRIPIT first creates its section in WWIV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t is ignored, but it may be used in future versions'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, so please don't al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====(7.0)==== Validating deleted posts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IT removes "deleted" messages from the LOCAL.NET file, but i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in CHECK.NET in the network data directory.  You can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th a packet viewer such as ELLNET*. If you decid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llow some of the deleted messages to reach your system,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ing 'DEL' in ELLNET, delete the posts in CHECK.NE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*not* want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it ELLNET.  Rename CHECK.NET (now containing only "go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) to LOCA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un NETWORK2.  NETWORK2 will run STRIPIT.  But before STR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s, hold down the left shift key and keep it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STRIPIT exits.  This will prevent it from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s again - when left shift is down all message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ass through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fter STRIPIT finishes, NETWORK2 will import the messag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 ELLNET is eln20.zip, also written by myself, that allows insp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packet with multiple messages, viewing and deleting of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f to-address and type fields, with an advanced, mouse-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-like appearance.  There are clones available, but mine is best. :)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====(8.0)==== Optional Arguments 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STRIPIT is invoked by NETWORK2 as part of the automatic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It does not need to have any arguments, as it has default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IT can be executed from the PC-DOS command prompt as well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ptional parameters (specified with '-' or '/').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0    Number of the network to run on.  .0 for your first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1 for the secon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?    Prints a help message and command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path\path\filenam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the specified file instead of (netdir)\LOCAL.NE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ing this, be sure to also specify the network number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network zero - for example, if WWIVLink is the second 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d need to use "STRIPIT -Fwwivlink\p10.net .1", where "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the second net.  (This is needed so that STRIPIT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he network is, in order to process WWIV.INI lin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1@9999.WWIVLink=..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x   (x is a one-digit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be used to create several STRIPIT profiles.  I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than 1 is specified, STRIPIT will look at a different WWIV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, with names like [stripit-2] or [stripit-4]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[stripit], which is used only for -p1 or if no -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has several uses.  You may have separate profil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want to be "easygoing" or "harsh".  Another u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multiple calls to STRIPIT within EPREPROC.NE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-P values, in order to isolate certain messag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preprocessors.  (For example, it is possibl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scan messages from a certain user, then invoke Packsc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to use its logging features, then run STRIPIT -P2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of that same user's messages deleted, after PS has logged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###     (### are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WWIV.INI "SPEED=xxx", and will override WWIV.INI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====(9.0)==== Registration 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IT is shareware.  If you use it regularly, you shou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enable certain features not i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such as stripping of High ASCII, User title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 Hucke / 1030 S Racine #3-R / Chicago IL 60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Net  1@3251  &lt; before the Great Renumbering of '94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Net  1@2251  &lt; after the Great Renumbering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hucke@sumter.cso.uiuc.edu, u30199@uicvm.cc.ui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regularly post announcements to the "WWIV Accessories" sub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Net type 12750 host @6850, WWIVLink type 12754, host "Farpoint St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et type 41, host @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get you an update with whatever nifty features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the meantime.  It will also encourage me to write more WWIV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don't do all this for my health, you know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====(10.0)==== Disclaimers, legal mumbo-jumbo, and such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those who suggested new features, provided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d in distribution, or sent mon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#1@2914         Kent Stromsmoe #1@5081     Dawg #1@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nick #1@5497      Festus Hagen #1@5467       Sam #1@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Gale #1@6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if I've forgotten anyone else who sent good ideas, it's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for being too quick to delete mai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IT is Copyright 1994 by Matt Hucke.  The unregistered vers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freely distributed in unmodified form via BBS, online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, and disk including CDROM.  There is no warrant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is not responsible for any damages incurred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of this program.  Usage of this product implies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ontents of this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NET is Copyright 1993,1994 by Matt Huc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V is Copyright 1988-1994 by Wayne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PIT is an extremely flexible program.  There are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ions of different configurations possible,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not test *everything*.  If you think you've found a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let me know, providing plenty of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ise "Bo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====(11.0)==== Other TrooperWare/WWIV Products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FG   1.01 (netcf101.zip) An easy-to-use editor for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s (net name, node, directory) and the CALLOU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  Rather than struggling with trying to rememb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&amp; ^ !3" means, simply select options with a mous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w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NET</w:t>
        <w:tab/>
        <w:t xml:space="preserve"> 2.0  (eln20.zip)  Similar in interface to NETCFG, ELLNE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st advanced editor available for network packe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iew and delete messages, or change their typ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stinations, copy entire messages or extract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 note: as of 05/94, ELN 2.5 is under constructio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ELLNET 2.0  (pmeln20.zip) OS/2 Presentation Manager version of ELLNE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raphical, multithreade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TAT</w:t>
        <w:tab/>
        <w:t xml:space="preserve"> 1.0  (nstat.zip) Produce logs of all net traffic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ystem to detect ab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COM</w:t>
        <w:tab/>
        <w:t xml:space="preserve"> 1.1  (strcom11.zip)  Free WWIV string compiler/decompiler.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r strings with any text editor, and have MAKE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R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Appendix A: An Index of Message types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ee also WWIVNET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Net info:   important messages from 1@1  &lt;don't touch these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Email   :   minor is alway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Post    :   minor is numeric subtype such as 3/2050 or 3/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pre-post seen by sub hosts.  Minor type=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Email by user name : minor is alway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Net Edit (includes "ping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SUBS.* update: minor type is file extension (SUBS.1, SUBS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Extra Data   (minor 512,513: Lin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BBSLIST.* update: minor type is extension (BBSLIST.1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CONNECT.* update: minor type i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Group info:  important message from your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SSM : short msg ("John Smith read your mail on...").  Minor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Sub Add request   &lt;to the host&gt; : minor is subtype or 0 if alpha-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Sub Drop request  &lt;to the host&gt; : [s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Sub Add Response  &lt;from host  &gt; : [s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Sub Drop Response &lt;from host  &gt; : [s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SUBS.LST 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Post with alpha subtype &lt;minor is zero&gt;  (but STRIP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alpha subtype for minor in typelist major/minor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Message for an external program.  (PackScan: 27/69, Autosend: 27/5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and Minor types are between 0 and 65535.  For type 26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or type is actually zero, but STRIPIT allows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(as a string) in the place of the minor type:  26/MY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omes in two flavours, type 2 and type 7, depending on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typed the receiver's user number (" 1 @2251") or name ("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 @2251").  In general, you should treat these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 are in three varieties: type 3 are on subs with numeric sub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5 are on subs with numeric subtypes that *you* host (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host system, they are sent back out again to subscrib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3).  Type 26 is the new, preferred type, with the subtyp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Appendix B: A Sample WWIV.INI file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P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The following commands deal with dele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ERS=20  27/69  !27/69.Fi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ject subs.lst pings, and Packscan (27/69) EXCEPT those from Fi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USER=1@13900.WWIVLink 1@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...unless they're from 1@13900 WWIVLink or 1@1 on an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@12345=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delete all messages of any type from 1@12345 (any n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@19999.Icenet=3/2370 26/STARTREK 2 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kill email, and posts on subs 2370 and STARTREK, from all users @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@65432.Terranet=2 3/5000 7 26/SPAM 26/Bobs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@6666.WWIVLink=ALL !2 !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everything except email from this use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The following commands deal with modifying the content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=ANSI TAG PATH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IPANSI=26/ANSIART 3/2370 2 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IPTAG=26/TAGS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PIT-3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lternate profile; see section 8 for details about this optional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