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N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Mike Crum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UBLIC DOM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 just something I  whipped up in  a hurry since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current methods of getting names from 1st Reader... I also 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having to remember if I added  someones name or not... So here it 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little name grabber that  will get the name of the  TO:/FROM: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ck  the file  to see  if that  user's name  already exist  and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ILL NOT* append the name to  the file... Also this program allows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  file to  append the  name to...  Since I  use a standard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am using standard text  files to check the names, I'd 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eep your name files to around  100, if they get larger than this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end up waiting a while  for ADDNAME to search for duplicate  names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mine at a 100 per file and that seems adequ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 program allows  you to  specify a  file to  append to,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use as many files as you  want.... OK, now to an explanation of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is:  ADDNAME.EXE ADDNAME.IN MUST BE IN THE 1ST directo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you put 1st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st /NS /NOCLS /IN:ADDNAME.IN /OUT:ADDNAME.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1ST\ADDNAME.EXE &lt;filename to append t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turn swapping off (no  /NS) or you could allow not  using /NOC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is would  clear the screen  and only show  ADDNAME.EXE's popup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made  this so  that you  could still  see the screen...Al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 use ADDNAME.EXE in  a .LST/.CMD file,  you'll need to  p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on 1 line.... I have examples at the end of the file 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EXAMPLES for referenc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.. However, there are files that are necessary for this to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what you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[ NECESSARY FILES TO USE ADDNAME.EXE ]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Reader Directory, or wherever 1st Reader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NAME.IN   &lt;---- Used to pass TO/FROM fields from 1st @API$(89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API$(90)... This file must be in the 1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don't mess with this file since AD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it and has no real checking method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there or no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NAME.$$$  &lt;---- This file is created by 1st Reader and is only a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is deleted by 1st Reader when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your 1st program.. ADDNAME will look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if not found will exit displaying, to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$F4.BAT     &lt;---- This file is used as a HOT-KEY &lt;Shift-F4&gt; in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and can be renamed for whatever hot-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... If you wanted to use &lt;Shift-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n you'd name this $$F2.B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[ EXTRA's Files To EXTEND ADDNAME.EXE features ]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Directory or wherever 1st 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BOOK.CMD  &lt;---- This is just an example file I us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NAME.EXE to my $$1ST.CMD file, so it would pop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th a list of file names I could appen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must be in the 1ST directory.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lect from different phone boo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keep..  Look over to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. I've include 3 phonebooks as 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ve them to your &lt;scripts directory&gt;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\1st\scripts\ &lt;--- Move them here, t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led with an extension of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Directory or wherever you specify in the &lt;filename to append t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DAT  &lt;---- PhoneBook with names of most my BBS frie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USD.DAT  &lt;---- PhoneBook with most used names, people I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DYSHK.DAT &lt;---- PhoneBook with my Kandy Shack BBS frien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.CMD file called from $$1st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=Features                      &lt;--- This file is called using F7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Address Book,FILE=ADDBOOK.CMD &lt;--- CALLS a seperate PHONEBOO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3Maint, C:\JH3\JH3MAI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3Cfg, C:\JH3\JH3CF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,FEATURE=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anager,FEATURE=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,FEATURE=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s,FEATURE=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aglines,C:\ME\ME.EXE \1st\taglines\*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BOOK.CMD (File Called by $$1ST.CMD from abov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=Address Book T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   $$1502.LST,addname /NS /IN:ADDNAME.IN /OUT:ADDNAME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CLS /CURSOR_OFF /BIGLINES @API$(29)$$1502.lst  &lt;--- ALL on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   NAMES.LST,addname /NS /IN:ADDNAME.IN /OUT:ADDNAME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CLS /CURSOR_OFF /BIGLINES @API$(29)names.lst   &lt;--- ALL on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  FRIENDS.DAT,addname /NS /IN:ADDNAME.IN /OUT:ADDNAME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CLS /CURSOR_OFF /BIGLINES @API$(29)friends.dat &lt;--- ALL on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Make sure that these commands are on 1 line, I used 2 fo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readability... 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.BAT file (Used in HOT-KEYS from 1st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1st /NS /NOCLS /IN:ADDNAME.IN /OUT:ADDNAME.$$$ /CURSOR_OFF /BI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name @API$(29)$$1502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he first line :1st  is used to pass 1st Reader commands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o the batch file... In our case it creates ADDNAME.$$$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using the ADDNAME.IN file.... /BIGLINES is necessary for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anyone using 50 line mode.... /NS tells 1st not to swap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memory to disk... My program is small so you shouldn't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need to swap to disk.... But if you're short on memory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ake out the /NS option...         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MAKE SURE YOU HAVE /IN:ADDNAME.IN and /OUT:ADDNAME.OUT in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 the command line of the :1st line..                      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all  there is... If  you have any  questions, you can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 on  Ilink  conference  OFFLINE  or  Ilink  QMAIL  and  also  you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Mark  Herrings board, but I  don't call it everyday 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ng Distance for me... 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his helps you users of 1ST Reader, it has helped 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[ END OF FILE ]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