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BEGIN PGP SIGNED MESSAGE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line AutoPGP FA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6, 1994/07/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Stle Schuma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  About this FA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General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. What is Offline AutoPG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. What is the current version of AutoPG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. Is AutoPGP compatible with PGP v2.6 and v2.7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. Where can I obtain AutoPG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. Is there a mailing list for AutoPG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. Is there a virus in DECRYPT.EX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Some commo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 Why does not AutoPGP find the correct public key for encryp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. The AutoEncrypt feature does not seem to work. Is this a bu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. Why do I keep getting 'Bad signature' on my clearsigned messag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Hints and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. What can I do to speed up AutoPG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. How can I use AutoPGP to review or re-edit outgoing messag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lready been encrypt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. How do I use AutoPGP under a multitasking environ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Security iss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. Where does AutoPGP store my pass phr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 Once AutoPGP has decrypted my incoming mail, it is stor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intext on my harddisk. How can I protect these data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ential intrud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. When AutoPGP extracts ASCII armoured files from my incoming mess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copied onto my harddisk. How do I know that these file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ontain any virus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4. How can I be sure that AutoPGP does not contain any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to give away my secret key and pass phrase and sen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 encrypted message to the NSA or anyone el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Future rel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 Will my mail reader be recognized by the next version of INSTA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.  About this FA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aims at answering some of the most common quest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 posed to me by users of Offline AutoPGP. Before you contact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your questions, bug reports or other comments on AutoPGP, be s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this file. If you don't find what you are looking for here,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e-mail me at: staalesc@ifi.uio.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General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1. What is Offline AutoPG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line AutoPGP (AutoPGP or APGP for short) is a progra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rates PGP encryption into your offline mail reader. AutoPGP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ncrypt, decrypt and sign e-mail messages, as well as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tract public keys and ascii armoured files in the message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is truly seamless, and all interfacing with PGP is carr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automatically, with only a minimum of interaction from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PGP will run on any MS-DOS compatible computer and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y SOUP or QWK reader, as well as XBoard and Offliner,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ular Norwegian mail readers that use MBBS/PCBoard captur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. What is the current version of AutoPG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of AutoPGP is 2.12. It was released on July 25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4 and replaced v2.12 which had a few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. Is AutoPGP compatible with PGP v2.6 and v2.7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. AutoPGP v2.12 has been successfully tested with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P versions: v2.3a, MIT v2.6, v2.6ui, v2.6n and ViaCrypt v2.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AutoPGP v2.12 is NOT compatible with PGP v2.5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T beta-rele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4. Where can I obtain AutoPG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PGP can be downloaded from most major FTP sites that carry PG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lated programs. In particular, you may 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ak.oakland.edu/SimTel/msdos/offline/apgp212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.dsi.unimi.it/pub/security/crypt/PGP/apgp212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.gar.no/bbs/word/apgp212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.informatik.uni-hamburg.de/pub/virus/crypt/pgp/tools/apgp212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BBSes in Norway and the US are also known to carry AutoPG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Server                  47-22-571600 / 47-22-5716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eroglyphic Voodoo Machine  1-303-443-24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ado Catacombs           1-303-938-96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ccess to WWW (the world wide web), you may even tr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R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ttp://www.ifi.uio.no/~staalesc/AutoPGP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. Is there a mailing list for AutoPG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s, there is. The AutoPGP mailing list contains information on bu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bug-fixes, announcements of new versions, FAQs etc. To subscrib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email to staalesc@ifi.uio.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. Is there a virus in DECRYPT.EX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AutoPGP .EXE files are signed with the author's public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ent hackers, NSA employees and other curious person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pering with the program. Checking the signatures regularl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help you detect if a file has been infected by a viru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SIG.BAT gives you good signatures, then AutoPGP is not in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a virus. However, some anti-virus utilities (ThunderBy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rity Master a.o.) FALSELY report that earlier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RYPT.EXE (prior to v2.10) contain a Mutation Engine (MtE) vir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Some common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. Why does not AutoPGP find the correct public key for encryp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specify a userid for the [PGP ENCRYPT] direc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PGP will look at the name of the recipient of the message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can be deduced which public key should be used. Here is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PGP finds the recipient's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First it will look in the recipient field in the QWK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If the QWK recipient field says 'INTERNET GATEWAY@XXX', AutoPG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look at the first line in the message body. If thi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n Internet address, AutoPGP will use this name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If the message body contains an Internet header, AutoPGP wil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To:'-field as the name of the recipient, rath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given in the QWK hea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AutoPGP knows the name (or the Internet address) of the recip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essage. Normally, this should be enough to find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in your public key ring. There are, however, times when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possi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you don't have the recipient's public key in your key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bvious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you have accidentally misspelled the recipient's name or Inter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the name in the userid of the recipient's public key diff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gin name he is using on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the recipient has several Internet addresses, and they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listed in his or her useri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the name of the recipient has been truncated, because the QW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ipient field has a limit of 25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the recipient has more than one public key, and AutoPGP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which on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 of these situations should arise, then AutoPGP cannot fig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which public key to use. Instead, you will have to pi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key manually. You will also be prompted whether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o use the key you chose for later messages to the same per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nswer Y(es) to this question, AutoPGP will upd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S.DAT file in your AutoPGP directory so that the next tim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rypt a message to this person, AutoPGP will know which key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. The AutoEncrypt feature does not seem to work. Is this a bu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oEncrypt feature works very well, provided that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criteria are m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The message that is to be encrypted must be marked as 'privat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messages will not be encrypted (unless, of course,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'[PGP ENCRYPT]' directi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AutoPGP must be able to sort out that you have the recipien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key in your keyring. If the name of the recipient di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name in the userid of the key, AutoPGP will thin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n't have the required public key. However,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told AutoPGP which key to use for this person (i.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encrypting manually), the KEYS.DAT file in your AutoPG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s updated and AutoPGP will know which key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so see 2.1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. Why do I keep getting 'Bad signature' on my clearsigned messag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If you are using version 2.3 of PGP, you should upgrade to 2.3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2.3 had a problem with clearsigned messages, which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fixed in 2.3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Most BBS systems have a limit on the number of characters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message line (usually in the range 72-80). If you wr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 that contains very long lines, the excess charact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be stripped or word-wrapped to the next line. Thi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consequences for clearsigned messages, because PGP wi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 'Bad signature' error if the message has been alt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BS system (or anyone else, for that matter). If you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length of no more than 70 characters, you should b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fe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Hints and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. What can I do to speed up AutoPG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P encryption and decryption are very time-consuming operation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there is not much you can do about that part (unless you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aster CPU). However, there are a few tricks that will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e the running time of AutoPG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If you have a RAM disk installed on your system, you shoul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MP environment variable to point at it. This will cause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P and AutoPGP to use the RAM disk rather than the harddis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ing temporary files, thereby reducing the overall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. See AUTOPGP.DOC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If your mail reader lets you specify the full command lin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ill be passed to your archiving program, you should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est (and simplest) compression method available.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PkZip, you should specify that the .REP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packed using the '-e0' (no compression) option. Since the .R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will be unpacked by ENCRYPT anyway, there is no poi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sting time on compression. When ENCRYPT is finished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ssages, it will repack the .REP files using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If your mail reader doesn't need the .NDX files in the QWK 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ost new readers don't), then you should set the MakeNDX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 in AUTOPGP.CFG to 'No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If you login to only one or a few BBSes, then it could be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a to modify your &lt;READER&gt;.BAT file so that AutoPGP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unless any mail packets are present. For instance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only going to use AutoPGP on 'MyBBS', you should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s that call DECRYPT and ENCRY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XIST C:\READER\QWK\MYBBS.QWK DECRYP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XIST C:\READER\REP\MYBBS.REP ENCRYP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save time, because then DECRYPT and ENCRYPT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initialize themselves and read the AUTOPGP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only to find that there is nothing to d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. How can I use AutoPGP to review or re-edit outgoing messag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lready been encrypt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't. If the .REP files have already been processed by ENCRYP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messages are encrypted and further editing is pointless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to alter the contents of an encrypted message, you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it to a file, manually decrypt it using PGP, and then 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 it into the mail reader. With a little thought it i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void such situations, though. Here are two 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If your mail reader has a message base or 'folder' i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going messages are stored, you should wait until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minute (i.e. just before uploading the messages)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xport the messages to the .RE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Another way to postpone the use of ENCRYPT is simply to re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from the &lt;READER&gt;.BAT file. Instead, you can create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file that will call ENCRYPT and your communication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 that order. In this way you can ensure that ENCRYPT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alled until just before the messages are up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3. How do I use AutoPGP under a multitasking environmen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usually no problems involved in using AutoPGP und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tasking environment, such as Windows, DesQView or OS/2.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using DesQView, you should make sure that you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settings in the DV window set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on exit (Y,N,blank)......: [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Close Window command.....: [Y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ensure that the &lt;READER&gt;.BAT file is executed proper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window is not closed after DECRYPT.EXE is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thing you should be aware of, is the fact that &lt;READER&gt;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nly call DECRYPT once before starting your mail reader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downloading new .QWK packets in one window while read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messages in another, you will have to make sure that DECRY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un once again before you import the new .QWK packets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reader. Otherwise the incoming messages will not be decry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uld be accomplished by running DECRYPT manually in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, or by creating a batch file that will automatically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RYPT just after you have quit your communications program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readers will also let you define external programs tha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 from inside the reader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Security iss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1. Where does AutoPGP store my pass phra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utoPGP needs your pass phrase in order to unlock your sec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, it will first look in the PGPPASS environment variable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ass phrase is defined here. If it is not, or if the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rase found in PGPPASS is incorrect, AutoPGP will prompt you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pass phrase. The pass phrase which you enter is stored i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variable inside the DECRYPT (or ENCRYPT) program in c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needs to access your secret key more than once.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in the PGPPASS environment variable (unless KeepPassPhra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o 'Yes', see below), neither is it placed in a separate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harddisk or anywhere else where it could easily be found.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RYPT (or ENCRYPT) is finished, the pass phrase will be eras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nd overwritten by other data, making it impossible f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to scan the memory for anything that might look like a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rase. However, if the KeepPassPhrase option in AUTOPGP.CFG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'Yes', DECRYPT (or ENCRYPT) will copy your pass phras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PPASS environment variable before exiting the program. Al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ay seem convenient, since it makes it possible to run AutoPG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times without having to retype the pass phrase each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should be used with extreme caution! If your compu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ected to a network, or if there are other people than you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likely to use your computer, you should le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PassPhrase option alone and NOT use PGPPASS to store your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r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2. Once AutoPGP has decrypted my incoming mail, it is stor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intext on my harddisk. How can I protect these data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ential intrude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one of the main hazards of using a program like AutoPG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AutoPGP makes it very easy to send encrypted messages saf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e-mail channels, once the messages are transferred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, they are decrypted and stored unencrypted on your hard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it possible for anyone who has access to your computer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read your private mail. Using a power-on password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ilt-in to your ROM or BIOS offers at least a minimum of prote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f your computer is connected to a network, or if there i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one person using it, this is usually not enough. Fortunat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exists a number of programs which allow you to password pro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s of your harddisk. Some of these (such as Norton Diskreet)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y simple encryption (e.g. DES), but there are currently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d more advanced harddisk encryption programs, some of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highly recommendable. These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ecureDrive v1.3d by Mike Ingle and Edgar Swank (not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orted from the US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ecure File System (SFS) v1.0 by Peter Gutmann, co-author of PG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ecureDevice v1.3 by Max Loewenthal and Arthur Helw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s can be downloaded by anonymous FTP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da.berkeley.edu/pub/cypherpunks/crypto??????/secdr13d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rbo.uwasa.fi/pc/crypt/sfs100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uarchive.wust.edu/pub/MSDOS_UPLOADS/cryptography/secdev13.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ree programs are freeware, and they all use IDEA encry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algorithm as found in PGP. If you are truly concerned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afety, you should consider obtaining one of thes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se you can encrypt the harddisk partitions where PGP, AutoPG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r mail reader are stored, making it impossible for peopl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have the correct password to read your mail, although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ccess to all other parts of your computer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3. When AutoPGP extracts ASCII armoured files from my incoming mess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are copied onto my harddisk. How do I know that these file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ontain any virus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the [PGP FILE] directive makes it easy for you to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in your outgoing messages, it makes it just as easy f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PGP users to send files and programs to you, programs tha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viruses, trojan horses or other things that you don't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ve on your computer. Of course, AutoPGP will never t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any of these programs, but the thought of just having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lying around on your harddisk is certainly not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forting one. Thus you should always be just as careful wit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sent to you in ASCII armoured messages, as you ar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at you obtain from other sources. Always check th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n anti-virus utility, and never try to run a file that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someone whom you do not trust. You should also consider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veFilesToDisk variable in AUTOPGP.CFG to 'No' or 'Prompt'.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mind that you can always go back and use PGP manually on your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 (provided, of course, that you have not deleted them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ract ASCII armoured files that you did not extract with AutoPG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first go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4. How can I be sure that AutoPGP does not contain any h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to give away my secret key and pass phrase and send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 encrypted message to the NSA or anyone el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, to put it bluntly: You can't. Since AutoPGP is sharewa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code is not publicly accessible, there is no way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100% sure that I, the author, have not included any 'back doo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ther undocumented functions into AutoPGP. However, sinc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going, encrypted messages generated by AutoPGP are also encry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your own public key, you have at all times full control of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es out from your computer. If one of your messages sudd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ny strange characters that you did not put there yoursel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you know that something odd is going on. Or similarly, if PG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day refuses to decrypt your own messages because you do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quired public key, it would certainly arouse your suspic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act, the only possible way (at least that I can think of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utoPGP would be able to include any extra, hidde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outgoing mail without you knowing it, would be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ted TWO messages, one of which contained the actual mess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rypted with both the recipients' and your own key, and ano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den message which was encrypted with someone else's key (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e or one belonging to the NSA). If these two messages were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one file, then an attempt to decrypt the file with PGP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reveal the first message. This is because PGP stop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rypting the first message, even if the file contains more PG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ssages. (Maybe something to think about in future versions of PGP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in order to verify that the messages generated by AutoPGP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any hidden information, you will have to check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ly or write a program that does it for you. (The PG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is explained in the file PGFORMAT.DOC, which is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 with the PGP source code.) Of course, since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every single message generated by AutoPGP, you cannot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n one of every hundred messages, AutoPGP will not append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 phrase, secret key or other information in a 'tail messag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the real message. But this is only theoretically 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f AutoPGP really contained such an instruction,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be sure that someone would eventually find out about it. (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imagine what this would mean to me and my credibility!)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st guarantee you have that AutoPGP is not doing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chievous or dishonest, is the growing number of people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The more people who use AutoPGP, the greater the cha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one would find out about it, should the program contain any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dden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Future rel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 Will my mail reader be recognized by the next version of INSTA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QWK mail reader is not listed by the INSTALL program, 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using a newer version than the one which is listed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 me know. I would also like a copy of your mail read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 (i.e. the file where the QWK and REP directo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pecifi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BEGIN PGP SIGNATURE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: 2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CVAgUBLhUpmrCfd7bM70R9AQHqoAQAqBGWleqn7zRjGyacaXWa4CfNH97rmE2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VyiuhSvQ95gtBBYbp+8R7lCC4KP//vuwaGiYWzJwj9lLDpBjS7khMeCcGzWl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d5VpurkGiYvA9uPhDmdMmkox5u0pLPq+pZNSglrhZScRzrtiPfTAIgoRPl/581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L5f/EBL6M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9x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END PGP SIGNATURE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