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BEGIN PGP SIGNED MESSAGE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line AutoPGP v2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 e-mail encryption with PG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 by Stle Schuma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) 1993, 1994 Felix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vised 1994/07/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and 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line AutoPGP is Copyright (c) 1993, 1994 by Felix Sharewar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hor, Stle Schumacher.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Pretty Good Privacy" is a trademark of Philip Zimmermann and Phil's Pret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od Software. PGP is Copyright (c) Philip R. Zimmermann, 1990-199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other brand or product names mentioned in this documentation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demarks or registered trademarks of their respective compan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is provided "as is," and you, its user, assume the entire r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use it. The author, Stle Schumacher, makes no warranty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ind, either express or implied, including but not limited to im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rranties of merchantability and fitness for a particular purpose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ect to this software and accompanying documentation. By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, you agree to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NO EVENT SHALL STLE SCHUMACHER BE LIABLE FOR ANY DAMAGES, INCLUDING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ST PROFITS OR OTHER INCIDENTAL, CONSEQUENTIAL OR SPECIAL DAMAGES ARI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 OF THE USE OF OR INABILITY TO USE THIS PROGRAM, EVEN IF HE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VISED OF THE POSSIBILITY OF SUCH DA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lic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line AutoPGP is distributed under the ShareWare principles.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not free. You are granted a limited licence to evaluate AutoPGP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iod not to exceed 30 days. After 30 days, you must either pay f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 your copy of AutoPGP, or immediately discontinue its use and 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from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also granted the right to share AutoPGP with other users (a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ct encouraged to do so). You may freely copy AutoPGP, give it to fri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upload it to BBSes, as long as the following conditions are m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All the files in the original distribution archive APGP212.ZIP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d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The files are not modified in any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No fee is charged for copying and distribution other than a minimal 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vering the cost of the copying medi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note that AutoPGP makes use of a number of external programs,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GP, PkZip and others, some of which may require separate licensing in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e legally. It is in your own interest to make sure that you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ringing any patents or copyrights by using these programs, even if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required by AutoPGP for proper functioning. In particular,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ice that the use of PGP may be restricted or even prohibited in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ntries. The RSA algorithm employed by PGP is patented by a Califor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ny called Public Key Partners (U.S. patent #4,405,829), and you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ringing this patent if you use PGP v2.3a or earlier in the U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ing Offline AutoPG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encouraged to try the program for up to 30 days to determine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ets your needs. If you want to continue using AutoPGP after this tim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have to registe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O NOT REGISTER AutoPGP AT THE END OF THE EVALUATION PERIOD,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ASE TO WORK. YOU ARE ALSO OBLIGATED TO DELETE ALL COPIES OF AutoPGP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SYSTEM AND NEVER USE IT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 AutoPGP, run the program REGISTER.EXE and fol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s. The registering fee is currently only US $10 (or NOK 8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ever is most convenient). Preferred modes of payment are: credit 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Visa, AmEx), US cash or international postal money order (in that ord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please do not send cheques, US money orders or other forms of pay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are not valid in Norway. When we have received your payment, w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sue a registration number and send it to your e-mail address. If yo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have an e-mail address and want to register by snail mail, please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5 for postage and diskette co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 registered user, you receive the following benefi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more nagging ShareWare reminder not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sonal e-mail support. See 'Bug reports and technical support'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how to contact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large amount of work has gone into the development of AutoPGP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is constantly improving. By registering AutoPGP, you help supp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rther developments and enhancements of the program. Later version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new functions and support for more offline readers, but this dep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how many will register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PGP is actually three different programs, all working together in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make PGP e-mail encryption as easy and painless as possi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CRYPT.EXE is to be run after you have written your replies and 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mail reader, but before you start your communication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CRYPT will scan through your outgoing messages, searching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PGP directives instructing ENCRYPT to encrypt and sign messages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ll as to insert public keys and ASCII armoured files into the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