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4/07/25 Offline AutoPGP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. Added support for PGP v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26 Offline AutoPGP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 which corrects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19 Offline AutoPGP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SOUP and PGP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5/04 AutoPG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beta release of AutoPGP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4/10 AutoPGP 2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ernatio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2/14 AutoPGP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PCB and QW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12 AutoPG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Off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12/30 XPG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08/?? XPG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. Support for MBBS and X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