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Ŀ ���Ŀ  ���     ��� ��Ŀ  ����� ���Ŀ ��Ŀ �  � �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      �    ����������� ��    ����� � � � ���� �  � �   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�     ���������  �      ���  � � � �   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246,  3502 GE,  Utrecht,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 Of Impulse Add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is the Act Of Impulse add tagl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it offers you to select the tagline you wan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getting tired of the random taglines with GoldEd and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s at all of TimEd. So I tried an add a tagline program (T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nice but not what I was looking for besides that i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ble with TimEd, and I normally use GoldEd. So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 to select a tagline from your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ximum of 5000 taglines!) and put it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used to work with BlueWave (I guess a lot of us started that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made Addtag a bit like the BlueWave tagline selector, of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id a lot of improvement but it has the look of the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included a small tagline file with some nice tag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orks for sure with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d (Ex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(Internal editor and ex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ntDoor 2.12 (Internal editor) (I think it also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rcial version of FrontDoor, though I am not sure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own a copy of the commercial Front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using this program as much as I enjoyed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member if you can't get it to work, or have question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 to send me or one of the support sites a messag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we can help you with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Act Of Impulse nor Pascal van Rossum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r anyone els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or similar damages due to the use of this progra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our support-sites has advised you to us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way. The program is provided as it is, and you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risk. If your computer starts smoking it is though luck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 files nor the Doc files may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difficult to write a good documentation for this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are a lot of different modes like macro mode an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mode. However I did my best on it.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or just don't know how to install please do wri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   (Norm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oth file parameters you must include a path if the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und in the current directory. See the chapter extra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startup methods! Also see the chapter abou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bsolutly no idea if it also works with other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ested it only with TimEd, GoldEd and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et me know if you were able to run it with an 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lso mention how you di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following function keys with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&gt; Random tagline WITH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-&gt; Random tagline WITHOUT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-&gt; Add a tagline to the message and the tag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-&gt; Add a tagline only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-&gt; Search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-&gt; Search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  -&gt; Load another tagline file (only when in multiple tag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-&gt;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not mandatory to work with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, GoldEd or FrontDoor. Though it would be nice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the author of the program you us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hange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most of the default colors. If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lors you can change them in the 'addtag.col'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normal ascii file which can be edited by using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 The color numbers you can use can be foun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e default colors you can erase the addtag.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automaticly starts-up with thes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lace the tagline anywher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add a tagline anywhere you like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your sign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this by ad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ddTag to your message. Ofcourse you can als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,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ADD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Note that if you wish to use this function that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/M' as a 3th or 4th parameter! It will not look for a tear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se but will just replace @AddTag for the choosen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tag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AddTag in the multiple tagline mode if you start Ad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@&lt;file&gt; &lt;File with the message&gt;    (Norm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^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file&gt; should be a textfile (vanilla ascii) with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(with path if the file cannot be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) of a tagline file, after the filename you can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GENERAL.TAG     Gener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WINDOWS.TAG     Windows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STTNG.TAG       Star Trek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GOLDED\TAGLINES\ADOPTED.TAG     Adopt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gline file on the first line will be automaticly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tart up the program (so make sure this is the taglin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is called 'Tagfiles.lst' you 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@Tagfiles.lst &lt;file with the message&gt; (/M) (/R or /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i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e &lt;Tagline file&gt; and &lt;File with the message&gt;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following parameters as EXTRA paramet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re not mandatory, they are here to make your lif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. If you use them though they MUST be suppl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line file and file with message parameter (3th or 4th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-&gt; Put AddTag in macro mode (@ADD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-&gt; Put AddTag in random with confir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 -&gt; Put AddTag in random without confir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only use /R or /W you can't use them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M     (Macro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R     (Rando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W     (Rand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onfirm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M /R  (Macro &amp;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 &lt;Tagline file&gt; &lt;File with the message&gt; /M /W  (Macro &amp;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thou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index a tagline file that is kinda bi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ddTag in the Index mode. It will look if index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. If that is the case it will index your tag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xit to do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: If you use large taglines files you could better di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few other files and start AddTag in the multipl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Addta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&lt;Tagline file&gt;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mplent Ad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ollowing examples it is assumed you don't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, but it shouldn't be too hard to 'change'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needs. It is also assumed your taglin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aglines.txt' Of course this can be any other filename.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you must use a batch file to start up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COM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TAGLINES.TXT TIM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use your favourite editor instead of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Qedit or the Visi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change in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ditor Ed.Bat' instead of 'Editor Intern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oldEd (In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to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EXTERNAL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UTIL   1 ADDTAG.EXE TAGLINES.TXT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SAVEMENU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SAVEUTIL 1 "T Add a tagline to the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olded (Externa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, you must use a batch file to start up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.COM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AG.EXE TAGLINES.TXT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 you can use your favourite editor instead of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ke Qedit or the Vision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his to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Commandline for an external edito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C:\COMMAND.COM /C E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dvanced.cfg included in the GoldEd package for mo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FrontDoor 2.12 (and perhaps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Global   Mailer   Editor   Terminal   Modem   Printer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Miscellaneous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NetMail folder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Keyboard macro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1  ~EAddTag Taglines.Txt [FD.MSG;~RFD.MSG;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2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3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4             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ot necessary that FD.MSG exists but it could b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file with your signoff. There is in this situation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ould also use a different filename for FD.MS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pecify the '[' in front of the name! (and ofcour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should 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ke this software please send me a postcard of you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picture of you, your sister or the dog ;-) Also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great you can always sen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2 GE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ppreciate it if you would send me a postcard (I kinda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) one, and remember it doesn't cost that much to send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glad to hea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might be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ybe a TSR so you can adopt taglines just like in bw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haps somebody has another solution. (Will work on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he index part a bit. I think this can be don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the indexing can be made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 the multiple tag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haps also adding of a random signature. (Don't know ye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add this since it is a tagline program. But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eature please do send me a netmail or mention i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If a lot of people want this I will probably ad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Van.Rossum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        125:125/0      World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prefer (of course)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anks/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particular order I would like to thank and g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rew at Create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FileArea Managers who are nice enough to Hatc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file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, for reading this and maybe even tr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people that have suggested features or just told 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ni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he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n Ubels, without him knowing he gave me the id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ddTag function (macro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elle Koning, he suggested to include the @D@ etc.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Wav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ew other people in GoldEd.028 that supplied m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sefull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greetings goto Lydia (Lyndi) &amp; Andrea. (Andi? :-)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All the people that send me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s /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          -&gt; Odinn Sorensen (Gold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            -&gt; Gerard van Essen (Ar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Tag            -&gt; Richard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ntDoor        �&gt; Joaquim H. Homrighausen (Advanced Eng. sa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Wave         -&gt; George Hatchew (Cutting Edge Comp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Of Impulse   -&gt;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(other) copyrights and trademarks are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Program Copyright 1994 Act Of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Pascal van Ros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