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</w:t>
      </w:r>
      <w:r>
        <w:rPr/>
        <w:t>Support/Registration si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 am still looking for Support Site outside The Netherlands, so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you want to be a support site for this program (or all A.O.I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ducts) in your country I would be glad to hear it. There is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oom for another site in the US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can freq the magic name 'SUPPORT' for a form that you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l in. This is only possible at 2:281/714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Note: You MUST be a FidoNet Node, 24 Hrs a day online and at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inimum speed of 9600 Bp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pport Sites/Registration Si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Netherl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scal Van.Rossum      The White Ro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.O.Box 3246           +31-30-893342 (v22b,v32b,v42b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502 GE Utrecht          2:281/714    Fido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Netherlands        125:125/0      World EchoMail Networ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pport and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send it crash, an answer will be put on hold within 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ours. Routed netmails will get a routed netmail back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 not pick up your reply within 7 days it will be rou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ITED STATES OF AMERIC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s Turner            Computer Works Tech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9582 Sunset Lane     +1-219-272-81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6637                 +1-219-272-81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uth Bend, Indiana     1:227/129     Fido-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1:227/133     Fido-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8:1008/0      Family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14:1219/0      Edu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90:150/0       Max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94:2191/0      ADA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111:111/0       ESC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219:219/0       Michiana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126:126/0       World EchoMail Networ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pport and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&gt; Accepts Visa/MasterCard Credit card transfers. &lt;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ER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tthias Lamm              Lemmis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lierstrasse 101          Compuserve: 100013,7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7105 Schifferstadt          Internet: 100013,755@compuserve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49-6235-98431  (ZyXEL)       FidoNet: 2:246/99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49-6235-98432  (V.FC)         VirNet: 9:492/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49-6235-81417  (ZyXEL)      ZyXELNet: 16:100/6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49-6235-959010 (ISDNC)        GerNet: 21:100/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RAFN: 95:2406/3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EM-Net: 125:4900/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SFNet: 142:102/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pport and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ITED KINGD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ames Legg            Imperial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+44-322-5563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idoNet       2:440/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EM-Net     125:4400/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p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LGI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ederic V/D Velde         Death Star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ue Au Bois, 146              FidoNet: 2:291/7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50 Woluwe-St-Pierre     FrancoM�dia: 101:178/2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russels                   Hobby-Soft: 32:400/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+32-2-772.24.86 (V.Fc)         Wal-Net: 130:2000/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RipNet: 154:932/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Elect-Net: 198:1000/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LifNet: 102:321/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EM-Net: 125:3200/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Digital: 15:5000/7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FantasticNet: 69:3202/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pport and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oaquin J.Rosado      AGUJEROS NEGR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ledo,5 Bq.4         34-5-4333864 (ZyXE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1010 SEVILLA          1:141/1        ANBBS-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2:345/417      Fido-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9:341/210      Vir-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34:1000/208     Sound-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90:9100/108     Magic-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94:345/2        Sky-N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pport and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ITALY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co La Ferla        Hot Sp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ia Vittorio          +39-523-451731 (ZyXE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neto 36                2:332/523    Fido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9100 Piacenza           9:391/105    Vir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61:397/5      Peace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95:3300/102   Raf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16:600/410    ZyXEL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93:393/4      Ex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125:3900/0     World EchoMail Networ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NA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ric Perron           Bebites Palace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464 Chambord        514-585-0346 (v32b,v42B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2C 2R5                  1:167/315    Fido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ntreal, Quebec        17:514/630    MTL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31:111/1000   Absol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34:102/0      Francopho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69:100/0      ATF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79:200/400    Solutio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100:1000/500   ClassNet/Job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101:161/630    FrancoMed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106:7000/0     Eros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126:2000/0     World EchoMail Net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177:181/0      Era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180:400/0      Music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222:2001/100   Spider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900:100/200    3XN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�����������������������������������������������������������������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               ���������        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             �����������      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             ���     ���      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 ��</w:t>
      </w:r>
      <w:r>
        <w:rPr/>
        <w:t>Ŀ ���Ŀ  ���     ��� ��Ŀ  ����� ���Ŀ ��Ŀ �  � �    �Ŀ 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   ���� �      �    ����������� ��    ����� � � � ���� �  � �    �</w:t>
      </w:r>
      <w:r>
        <w:rPr/>
        <w:t>Ŀ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   ���� ����   �     ���������  �      ���  � � � �    ���� ���� ���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.O. Box 3246,  3502 GE,  Utrecht,  The Netherl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�����������������������������������������������������������������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EOF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