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The Doctors Tagline Handler V3.50 Gamm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Copyright (c) David Rawsthorne 199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mportant Information 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pyright Information 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emory Requirements 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TH 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Quick Setup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How To Use DTH 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Command Line Parameters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TH Configuration Program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Setup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OLMR Installation Notes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DUPES Duplicate Remover 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DUPES Setup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Dsort 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Sorts 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Setup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Files  .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History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Authors Thanks 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Other Suggestions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Future Ideas  . 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DTH now has an updated DTH.CFG file, so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have  to  run  the  CFGUPDTE.EXE program to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.   This  will  automatically  keep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configuration as well as your registration code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gistered...  If you are not,  then  why  ain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).   See  Page  13 for information on the new o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_CFG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tors Tagline Handler is Copyright 1992-1994 by  Dav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sthorne.   All  rights reserved.  COMMERCIAL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USE OF THIS PROGRAM  IS  PROHIBITED  WITHOUT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.EXE,  DTH_CFG.EXE,  SORTS.EXE,  DUPES.EXE ,DSORT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ssociated  documentation  and  support  files  ar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s  of  David  Rawsthorne, Off Line Xpress and Si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Mail Reader are copyrights of Mustang  Software  In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 Hancock  is  the  copyright  of  Dan Moore and Sil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g, Speed Read is the copyright of  J.E.Smith,  Jabb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pyright  of  Della  &amp; Muegge Enterprises, Deluxe�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Reader are copyright of Mark Herring, MegaReader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 of  Kip  Compton,  Blue  Wave is the copy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rge Hatchew, Fsort is the copyright of Mike  Albert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products  mentioned in this ond other DTH and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ocumentation may  be  copyrights  of  other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and/o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  is available in 2 versions - The Shareware Vers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.  You have the  right  to 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hareware  version  to  your friends, BBS's etc,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that it is not sold,  nor  any  profit  (money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)  made  from it's distribution.  All fil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any copy of the program  distributed,  and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or additions must be made to any of the files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of a BBS-Specific messages as a  file,  o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chive header).  Commercial companies (includ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rofit   shareware   distribution   houses)   may 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  this  program  without  first  gaining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from David Rawsthor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ce, documentation and the rights  to  DTH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or revoked by David Rawsthorn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use  the Shareware version for a maximum of Th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0) days before you MUST register it,  or  stop  using 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ont, I hope 1000 Cows visit the tree over your c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000 skunks go on a  rampage  through  your  livingroo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 besides,  if  you don't support the shareware conce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ill start releasing things  as  commercial 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s sharewa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is simple - Fill out the enclose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send the money to the PO BOX shown on Page  4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send you your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imply  have to type your name and special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nto the DTH_CFG.EXE program, and you will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access to all those register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DTH  is registered, you may NOT give a copy to any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is to be located on ONE  (1)  machine  at  any 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NOT  copy  and  give  it  to  your  friends,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, nor may you disclose your registration  cod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 else.   Site  licences  for two (2) or more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discussed with the author should you wish to 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  on more than one (1) machine - say at work and ho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DTH is sourced  direct  from  the  author,  I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 that  it  will  not contain viruses, or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in any way.  One thing I  can  ensure  is  that  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take up room on your disk.  I do not make any prom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t  will  work  on  all  machines,  or  run  with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 of  TSR's,  even  if  registered  (al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- Please contact the me at  the  Fidonet  number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shown  on  Page  4  should  you  find  problem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ies, and I will try my best  to  fix 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problems  you encounter, or damage done by running D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t's associated programs, will  not  be  cover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 nor  will errors or omissions from the manuals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any  of  the   DTH   programs,   you   assume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ies  for  damages  or  errors on any mach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for DTH will work for ALL future  versions  of  D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that  makes  it  good  value  to  register now as I 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the price to  register  DTH  wont  ris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   Should  I  need  to  change  the  registra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 algorithm in the future (for  more  security),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 will  recieve  new  keys, so they won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has many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ability to search for specific text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B1FF,  Hi-ASCII,  Uppercase,  Lowercase, RaNDoMCaS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wards saving of the tag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 knowledge  that  you  are  supporting  the  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ion   of   Shareware   software  (and  helping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ling programmer in the proces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 Personalised Version of  the  latest  version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for a smal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You can become a Beta tester if you so desir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his and more for AUS$25 (Only Australian fun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), made payable to David Rawsthorne, and pos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1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thg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SW, 27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5 for a copy of the latest copy of DTH,  and  over  3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aglines  on disk (please specify disk size - IBM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 should you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eas orders please add AUS$5  extra  (AUS$35  in  tot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you  want  the  latest  version of DTH on disk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 (this covers the extra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in Australia can register DTH  for  AUS$15  (AUS$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ant the latest version of DTH and the tagline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), if you send me proof of  your  status  as  a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student (Primary, secondary or tertiary student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years of age ONLY, qualify for this dis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mment on DTH (Such as additions or 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ould  like  to see before you register, or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and would like to see additions or changes 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send  comments  on  the  back  of  a postcar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hown on  page  4.   You  can  also  Netmail  m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623/402  with  the  suggestions,  but a postcard is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nicer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requirement for DTH  is  about  90k  for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45k  for data, so it SHOULD run with only 135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memory, but I would suggest at  least  150K-180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be  available at minimum (as much as possi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ree if you wish to use the 'Boss key' or  shell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program.  This may mean you have to swa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MR out of memory (To  disk  or  Extended/Expanded  mem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running  DTH.   Please  consult the manual that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OLMR for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requirement for DUPES.EXE is  about  as  m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possibly  give  it.  It really requires about 40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, but if you are  sorting  large  tagline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550-620K  is required, especially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ORT.EXE program to sor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 is a Tagline Handler designed for use with  most  OLM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readers such as Golded.  It takes your tagline files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.OLX, .TAG, keyboard and your mouse, with 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such  as  Inserting, Deleting, Modifying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taglines in each output file.  You  can  also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taglines  in  many ways such as Hi-Ascii, Random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Case and more.  See page 8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TH pachage also comes  with  a  sorting  program,  Du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 program,  and  many  other  utilities to make 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self-contained taglin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Quic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files in the same directory as your OLMR, and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TH_CFG.EXE  program,  and  at  least enter the 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agline files, and where  you  want  DTH  to  s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H.REP  file  (Containing the tagline(s) you selected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lect the  colors,  and  edit  them  to  your 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- Your tagline files MUST be in the form xxxxxxxx.yy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xxxxxxxx   is   any   combination   of   up   to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/numbers  (I.E  a  valid DOS file name), and yyy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 MUST be .TAG, .OLX, .MR or .BW, or else DTH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nd any of your 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tension not being .TAG has caused some people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n the past, hence the addition of  .OLX,  .M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W  extensions.   Note  that  DTH  does  NOT  differen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ny of the .BW files, so it would be a good idea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the  TAGLINES.BW (or whatever you want to call it)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erate directory to avoid DTH  seeing  your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BlueWave as 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he  DTH  program  and it should be up and running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ou can netmail the Author, David Rawsthorne on 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623/402, or write to him at the address shown on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ultitasking  support  now implemented is automatic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 command line options to disable or force it  (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M+).   The  multitasking  frees  up 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lice, as well as  turns  off  the  screen  blank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screen clock (Due to the direct screen write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How To Use 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mm  -  there  is not that much to tell you, ex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1 --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2 -- Some info about DTH, and shows who the program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to.  I hope it actually says your nam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HIFT  F1 -- Saves the tagline in B1FF format (Misspe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, takes shortcuts and ALWAYS writes  in  upper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n  a demo of this in an echo, but I cant remember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ote it, so I cant thank the person for the idea..)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HIFT F2 -- Saves the tagline in Hi-ASCII  characters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 with  your Sysop, or the area Moderator to se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-ASCII characters are allowed.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HIFT F3 -- Saves the tagline in UPPERCASE.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HIFT F4 -- Saves the tagline in lowercase.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HIFT F5 -- Saves the tagline in RanDOm cAsE.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HIFT F6 -- Saves the tagline Backwards.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HIFT F7 -- Saves the tagline using sWITCHED cASE. 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HIFT F8 -- Saves the tagline using Proper Case 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10  --  A  nice  little  'Boss  Screen',  that act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s you to DOS.  I'll admit that  it  does  not 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a  LOT  of free memory (451K on my system) but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ough to load other programs and get  you  out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!t  should  the  Boss arrive, or should you want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in DOS while in DTH.  Type  'EXIT'  to 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doesnt  work EVERYWHERE, but close enough (It w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in the FIND menu, or the IS THIS TAG OK  menu,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uld work everywhere els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 -- Select the .TA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R  --  Highlites  a  random  tagline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+ R -- Highlites a random  tagline  from  a  rand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  --  This  prompts the user for a number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99, and selects the selected number of random  tag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the  current  tagline file - NOTE that is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for duplicates in the selecte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LT + T -- This is the same as  the  'T'  above, 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it chooses the random taglines from random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Again it does NOT check if it selects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ENTER -- Selects the current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UP/DN  ARROWS  --  Go up and down (well wadda ya expect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8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HOME -- Go to top of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END -- Go to end of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PAGE UP/DOWN -- Go Up/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HOME/END -- Go to start/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 -- Search for specific text  in  the  current 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+ Q -- Qu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LT + X -- Qu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M  -- When used in the 'Is the tagline OK?' screen (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lect a tagline this screen comes  up),  it 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to  save multiple taglines in the one JH.REP fil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al  for  those  people  that  use  tagline   sw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's,   and   wish   to   share  a  few  taglines 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.....  You just press 'M', and  DTH  return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ion screen, ready for you to selec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'Enter' saves all the taglines and exits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M'  now  works  in  the  selection  screen, to sav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to press ENTER, then 'M' -  you  can  now 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te  the  tagline  and  press 'M' (A small box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sh to acknowledge that the tagline has been sav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LT + C -- This loads the configuration program  DTH_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within DTH.  Any modifications done in DTH_CFG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 DTH  (should  you  select  the  SAVE  option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H_CFG)  when  you  return.   Again  you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directory as  DTH_CFG  when  you  use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option is fairly sensitive to available memory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you wish to use this  option,  please  make 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t least 20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INS  --  Inserts,  or  Adds,  a tagline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 file.   DTH  will  insert  the   tagline  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EL  --  Deletes  the  current  tagline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file.  As with INS the taglines are re-read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amended  tagline  file  re-displayed  immediate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requires  you  to  confirm  (By  pressing  Y)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  +   Y  --  Same  as  DEL  but  does  not 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of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 --  Copy  tagline  to  another  tagline  file.  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 of  this  option 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 selection  screen  for  you   to   choose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 for  the currently highlited tagline. 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it tries to put it in alphabetical order. 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will abort the cop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LT  + M -- Move tagline to another tagline file. 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of this option you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  selection   screen   for  you  to  choo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 for  the   currently   highlited   tag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 ESC  will  abort  the  Move process.  Warning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' and 'ALT M' modify your tagline files  -  I  sugg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ing  up  your  tags  before  you  use these options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so tries to put the tag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E -- When  used  in  the  tagline  selection  screen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 you  to  edit  the  currently highlited tag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nge IS written to the current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ed in the 'Is the tag OK' menu, it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 the selected tagline for a one-off tag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ed tagline is NOT sav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this option, as well as the INS and DEL 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  your  tagline  files, I STRONGLY urge you to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your taglines before you use these options, as  I 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 garantee  that  they  will  work properly (alth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seem to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+ S -- This is an interesting  option  that 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to  split  the  current  tagline file into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s for importing into multiple  messages.   It  s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s  in  the directory that you normally s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in, and names them DTHOUT.xxx, where xxx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number  starting  from  1  (i.e.   DTHOUT.1, DTHOUT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.  These files will be deleted  next  time  DTH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.    The  number  of  taglines  per  output  fil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d by an option in the  DTH_CFG  program.  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(+)   means  that  the  feature  is  limit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mouse routines now allow you to use a mouse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f the features in DTH (with the exception of the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, and Random tag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help feature, simply  click  the  left 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are over the 'F1=Help' on the top menu,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gline or tagline file, simply double click  (using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) on the tagline or tagfile you wish to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back to the  tagline  selection  list  (equivale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'C'),  press  the  mouse  button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ywhere in the upper 'heading'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mouse  cursor  in  the  top  right  corn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 the  screen  saver, and you must move the mo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 again in order to de-activate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e 'Page up', 'Page  Down',  'Enter  to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',  'M  for  multiple tagline', and 'Press Esc to..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lect each of these op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, is to play with the mouse, and see wha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nd can'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of  a  few  problems  with some &gt;25 line modes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because I can only say that it works here,  but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 ensure  that  it  will  work  anywhere  else),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 command line switch '/R25' (without the  ')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force DTH to assume 25 line mode (it does NOT forc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, just draws the screen as  if  there  is  only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use  the command line '/FC25' (again without the 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DTH into 25 line  mode  (It  does  NOT  retur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 mode  back to whatever it was before you called D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wn a Mono Monitor, then please use '/FM2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'/FC25' may not work on  ALL  video  c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also try '/FC25A'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command  line option is 'R'.  When used by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 will randomly choose a tagline  from  a  random 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You  can also specify a tagline after the 'R' like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 STARTREK.TAG' and DTH will select a random  taglin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ecified  tagline  file.   NOTE you must NOT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the tagline file, just  the  name,  and  tha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 the path specified in the DTH_CFG path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 will get you a list of command line parameter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with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Blank' will disable the  screen  saver  code  for 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eithor  have  problems,  or  simply dont want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-' will disable the Multitasker check when DTH  loads 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y be used for those systems that DTH sees as be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system, when it is not.  'M+' is  the 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t  forces  DTH  to assume it is in a multitask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q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-' will turn off the on-screen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TH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_CFG.EXE   is   the   installation,   registration 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program  for  DTH.EXE.  It MUST be ru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.EXE will work at  all,  as  it  creates  a  fil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.CFG   which   contains  the  color  setup,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path information that DTH.EXE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DTH_CFG.EXE in the same directory as DTH.EXE, and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_CFG.EXE.   Each  of  the  main  menu options will no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1 -- View or Edit Color Options.  This takes you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menu,  which  allows  you  to  select  on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color schemes, view the  current  color  sche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dit the colors to suit your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2  --  This  takes  you to a sub menu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, or change the path to the tagline files, as  w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the  path  where  the  output  file is to be plac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H_CFG does NOT check that the paths are valid,  so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up  to  you  to  ensure  that  the  path is typ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.  NOTE: The path is  required  to  be  a 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i.e.  Drive: E.G. 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3  --  This  option  allows  you to enter an optional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'padding' character.  It  is  usually  se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...',  since this is the default string as used by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but change i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4 -- This takes you to  a  screen  that  allows  you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your name and then the registration number that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nd you once you register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5 -- This takes you into a sub menu that allows  DTH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installed  into  a  few  of the more popular OLMR'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pick your mail reader from the list, you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asked  for the path to DTH.EXE, and then the pat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LMR.  Depending on  the  OLMR  selected,  you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be  asked  for the 'hot-key' used to activate D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 back  up  the  configuration  files 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,  but  DTH_CFG.EXE will rename the current on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BAK before modificat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hange you mind, or cant remember where  you  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s,  then  press return instead of typing a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.e.  leave it blank),  or  if  you  are  asked  for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ress  (as  in the GoldED setup), for the hotkey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load DTH, just press ESC instead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 if  you  find that DTH_CFG does nothing aft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sked to press a key, you may  have  pressed  a 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corresponds  to  a  currently  used hotkey.  (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pressing and something should happen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6 --  This  option  allows  you  to  adjust  the 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er  time  delay  (0=30  minutes, with 0 mea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 blanker  will   never   operate),   toggle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screen  clock, mouse and multitasker support, as w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llowing you to select the number of  taglines  sa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each  of  the  DTHOUT.???   files  created 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he split tag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OLMR 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BLUE WAVE -- As  far  as  I'm  aware,  DTH_CFG.EXE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 OK  to  Blue  Wave  2.10-2.12,  and  unl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updates the configuration file,  then  it 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OK for the forseeable future as we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 thing with BW (and possibly all the others) i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H MUST be in the OLMR's  directory,  as  BW  need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 JH.REP  in the current directory.  One other 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at you will have to disable the  padd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just  set  it  to  one  space) as BW adds its own '...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to the start of the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GOLDED -- Now here's an interesting one...   Becaus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mmount  of different keystrokes GoldED can hand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get a choice here.   Once  you  enter  the  path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H.EXE  and the GoldED configuration files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ed to press a key  that  you  want  to  load  DTH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PEED  READ  --  Since  I  have  not  got  Speed 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on my system, I can't check  that  this 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 (it  seems to in principle ;-).  If anyon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, can you let me know, and I'll fix it  stra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LMR  -- Because of the way SLMR handles taglines, I h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-name the SLME.EXE editor file  to  SLMER.EXE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 SLME.BAT.   To  disable the taglines from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, just rename  TAGLINES.MR  to  something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 put  it  in  your  taglines area - DTH supports .M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files).  An UNDO.BAT file has been  created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 that renames all the files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OFFLINE   --  DTH  installs  into  Offline  mail 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spell checker option.   Any  spell  che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in  the  setup  is  lost,  as  DTH_CFG.EXE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es anything  currently  there.   If  you 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 to  use  a  spel  chesker  {;-)},  add  it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LL.BAT file found in the  same  dir  as  the  Off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PPOINT  --  DTH  now  installs  into  Professional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1.61 (Not sure about earlier or later  versions  th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1.61  is  the  only  one  I  have  got.) DTH_CFG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batch file called DTHRUN.BAT and  it  modif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urrent editor you have installed (It will kee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that you  have  chosen  if  it  is  differen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.EXE,  but  if you re-install DTH into PPoint (I.e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all a second time and install  DTH  into  P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selecting  options  5,6),  then  it  will defa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.EXE so you will have to alter the DTHRUN.BAT fil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lect the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PES Duplicate Rem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  is  a  simple  program  that  runs  a sor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SORT.EXE or DSORT.EXE (Comes with  the  DTH 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)  to  sort the taglines into alphabetical order,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duplicate and near-duplicate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alled NUMBERS.REP is created  every  time  DUPES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run,  and  it  contains a description and the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tagline files, as well as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DUPE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is  extremely  simple  - Just copy DUPES.EX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you keep  your  tagline  files.  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ORT.EXE  or  DSORT.EXE  MUST  be  in  the same director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having it in your path is not good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DUPES and your taglines will magically be  check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and sorted in one quick s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ORT.EXE  is  SLOW  compared with FSORT.EXE so if you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your  taglines  or  simply  have  a  lot  of  tag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specially  in  large files) I suggest you obtain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ORT from your local BBS or software distrib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DUPES actually alters you tagline files, it  w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ood  idea  to  back  them  up,  or  copy them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fore running DUPES, since  a  power  failur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problem  MAY  cause  a  loss  of  some o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 currently sorts *.TAG, *.OLX, *.MR  and  *.BW 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warning  -  DO  NOT  PRESS  CTRL  C OR BREAK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AS THE CURRENT TAGLINE FILE WILL BE LOST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ORT.EXE is a simple program that I wrote to allow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your  taglines  when you dont have access to FSOR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y personal recommendation due to speed and featur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 Do NOT run this program from the DOS  promp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it  will  probably lock up the computer. 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alled by DUPES.EXE _ONLY_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is a simple program  that  allows  you  to  sor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  into  areas of your choice.  It is a purely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 process  taking  taglines  from  the  source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STER.TAG)  and  saving  them  to  the end of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file.  SORTS now handles up  to  about  100 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  in  the source file, and 1000 output files.  S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llows you to put descriptions of  your  taglin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special  file called sorts.lst, so you can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tagline file from a list of descriptions rath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-descriptiv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is  extremely  simple  - Just copy SORTS.EX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you keep your tagline files.  Copy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ontains  the  taglines that you want to sor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nd name it MASTER.TAG.  Run  SORTS  and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presented with a simple screen contain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in MASTER.TAG shown at the top of the screen and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24  tagline  files  shown  at 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t the bottom contains multiple  'pages',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up  to  24 tagline files, and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ge of tagline files by using the up and down  arr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page up / page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lect  the  next  tagline  to be sorted, use the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 tagline press the up/down  arrows  to  se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that  contains  the tagline file that you wish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line in, then press the key next to the taglin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your  choice.   The Tagline is automatically sav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ithor select the  next  tagline  using  the 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keys,  or  save  the  same tagline in another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ORTS actually alters you tagline files, it  w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ood  idea  to  back  them  up,  or  copy them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fore running SORTS, since  a  power  failur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problem  MAY  cause  a  loss  of  some o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want a better description of your tagline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you  can  use  a  file called SORT.LST,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directory  and  SORTS  and  your  tagline  fil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the tagline filename, and then a shor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(Up to about 30  characters  in  length)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 it easier to choose a destination for the taglin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trek and Deep Space 9"  is  a  bit  easier  to 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 that  STDS9.TAG,  but  you  dont hav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descriptions should you prefer  the  standar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 but  since  SORTS  will  use SORTS.LST if it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imply deleting it will revert you  to  selecting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rather than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the SORT.LS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'st  line:  Tagline  file  name  (i.e.  ANIMALS.TAG).  2'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 Description for the tagline in line 3 (20 chars  ma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'rd  line  on  -  same as lines 1 and 2 for all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 yeah, press ESC to exit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FGUPDTE.EXE --  Program  to  update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from  version  3.46  and earlier up to the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0 format.  It keeps all previous setup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ESC.SDI -- A 1 line description like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SORT.EXE -- A simple but effective (and  SLOW)  so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designed  to  be  called  by DUPES.  It 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f DUPES.EXE can not find FSOR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TH_CFG.EXE -- Configuration program for DTH.   It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un to create the DTH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you  run  this  program it automagically creat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configuration  setup,  but  you  will  hav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 the  correct  path to your tagline file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that you want  the  JH.REP  file  to  be  save  t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 saving  the  config to disk (The default pat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for both).   If  you  should  desire,  you  can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 the  default  colors  to  one  of the 2 buil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s, or edit them to suit  your  tastes.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find  a  good color scheme, send it to me and I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it  in  future  releases,  with  your  name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title for all to se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 is  where  you  can  also  enter  your  nam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 code  (which  is  sent  to  you  once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 DTH)  so  you  can  gain  the extra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in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TH.CFG -- File containing Color, Path and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 The  DTH_CFG.EXE  file  must  be  run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TH.EXE -- The Doctors tagline handl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TH.DOC -- This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UPES.EXE -- A great program that  uses  FSORT.EXE  (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),  or DSORT.EXE (Included) to sort your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ORTS.EXE -- Tagline  sorting  program  (Simple  but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LE_ID.DIZ  --  A  simple description file used by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's  to  automatically  add  the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nto th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NUMBERS.REP  --  A  report  created  by  DUPES.EXE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number of tags in  each  tagline  fil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tal number of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ORDER.AUS -- Australian Order form for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ORT.LST  --  Information  file  for  the  SORTS.EX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ES.EXE programs and is struct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1 - Tagline file (i.e.  ANIMALS.T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2 - Tagline file description (up to 20 ch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3 - Next .TAG file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ample file is included with the DT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.ARJ  (Or  whatever  compression  format  is  used)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all the above files.  If any file is missing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uthor or  the  BBS/company  you  got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, and do NOT pass the incomplete progra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imple  program  in  Quick  Basic 4.5, allowed choi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,  but  no  special  options.   (Released  in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Beta 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Rewrite  in  Quick  Basic 4.5 that allowed multiple .T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up  to  200  tags  per  .TAG  file.   (Publ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otal  Rewrite  in  Turbo  Pascal  6.0.  Very buggy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50 .TAG files with up to 500 taglines  in 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 rele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up bugs in arrow key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better windowing routines (Not quite as fast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er on the eye, and the programmer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Searc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Bumped the  number  of  .TAG  files  to  200,  with  7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  in  each  -  drastically stretching th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, so length of taglines was reduced to 78 chars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Included   a  new  unit  containing  a  better  key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, with the idea of addding SHIFT + Function 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different  types  of  tagline  styles.   This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1K to the size of the  program,  but  made  th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easier in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Freaky,  B1FF, Backwards, UPPERCASE and lower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a screen that shows you the  tagline  so  you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 if  the  tagline  and  it's style is what you wa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saving, or re-cho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hanged the Help menu so I could put all these new 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limmed down the keypres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Limited Bet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more to B1F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support  (well  it's  standard 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ons from now on) for up to 23,592,600  taglines 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 file  (And  if  anyone  wants  more than that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CRAZY!, but we may be able to  increase  that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),   and  still  360  .TAG  files.   This  g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 a maximum  of  8,493,336,000  taglin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Give  or  take  a  few thousand) while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has a limit of 129,600 taglines *8^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kes floppy based systems too slow,  but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  with  HD's, you will see a bit of a delay each 3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 (20 pages), but it is only about 0.5 second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 386DX  40,  but  it's still not the best - call i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e off for the extra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working to speed it up, but I  dont  think  I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eeze much more out of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a small bug with the searc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Now  2  versions - Shareware (You are allowed to us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30 days in order to test the program, but you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or  register  or  stop  using  the  program  a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),  and  registered,  which  contains   many 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Correct Case, sWITCHED cASE tagline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the  ability  to register DTH by simply typ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ration code sent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Modified DTH_CFG.EXE program for better screen  desig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er use and the registration cod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.OLX, .MR and .BW tagli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Modified  the  Random  tagline  sections  so  that 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 highlight  a  random  tagline  from  eith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tagline  file,  or a random tagline fil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keep pressing it until you find a 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 a  small  bug  in  the  input for the search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Lengthened the time before the screen is  blanked  to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 a  problem  that  would give you a screen ful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taglines (i.e.  nothing there)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ability to call DTH_CFG.EXE from within DT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'Boss key' (Shell to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kipped due to a hack found on a Sydney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Removed  screen  saver  due  to  a   few   problems 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ing  it  properly.   I'm  working  on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 version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Included DUPES.EXE, a simple, but effective  sorter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e rem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a couple of small bugs in the SORT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ound  a  small bug in the Find Word procedure, but I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trouble finding the cause,  so  a  warning  -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ly  does  not work that well at finding words..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of ignores most of the matches *8^(  It's  saf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, just not real good at finding anything *8^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support  for  &gt; 25 lines (for both Mono and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),  and  associated  command  line  switche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and mon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Noted  a  bug  in  some  mouse  drivers for non-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 modes.   (No  problems  using   Microsoft  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Bits  of  code  converted  to Assembler, giving a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rease in size of th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the pesky bug in the FIND wor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Removes tagline limit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bug in the clock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command  line  parameters  for  video  mode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 saver  disabling,  and  help  for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Rewrote the screen saver so that it now works  ok  (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default  time  of 5 minutes), and can be forced on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ting the mouse in the top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support to Add, modify, and delete  taglines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one-off  alteration  (Not  saved)  of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Multiple random tagline selection  from  bo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tagline file and random 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 a   small  sort  routine  so  that  the 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 are always shown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Updated the Help screen  code  to  allow  multiple 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 (And soon context sensitive help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rimmed  up  the code for command line parameters to c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arly 2K off the cod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tarted to compress the .EXE files using PKLITE to 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 take  up less disk space (You all know that w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t spare 70K for a tagline manager, can w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Modified document files  so  the  History  and  Copy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 are in their 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Multiple  random  tagline  support  for  1-999 tag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or random 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Multitasking detection and subsequent timeslice  fre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DTH  is  waiting  for  a  keypress.   DTH  will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the screen saver and clock if in a  multitas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 as they contain direct screen writes (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a good idea as it tends  to  'bleed'  through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ront  screen  all  the  time).   The  multitas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can be forced off  or  on  through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should the detection fail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Modified  the  DUPES.EXE program so it looks nic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and is a  LOT  faster  (450  tags/second  on  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6DX-40.  An increase of about 120 tags/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 DTH  package  now  comes  with  DSORT.EXE, a fai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and SLOW sorting program designed to be call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ES.EXE  for  those people who dont have FSORT.EXE (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end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the problem with the *.MR tags not  being  loa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sort  of forgot the code in DTH (But I _DID_ 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n the support file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ability  to  Insert  and  Delete  taglines.   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s   the   tagline   (DTH   tries   to  put  it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 order with mixed success), and DEL  dele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agline  (asks  for  confirmation  by  pressing '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deletion).  CTRL Y  deletes  a  tagline  with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PPoint install to DTH_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error  level exits and a few more error mes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something 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the Move and copy options for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hanged the Insert, Move and  Copy  procedures  so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dd the tagline in correct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 Move and Copy options now keep you on the sam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ame tagline file once the  option  is  comple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can  also  press  ESC and it will abort the cop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You can disable the onscreen clock with a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(C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I  completely re-wrote the code for the screen saver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of you  that  were  having  problems  runn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without  disabling the screen saver should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more problems (For the technically minded, I  stop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 video  pages, and do all the processing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page, as  well  as  combining  the  screen  sa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and on-screen clock units in to one single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Put   the   Licence,  Copyright,  Version  and  all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files back into this one document  file  as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  becomming  a  pest  trying  to  keep  6  doc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You can now save whole tagline files to multiple 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(with 80 taglines per file as a default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able using DTH_CFG) for  those  of  us  who 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ps of taglines in echo's such as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a  menu  option  to permanently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-screen clock,  Multitasker  support,  and 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r,  as  well  as  select the number of taglin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aved in each DTHOUT.???  when you select the  spl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  These defaul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You  can now select a variable time delay for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r from 1 to 30 minutes (Setting  it  to  0  dis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saver, and it defaults to 2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is  version  of  DUPES  has  been mostly re-writt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speed (450 tags/sec on my 386DX-40, up  by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s/sec), and make it more pleasing to the ey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hors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an Horsepool, for help in the early coding of D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  Eagle,  for  comments, ideas and requests for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  version,  Color  configuration  file,   ma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to  this  flamin'  .DOC file, and a few other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ations) and a heap of  .PAS  source  code  for  us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projects  (and  the  great BBS he runs as well - I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round  to  those  Doors.....   One  day  ;-),  als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of the Sea Breeze colors, and a few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ka  Tomasek,  for a HEAP of taglines, and a few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TH (more taglines per  Tagline  file  and  .OLX 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),  ideas  for  the Adding, deleting and modify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, and a few bugs here and t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 Stevens and Stuartt  Cuthill  for  being  the  firs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 test  the  Beta  versions.   (They  may  not  know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 Pasztor...  Never use him  as  a  Beta  tester  - 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 too  many  bugs,  and wants too many changes ;-)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have  already  been  added,  and  others  are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board for the futu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ank you to many others for their input, commen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 the development of DTH, and  hopefully  many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get a mention as they ask for additions/chan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- they may even  get  their  registration  key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ose of us with large tagline lists, then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ORT program is  just  not  good  enough  at  times.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 FSORT.EXE  as  it  is the best that I have fou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.  The latest version is 1.0, and it is written  by  M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ert  in  April  1993.  Surely there are others abo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s good a job, but Fsort's sorting and duplicate 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cellent, an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 V3.42,   I   will  include  a  small  program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.EXE.  This program automatically uses  FSORT  to 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he taglines in the current directory into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and strips out the  duplicates.   It  seems  to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ORT.EXE  in  the  same  directory  as  the  taglines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.EXE must also be in the same directory as  well)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be  good  (make  that GREAT) practice to back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files before you use DUPES.EXE as  it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s  your  tagline  files  with  the sorted on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omething go wrong with eithor FSORT or  DUPES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aglines could be deleted *8^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ture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line  tagline  support  is next (well at least &gt;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s, as we have all seen quite a few  good  taglin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just  a BIT too long ;-) I have been promising th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ile I know, but I will get round to it  soon  -  Prom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W, dAVID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ank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,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MR Installation,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Information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ort, Tagline Sort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s,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,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Use,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Setup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Rem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,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Ideas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Information,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uggestions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,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, 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