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vTAG v1.01 (formerly SLM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 utility: Divide TAGfile at specified lin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eeware, copyright (c) 1994 [94/09/2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vid Daniel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ign 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 READ REIGNWAR.TXT FOR LEGAL MUMBO JUMBO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TAG divides TAGfiles at a user-specified line length,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out any taglines which are too long to use with your mail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 : DvTAG TagFile [/#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: TagFile = file specification (DOS wildcards are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:       # = longest line to put in TagFile.SHR (optional, default = 5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TAG creates two new files (the original is NOT altered).  The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the name of the original, but have extensions of ".SHR" and ".L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DvTAG c:\text\goodtags.new /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re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text\goodtags.shr    [with short lines (56 chars or les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text\goodtags.lng    [with long lines (57 chars or more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 READ REIGNWAR.TXT FOR LEGAL MUMBO JUMBO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 : 1993/08/19.  First public release.  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1  : 1994/09/26.  Renamed to DvTAG. Changed environment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line parameter. Added wildcard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mproved error checking and handling. Improved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tus messages, and documentation.  D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