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2SP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utility: Converts folders from 1st to SPEED 1.4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9/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2SPD will convert offline mail reader folders from 1st (v1.11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) to SPEED format (v1.4x, and maybe earlier version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:  1st2SPD folders(s)_to_convert[.F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2SPD c:\1st\folders\*.F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2SPD c:\1st\folders\4dos.F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2SPD c:\speed\#folders\*.F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2SPD humor.F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(be SURE you understand how 1st2SPD works FIR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CAUTION: read "Notes:" below before doing thi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up your c:\SPEED\#FOLDERS directory to a temporary on-disk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PKZIP -rP -wh c:\SFSAVE.ZIP c:\SPEED\#FOLDER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your 1st *.FOL folders to your c:\SPEED\#FOLDERS\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2SPD can properly append the 1st folders to any existing SPE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are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OPY c:\1st\folders\*.FOL c:\SPEED\#FOLD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vert the 1st *.FOL folders to SPEED v1.40 (*.CNF and *.IDX) f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1st2SPD c:\speed\#folders\*.F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you can simply delete the 1st *.FOL folders from the SPE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PEED\#FOLDERS\*.F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tart up SPEED, and verify that the folders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:\SPEED\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) If the folders WERE successfully and satisfactorily convert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delete the 1st *.FOL folders in the original 1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emporary on-disk backup archive.  Now you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rom 1st to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1st\folders\*.F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FSA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) If the folders WERE NOT successfully and satisfactorily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should return everything to the original state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what went wrong before starting again (or giving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PEED\#FOLDER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PKUNZIP -d -Jhr -o c:\SFSAV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FSA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1st2SPD will convert any number of 1s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1st2SPD should accurately preserve ALL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original 1s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1st2SPD does not alter the original 1st folders in any wa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m manually after conversion.  (See "Step by step: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resulting SPEED folders will always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st folders that 1st2SPD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1st2SPD will APPEND the 1st folders to any existing SPE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nds in the same directory as the specified 1s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PEED author Jim Smith has said that the SPEED folder forma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ED v2.x is released, so please, use *EXTREME* caution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2SPD with anything other than v1.40 of SPEED.  (Use backup cop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4/09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