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1stReader 1.11 and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ted into the Public Domain by Spar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GetNa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Name is a small program that works with the 1st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I (Applications Program Interface) and its sole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o take the name of the author of the curren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ave it to your address list in 1stReader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($$1502.LST) is accessed from the "Save messag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by pressing the F8 key when the cursor i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O" entry field.  You can then select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you wish to address from this pulldown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Get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unzip GETNAME.ZIP into your \1ST 1stReade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Get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reading a message from a user and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ve that user's name to your 1stReader mailing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press the SHIFT and the F4 keys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then see GetName steal the user's name and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o your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"Sparky's Machine" at (615) 230-8822 for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progra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