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NOME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utility: random taglin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8/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chooses a gnome randomly from a text file, and display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in color.  Note: Gnomes are taglines, jokes, qu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nomes are wrapped at the 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NOMES [/s (single)] [file from which to choose a gn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If no parameters are given, the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tinuous display of GNOMES.TXT).  Any norm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ha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 | Optional: Forces display of only a single g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continuous display.  MUST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,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..    | Optional: The name of the file or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.  Default is GNOMES.TX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s GNOM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must be as follows (see also the included GNOMES.T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why not just give the Borg Windows 3.1?" -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don't let friends use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use Windows.  My cat ate m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how to turn a 486 into an Etch-A-Sk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a number equal to ONE LESS tha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; it indicates how many gnomes are availabl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ample above has four gnomes, a 4 appears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omes can start in any column, and range from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have over 2 million lines, but a large file will be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READ GNOMES.PAS FOR REVIS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