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line Mail Executive is an evolving package, and even with the fea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rovides, there is ALWAYS room for improvement.  Here i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changes and enhancements scheduled for future releases of O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upport for multiple mail packet formats, in addition to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 format.  This would ideally include QWK, QWK II, and X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the latter two are still in development.  (Su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ndoubtedly be reserved for a registered-only, or "delu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 support for Internet E-mail and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ow positioning of individual entries in the Messa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, and Filter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 more flexible stripping of information from messa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 maximum-per-area and maximum-per-packet message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 global updating of information in the Message Area,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ter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 NetMail cost support during processing of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multiple nodelist formats (Version 6, Version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, and perhaps a proprietary format) would id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ow specification of separate mail and reply packe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ow support for more than two users, with users config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similar to the Message Area, Keyword, and Filter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to add to this list,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