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</w:t>
      </w:r>
      <w:r>
        <w:rPr/>
        <w:t>۱�  �۱�  �۱� �۱�  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۱�  �۱� ��۱���۱�  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۱�  �۱� �������۱�   �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۱�  �۱� �۱�۱�۱�    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۱�  �۱� �۱�  �۱�   �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۱�  �۱� �۱�  �۱�  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</w:t>
      </w:r>
      <w:r>
        <w:rPr/>
        <w:t>۱�  �۱�  �۱� �۱�  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line Mail Executive for 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0 - October 1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4 by SysTech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rights reserved.  Written by Martin J. Poll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ort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Net NetMail  - 1:120/187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Net EchoMail - BLUEWAVE, OFFLINE, SHAREW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Serve       - 74003,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lletin Board   - (810) 398-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effective November 1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  </w:t>
      </w:r>
      <w:r>
        <w:rPr/>
        <w:t>DISCLAIMER AND COPYRIGHT INFORMATION  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ch  Computer Services (SysTech) provides the  Offline 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 (OMX)  software  package to you  as-is,  without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or guarantees of any kind.  If OMX doesn't work, toug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ose millions because OMX messes up, it's you that's 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ions,  not  us.  If you don't like this  disclaimer,  toug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ch  reserves the right to do the absolute minimum 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law,  up to and including nothing.  (This is  basicall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disclaimer that comes with all software packages, but  o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in  plain  English and theirs are in  legalese.   We  did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 want to include any disclaimer at all, but  our  lawy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s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X  and its documentation are copyrighted materials of  SysTe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Martin  Pollard.   SysTech reserves  all  rights  to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s,   and   is   protected  under   United   States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copyright laws.  No part of these material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oduced  or  modified in any way without  the  prior  ex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permission of SysTe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ch grants  an  unlimited  license  to  make  and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  copies  of OMX which have been  released 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by SysTech.  Absolutely no modifications  to   the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 in  the  software  package, including this   docum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tion  file,  may be  made before distribution.  No fee  bey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tual cost  of providing  these copies may be  charg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other  than SysTech without the prior written consen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of   OMX  constitutes acceptance of the  stated  term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.    SysTech reserves  all  rights which are  not 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ly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line Mail Executive Version 1.00 - Page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  </w:t>
      </w:r>
      <w:r>
        <w:rPr/>
        <w:t>REGISTRATION AND SHAREWARE INFORMATION  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 Mail Executive (OMX) is fully copyrighted, and is  no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 will it ever  be, in  the Public  Domain.  OMX is NOT  Fre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e;  it is  distributed under  the Shareware  concept. 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llowed  to try  this program  for 30  days before   p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nd  registering the  mail system   with  SysTech 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(SysTech).  If the software does not  meet your  nee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you do  not plan  on registering with SysTech after 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day trial  period, you  are to cease usage  of the 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d  use beyond the authorized evaluation period 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of the registration fee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of OMX are granted an unlimited license to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duct, provid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fees are NOT refun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codes are not transferable to other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official  software   patches must  not be   applied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copyright notices in  the documentation  and suppo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are  not  to 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  copies  may be kept of all registered  version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oftware for archive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of  a registered copy is limited to one machine  at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   Use of multiple registered copies on  multiple  m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nes requires additional payment to SysTe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, simply fill out the enclosed registration form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DOC  file)  and mail to the address  shown.  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a letter with your serial number and registration 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within  30 business days.  READ THE  REGISTRATION 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LY AND COMPLETELY IN ORDER TO AVOID PROBL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line Mail Executive Version 1.00 - Page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  </w:t>
      </w:r>
      <w:r>
        <w:rPr/>
        <w:t>ACKNOWLEDGEMENTS  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X was a massive undertaking, one of the largest projects I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  attempted.  It would never have been realized witho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ce of the OMX Beta Team:  Francois Blais, Earl  Faub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k  Koza, Doug Langley, Nick Marinelli, Steve Proctor,  Sco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ymond,  Roland Roberts, Clint Satterwhite, and Steve  Stac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, guys; your assistance was valuable beyond meas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I'd like to give a special thanks to George Hatch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creating The Blue Wave Offline Mail System.  Blue Wave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ed bring "painless" offline mail capabilities to the mas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s popularity -- not to mention its non-proprietary  n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generous assistance of its creator -- is what  insp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to base OMX on Blue Wave.  Way to go, Geor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  </w:t>
      </w:r>
      <w:r>
        <w:rPr/>
        <w:t>TRADEMARKS AND CREDITS  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X makes use of the following toolk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API; Copyright 1991-1994 by SCI Communications; All righ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AM(mbp)  API;  Copyright 1993 Joaquim  Homrighausen,  Andr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lner, Mats Birch, and Mats Wallin;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are products or trademarks of the  companie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s 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nkleyTerm - Bit Bucket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ue Wave - Cutting Edge Compu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, FidoNet - Tom Jennings and Fido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ntDoor - Joaquim Homrighaus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s,  MsgAPI, Squish, SquishMail - Scott Dudley  and  SC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c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-DOS, Windows, Windows NT - Microsoft Cor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vell DOS, DR-DOS - Novell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S/2, PC-DOS - International Business Machines Cor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- PKWare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ve Rider - Doug &amp; Sue Cro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line Mail Executive Version 1.00 - Page 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  </w:t>
      </w:r>
      <w:r>
        <w:rPr/>
        <w:t>TABLE OF CONTENTS  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Get When You Register OMX 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For Commonly-Used Terms 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Do I Need to Run OMX? 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and Configuring Your System 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ont-End Mailer and EchoMail Processor 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ffline Mail Reader 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OMX 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Notes 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X - Packet Processing Utility 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Mail Packet 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a Reply Packet 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OMXMAIL on the Command Line 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XSETUP - OMX Configuration Utility 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formation 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&amp; Filenames 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&amp; Settings 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Settings 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Commands 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Gate Addresses 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Codes 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onfiguration 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Manager 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&amp; Filter Managers 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Information 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Information .......................................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XMAINT - OMX Maintenance Utility .........................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 NetMail Processing in OMX .....................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- Technical Info on Last-Read Pointers ..........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- Formats of OMX Import/Export Files .............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X System Information (OMXSETUP.CFG) 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X Message Areas (OMXAREAS.CFG) 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ommentary ....................................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 - Suggested Software ............................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  </w:t>
      </w:r>
      <w:r>
        <w:rPr/>
        <w:t>INTRODUCTION  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 Mail  Executive  (OMX) is an  offline  mail 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designed  for the individual.  It allows  an 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to read and write FidoNet-style mail using the  conven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 of an offline mail reader, but without the  hassl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 up  an entire bulletin board system (BBS)  and  off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X provide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reates  and processes mail and reply packets using the  B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ve offline mai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upports FidoNet-compatible NetMail, EchoMail, and Group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upports  the  Fido  (*.MSG), Squish, and  JAM  message  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 for local ("raw") messag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upports flexible message packing via keywords and fi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rovides for complete message base maintenance (i.e. pack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umbering, etc.) without the need for external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upports one or two users (NO extra registration require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vailable in both DOS and OS/2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Much,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ocumentation assumes that you are somewhat familiar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cept of networks, mail processing, nodes, points, and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h.  If you're unfamiliar with these concepts, it is sugges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 that you contact a BBS in your area that is participating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(or a similar network), and obtain a few pointers.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s and users will be more than happy to help you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YOU GET WHEN YOU REGISTER OM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nregistered version of OMX includes most, but not all,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unctionality of the registered version (the remaining  95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more than enough to help you determine whether or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X  meets  your  needs).  When you register  the  packag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eatures becom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NetMail  address  matching  (both  zone  matching  and  exa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matc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NetMail zone g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utomatic creation of the semaphore and ECHOTOSS.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Unique origin lines for each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Individual  tear/origin  line combinations for  each 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Up to 100 keywords and filters each (the un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limited to 10 ea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,  you will be eligible for special  access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ch  support BBS to areas that are restricted to 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   Simply  call the BBS and leave a message to  the 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ng  that  you are a registered OMX  user  (include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 number  and  registration code), and  you  will 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the areas reserved for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ITIONS FOR COMMONLY-USED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it's assumed that you have some experience with  Fid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-style mail, some of these terms may still be new to som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 Therefore,  here  is a list of the  commonly  used  te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ttered throughout this doc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Mail     This  is  a type of mail generally  intend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rsonal,  one-on-one communication.  NetMail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ed  directly  to  the  recipient,  and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ually marked as "private".  This way, the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rson that can read the message is the pers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om the message is add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Mail    A  method of mail processing used for public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conference" mail.  Unlike NetMail, messages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a  EchoMail are usually NOT  marked  "private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can therefore be read by  anyone.  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erences  are separated by topic, and  are 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r  the most popular method of mail  processi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nce it allows people from all across the  glo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interact with each other about their  favor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Mail   This  method of mail processing is,  in  concep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dentical to EchoMail; the difference li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y that messages are processed.  GroupMail is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ther  esoteric  method of mail  processing,  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n't feel left out if you've never heard of  i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lly, the only people who will be inter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GroupMail are those who are already  rece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  via  the GroupMail method, as 99%  of 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ing is done via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/*.MSG  The  very first method used to store messages 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.  (The name comes from Tom Jennings' "Fido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BBS  package that first  used  the  format.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ch  message  is stored as an  individual 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 the  message number as  the  filenam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.MSG"  as  the  extension  (i.e.  "1.MSG")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ch  message area has its own individual  direc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ry.   The main advantage to the Fido forma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since it was the first, it has  becom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west common denominator in FidoNet, with lite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y hundreds of support utilities availab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  this  format.   (All  FidoNet-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nt-end mailers use the Fido format for sto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tMail messages, as we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ain drawback to the Fido format is that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se little files tends to cumulatively 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 a HUGE amount of disk space, especially on F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s with large cluster sizes.  Also,  proces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g  slows  down tremendously as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  increase, since each file  comprises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ngle message that must be examined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uish      This  method  was introduced in the  Maximus 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ckage.   It stores messages in individual 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 database  files for each message  area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ggest advantage that the Squish format has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do format is that Squish files take up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ss  disk space (since all messages for  a 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 stored  in a single  database  file), 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ill  retaining  Fido's  concept  of  segreg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s  (making maintenance easier; you only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 delete a handful of files to remove a  Squis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,  with  the other areas left  intact)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 real  disadvantage is that Squish  is 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ch  designed around FidoNet; currently,  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 flexible  enough to encompass the  need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AM         This  method was introduced in the Remote 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  package, and is very similar in  concep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quish format.  (The name is deriv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 initials of its creators --  Joaquim  Ho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ausen,  Andrew Milner, Mats Birch,  and  Ma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llin.)  The biggest difference between JAM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  is  that the JAM format is  not  ti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doNet,  which  allows it to be used  with 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non-FidoNet networks (such as the Inter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w!  Anyway, those are the terms you need to be familiar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off  the bat, since they form the core of  what  is  OM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erms will be defined and discussed as we go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  </w:t>
      </w:r>
      <w:r>
        <w:rPr/>
        <w:t>WHAT DO I NEED TO RUN OMX?  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DOS version of OMX, you will need an IBM Personal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er or compatible system based on (at minimum) the Intel  80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,  at least 640K of RAM, and plenty of hard disk space.   M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version 3.3 or later (or an operating system compatib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,  such  as  PC-DOS, DR-DOS, Novell DOS, or  the  OS/2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NT DOS sessions)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OS/2  version of OMX, you will need  an  IBM 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 or compatible system based on (at minimum)  the  Int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386  CPU, at least 8MB of RAM, and plenty of hard disk 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version 2.0 or lat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the following software is required to complet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n  offline mail reader that supports the Blue  Wave  off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specification.  An example of such a reader is its nam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ke, The Blue Wave Offline Mail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  front-end  mailer that conforms to the  FidoNet  Techn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s  Committee (FTSC) specifications for mail  ses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file transfers.  An example of such a front-end mail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n  EchoMail processor that conforms to  FTSC  specific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choMail.  An example of such a processor is  SquishMai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ust  make  sure that the processor  supports  the  Fi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*.MSG),  Squish, or JAM message base formats  (most  popu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ors support some or all of these forma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(Optional)  A GroupMail processor that conforms to the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  Associates (SEA) specifications  for  GroupMai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xample of such a processor is SEA'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  </w:t>
      </w:r>
      <w:r>
        <w:rPr/>
        <w:t>INSTALLING AND CONFIGURING YOUR SYSTEM  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know what you're thinking, but no... the first step isn'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OMX.   Before installing OMX, you need to set  up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-end  mailer, your EchoMail processor  (including  deci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message  areas you're going to be  receiving),  and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mail reader, as the decisions you make when  config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X are based on how you set them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RONT-END MAILER AND ECHOMAIL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you already have a mailer and EchoMail processor set up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-- for instance, if you are moving to OMX from a 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or other program, such as a point package -- you can  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X  isn't  picky about which mailer or EchoMail  processo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; it'll work with just about any of the ones that are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t.  However, since there are so many to choose from,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 way we can provide an installation guide for them.   B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*can* give you some guideline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The  easiest  way  to  set up your  system  is  in  a 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,  with subdirectories to store such things as  Ne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,  EchoMail, and so on.  This will make your batch 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ch easier to write and maintain, since all of the  "action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,  for the most part, occur in a single  directory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tree gives an example of a typical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MAILER 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 NODE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 INB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 OUTB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 FIDO 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+-- C_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+-- OS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+-- TR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 SQU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is example, all software (mailer,  EchoMail  process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MX) is set up in the C:\MAILER directory.  The  NODE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NBOUND directories store the mailer's nodelist fil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incoming files, respectively (your mailer 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have more information on these topics).   The  OUTB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will store all files that the mailer will be  sen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to other systems (this includes EchoMail bundles  cre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EchoMail processor).  The FIDO directory contain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 base directories for the C_ECHO, OS2, and TREK  ech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es,  and  the SQUISH directory will hold  all  message  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hat are stored in the Squish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You  should make a list of all EchoMail conferences you 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ceive, and configure them ahead of time (i.e. befor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 OMX).  The best time to do this is when  you're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lling your EchoMail processor, since the type of proces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hoose will determine which message base formats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.  The documentation for your EchoMail processor will g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full instructions on its installation and  configur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us  plenty of tips on EchoMail conferences and the  con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EchoMai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OFFLINE MAIL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 you  already  have  an  offline  mail  reader  set  up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, you can skip this pa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ffline  mail reader is where you're going to  be  s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your time, since the operation of your mailer,  Ech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, and OMX is largely automatic.  Therefore, you'll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a reader that suits your needs and with which  you  fe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st comfortable using.  (It also goes without saying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der must be able to process mail and reply packet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Wave format, since that's the format used by OM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DOS environment (which  includes  Microsoft  Window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several Blue Wave-compatible readers from  whic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.  There is, of course, The Blue Wave Offline Mail Read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ndard  by which other Blue Wave-compatible  reader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processors  are measured ("If it doesn't  work  with 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ve, it's not Blue Wave-compatible!").  For Windows users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ave Rider, a reader which takes full advantage of the  Wi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s   interface  (pull-down  menus,  pop-up  windows,   butt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OS/2 environment, the only choice at present is The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ve Offline Mail Reader for OS/2, as the OS/2 market has y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ch  up  to the long-standing DOS market.  (Authors  of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 readers have, however, expressed interest in  adding 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ve compatibility to their products, so stay tune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 since there are several different readers from whic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,  installation instructions are beyond the scope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  Refer to the reader's documentation for 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stallation and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ING OM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MX package includes an installation program,  INSTALL.EX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akes  most  of the "drudge work" out  of  install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 Since  you're reading this document,  you've 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ten  through the most annoying part, i.e. unpacking  the  OM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archive.  To perform the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Make  sure the current directory is the one  that  co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.EXE and INSTALL.DAT, and type "INSTALL" at the 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or  OS/2)  system prompt.  The installation  program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and present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 has a number of command line switches that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 to alter its behavior.  Refer to the "OMXSETUP -  OM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 Utility"  section for more  information,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MXSETUP utility uses the exact sam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The  first  option that needs to be modified  is  the  "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llation Path".  This is where the OMX programs and 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are  to be placed.  The  installation  program  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:\OMX\" as the default path; if this is correct, you 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on 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change the path, use the arrow keys to move the 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  to  the "Installation Path" option  and  press  EN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the full path to where the OMX programs and data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to be placed.  (Using our earlier example as a  guid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ould enter "C:\MAILER\" 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Move  the cursor bar to the "System Name" option and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.  This is where you'll enter a clever little nam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 system  (such as "Joe's Mail Emporium").   Note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name  will be used in the future  to  determine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 codes,  so be sure it's a name you  can  l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(otherwise, if you change it you'll have to go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assle of getting a new registration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Move  the cursor bar to the "SysOp Name" option  and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.   This is where you'll enter your  name,  indic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you  are the operator of the system (hence  the  te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ysOp").   Note that the precaution in step  3  concer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codes applies 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Move  the  cursor bar to the "Network Address"  option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 ENTER.  This is where you'll enter the  network  a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ess  that was assigned to your system, either by the  n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ordinator  (if you're a full-fledged node) or your  bos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  (if you're a point).  Again, note the  precaution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3 concerning registrat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After  all  information in steps 2-5 has been  entered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ied,  move the cursor bar to "Begin Installation"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 ENTER  to begin the installation  process.   I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process was successful, follow the steps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outlined on the screen and proceed to the  next 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a problem has occurred, you must correct it and  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allation process (if it's a problem with an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 you've entered, you can simply correct it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  this step, rather than run the  whole 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When  the installation program returns to the main  scre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 ESC  to end the program and return to  the  DOS  (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) system prompt.  OMX is now ready to be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ITION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Whenever  you use OMX, the current directory must be the 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contains  the OMX data files.  If OMX,  your  front-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er,  and  your  EchoMail processor are all  in 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,  this  is  usually not a problem,  but  if  you'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read  these programs out throughout different  directori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can  become a real hassle.  To this end,  an 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can be assigned which will indicate the directory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the OMX data files reside.  Simply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OMX=C:\OMX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your AUTOEXEC.BAT (DOS) or CONFIG.SYS (OS/2)  file. 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, of course, need to substitute "C:\OMX\" for the  act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you are using to store the OMX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OMX  also  makes use of the operating system's  file  sha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abilities.   This  is especially  useful  in  multitas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s,  where  more than one program  can  conceivab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the same data files.  If you are running the OS/2 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on,  this is taken care of for you automatically,  as  OS/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s file sharing as part of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, however, you are using the DOS version, you will hav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 your operating system's file sharing capabilities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wish to use this feature (as DOS does not  automa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such abilities).  This is done by running  SHARE.EX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installs this feature into DOS.  If you wish SHAR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installed  automatically, simply place  "SHARE"  in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EXEC.BAT  file.  (If you are using the DOS version 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OS/2  or  Windows NT DOS session, you don't  need  to 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thing special since these operating systems provide SHA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le file sharing functions in their DOS sess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The OS/2 version of OMX includes, in addition to the 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, a Dynamic Link Library (DLL) which provides 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access Fido, Squish, and JAM style message  bases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LL  is  called OMXAPI32.DLL, and is installed  in 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as your OMX program files during the  instal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.  Needless to say, OMX needs to be able to find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LL  in  order to access message bases.   (The  advantag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a DLL is that if the code needs to be updated, due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or the addition of new features, the program files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it don't need to be changed.  Also, more than on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use the same DLL, preventing the need for each program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 the  same routines, which tends to take up  lot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sp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several ways of handling this.  The first, an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siest, is to place the directory where OMXAPI32.DLL resi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the LIBPATH line in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LIBPATH=&lt;existing stuff&gt;;C:\OM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way is to copy OMXAPI32.DLL into a directory tha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ready  listed in the LIBPATH variable, such as  C:\OS2\D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third alternative is to create a separate  DLL  director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C:\DLL, copy OMXAPI32.DLL into it, and add the dir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ry  to  the LIBPATH line (the advantage here is  that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can be used to store DLLs from other  applic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ight install in the future).  The drawback to these 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s occurs if and when OMXAPI32.DLL is ever updated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happens, you will have to remember to copy the  upd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LL  into the appropriate directory (whereas if it's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directory as the OMX programs, it's easier to reme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  </w:t>
      </w:r>
      <w:r>
        <w:rPr/>
        <w:t>OMXMAIL - PACKET PROCESSING UTILITY  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XMAIL  is responsible for gathering up inbound mail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aw" message bases and placing it in a mail packet, as well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acking a reply packet and placing outbound messages in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aw" message bases for processing.  Since it handles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you will be dealing with, OMXMAIL is, literally, the  he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whole OMX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 that if you have just installed OMX, most of the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and settings are not yet in place.  These  option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 will need to be made via the OMXSETUP utility, but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recommended  that you at least read this section  first,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become familiar with some of the concepts that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died about rather loosely in the OMXSETUP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ATING A MAIL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mail packet for use with your offline mail read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two main concepts with which you will need to 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iar.  If you're normally used to calling your favorite 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ownloading a mail packet, you're really dealing only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result, not the "nitty-gritty" behind the proces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ck of knowledge is about to be remedi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cess  isn't all that difficult  to  understand,  re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 than present a long-winded description of  the  proc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outline it in step-by-step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The  front-end mailer calls the system (or  systems)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s your system with mail (these systems are known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plinks").   When  the process is finished,  the  maile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bound  directory will contain compressed files that 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in "raw" mail packets.  These compressed files are  kn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ARCmail packets, named after the ARC  file 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  (the  first  such utility used  to  compress 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s;  despite the fact that other, more efficient 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on utilities are now in common use, the name  ARC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 stuck,  and  is synonymous with  ANY  compressed 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The  EchoMail processor unpacks these ARCmail  bundles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sses  the messages from the mail packets into  the  "raw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bases.  This process may take some time,  dep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 how much mail was received and what message base  typ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being used (Fido being the slowest).  When the  pro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finished, the mail will be sitting in the "raw" 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s, read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OMXMAIL  will scan through each "raw" message base, one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, and extract all messages that were received sinc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 mail  session (i.e. the "new" messages).   These 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 are  gathered  up and placed  into  a  com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line  mail packet, which is subsequently placed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 your  offline  mail reader uses  to  store 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s.  When the process is finished, the mail packe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y for you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a very difficult process, is it?  Despite  its  simplic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you'll want to create batch files to automate the w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.   For the process of calling and obtaining mail  packe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want to set up events in your front-end mailer so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utomatically  call at a set time every  day  (check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's  documentation for details).  Processing  the 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via the EchoMail processor can usually be done the  mo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is received -- again, check your mailer's document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 on how to accomplish this -- but using OMXMAIL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ffline mail packet should really only be done once per 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ecause if you run OMXMAIL every time you receive mail, 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ly end up with a directory full of tiny mail packets,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large packet containing the day's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is point, you're probably questioning the wisdom of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aw" message bases; after all, you ask, wouldn't it be  simp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faster) to create the offline mail packet directly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 mail packets, thus saving the intermediate  step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"raw" message bases?  Well, the answer is...  possib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dvantages of using "raw" message bases as an  inter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 are  flexibility and ease of enhancement.   With 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processors  handling  all the "grunt  work",  OMXMAIL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ntrate on the task of creating offline mail packets. 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 enhancements  (such as new compressed  mail  format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for other networks, such as the Internet) can  be 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 and  easily  if OMXMAIL doesn't  have  to  worry 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ing the "raw" mail itself.  Anyway, enough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XMAIL  also  has features that allow you to set  the  crite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 which  messages are placed into offline mail  packets;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 just  blindly grab every new message it  finds. 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are keywords, filters, and messages-from-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are what is known as "inclusion" devices; they  dic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messages can be included in a mail packet.  For 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efine the keyword "Smith", then  only  messages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at text will be included in the mail packet;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will be excluded.  The options available with 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iscussed in the "Keyword Manager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s  are the exact opposite of keywords.  They are known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clusion"  devices,  and  dictate  which  messages  can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 in  a  mail packet.  For example, if  you  defin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  "Jones", then messages which contain that text will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included  in the mail packet; all others will  be  inclu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available with filters are discussed in the  "Fil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-from-you  is  a simple exclusion device.   If  enabl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ny messages that were written by you will not be 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ail packet; all others will be included.  This op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in the "User Configuration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CESSING A REPLY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a reply packet that was created by your offline 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er  is  the  second concept with which you  need  to 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iar.   Again, the "nitty-gritty" details are  more  comp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what you're used to, if all you've done before is call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rite  BBS  and uploaded reply packets.  Let's  also  out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ss in step-by-step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OMXMAIL  unpacks the reply packet and places  each 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 the proper "raw" message base.   Duplicate  messag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messages  which  do not correspond  to  any 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 area, are ignored.  When the process is  finish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eply  messages will be sitting in the  "raw" 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s, ready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The  EchoMail processor is used to scan the  "raw" 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s.   If  it detects messages that have  not  been 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ssed,  it extracts those messages from the "raw" 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s  and  bundles them into ARCmail  packets.   Whe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 is finished, one or more ARCmail packets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tting  in the outbound mail directory (provided any  ou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und  messages  were  found), ready to  be  sent  to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The  front-end  mailer  will send  these  outbound  ARC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s  to  your uplinks, where they will  be  distribu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out the network or networks to which you be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before, the only process which should be automated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Mail  bundling process (the front-end mailer can be set  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 its event system, to control when the ARCmail packet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ent;  usually, this can be done at the same  time  that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 to  obtain new ARCmail packets).  The  process  of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XMAIL  to  unpack reply packets should be  done  manually,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to allow you the opportunity to review any and all  re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that will be sent.  After all, if you "flamed"  some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heat of the moment, you might regret having that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 out across the network before you have a chance to 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i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 a  reply packet is relatively  straightforward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d  to creating a mail packet.  There are no  keyword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s  to deal with; messages are simply unpacked  and 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"raw"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OMXMAIL ON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MXMAIL command line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MXMAIL functions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only two functions available:  PACK, which creat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packet, and UNPACK, which processes a reply packet. 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functions can be specified,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(optional) command line switch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D     Disable Duplicate Messag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witch disables the process that checks for  dupli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during an UNPACK operation.  Useful if you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  processing of a reply packet that was  already 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is switch should only be used if you inten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 processing of ALL messages in a reply packet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ish to process a handful of messages (if, say,  th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were previously rejected for one reason or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you  have rectified the problem), you should  NOT 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E     Keep Reply Packets After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, an UNPACK operation will delete the reply  pac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it has been successfully processed.  This switch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  OMXMAIL  to  skip this step, and  retain  the  re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that if any message from a reply packet was  rej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 an UNPACK operation, the reply packet is  automa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y retained.  This allows you to review the messages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, and optionally rectify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F     Disable Filter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witch  will  force OMXMAIL to skip  the  proces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ing the filter database during a PACK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G     Enable Zone Gating of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witch enables NetMail zone gating during  an  UNP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.  Normally, any NetMail message that is add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a node outside of your zone will be stored in the  Ne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 directory with the exact destination  address.  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s,  however,  have established "zone  gate"  sys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 which  you  can route  out-of-zone  NetMail  (th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tting  down your costs, especially to overseas  system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witch will force OMXMAIL to store NetMail messag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 a  manner that they will be sent to the  "zone  gat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,  if defined.  (For more information, refer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Zone Gate Addresses"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H     Ignore Last-Read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 a  PACK  operation, OMXMAIL uses  what  are 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last-read  pointers"  to determine which messages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aw"  message bases have not yet been processed, and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  update the pointers after all messages have 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d.   This switch will force OMXMAIL to totally  ign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-read pointers, the result being that ALL 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"raw" message bases will be packed (and the poi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upd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K     Disable Keyword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witch  will  force OMXMAIL to skip  the  proces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ing the keyword database during a PACK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L     Disable Log Fil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witch will suppress the creation and maintenance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ctivity log during all OMXMAIL operations.  Refer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"Paths &amp; Filenames" section for information on how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anently disable the log file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M     Keep NetMail Messages After P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, any NetMail messages that OMXMAIL bundles 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PACK  operation are deleted from the  NetMail 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wards.   This  switch will force OMXMAIL  to  sup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, the result being that NetMail messages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 left  intact.  Useful if you need  to  perform 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n messages in the Net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N     Force Exact Address Matching for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is  switch only applies to users who have  defined 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one NetMail are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, OMXMAIL will bundle all NetMail message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 NetMail area it encounters during a PACK  ope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witch  will force OMXMAIL to be more  selective,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the destination address of the NetMail  message 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EXACTLY the address defined for a particular  Net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 before it can be packed.  Useful for separating  Ne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messages from different networks (for example, FidoN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in zone 1 and AlterNet messages in zone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R     Ignore "Received" Status on NetMai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,  OMXMAIL will not bundle a NetMail  message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 the "Received" status flag during a  PACK  oper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.   This switch will force OMXMAIL to ignore this 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bundle such message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Ux    Perform Processing for Specified Us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MX package supports up to two users, numbered 1 and 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witch selects which user information is to  be 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rocessing mail and reply packets.  (If not  specifi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is user number 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Z     Force Zone Number Matching for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is  switch only applies to users who have  defined 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one NetMail are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witch is identical to the -N switch, except that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zone numbers of the NetMail destination address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Mail  message areas are compared, rather than  the 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t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  </w:t>
      </w:r>
      <w:r>
        <w:rPr/>
        <w:t>OMXSETUP - OMX CONFIGURATION UTILITY  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MXSETUP utility is where all of the features availab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X  are  set  up  and  maintained.   Message  areas,  keywo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s,  and  all  the various OMX  options  and  setting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in OMX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un  OMXSETUP, move to the directory that contains  the  OM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files and enter the following on the DOS or  OS/2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MXSETUP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optional  switches  can be  used  to  al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ior of OMX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IOS       Force Video Output Through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,  OMXSETUP performs all video output  directly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ideo display.  Some ancient systems, however, are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% "IBM compatible", the result being that this metho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 output might not work.  If you run OMXSETUP  and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n't  seem to be displaying anything, this  switch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  it to use the video routines in the BIOS  (a 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's  much slower than direct video output, but is  gu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teed to 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that this switch only applies to the DOS version,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OS/2 version performs all video output via OS/2  vide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ONO       Map Colors to Monochrome Equival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r system is using a monochrome or LCD display, 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colors used in OMXSETUP may not show  up  proper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witch will force OMXSETUP to display  everything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ck and white instead of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NOW       Eliminate Snow on CGA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 of the ancient Color Graphics Adapter (CGA)  monit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adapters  had  a  problem  that  caused   inter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"snow")   on  the  display  every  time  information  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ed.  Nowadays, CGA setups are all but extinct, but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using one and it exhibits this problem, this swi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force OMXSETUP to enable functions that suppress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that this switch only applies to the DOS version,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OS/2 version performs all video output via OS/2  vide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.   (Besides,  CGA's 320x200 resolution  makes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e impractical for use with OS/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a few moments, the OMXSETUP main menu will be 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the OMX package has not yet been registered, a short  reg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tion screen will be displayed first.)  The following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vailable from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Information            Us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s &amp; Filenames             Message Area Mana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&amp; Settings            Keyword Mana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Area Settings         Filter Mana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Commands              Import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one Gate Addresses           Export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Codes        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e  arrow keys moves the cursor bar from one  optio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.  Pressing ENTER will select the option under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.   These  keys function similarly throughout  all  area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XSETUP, for ease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have finished making any and all desired  chang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ady to return to DOS or OS/2, select the "Quit" option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).  If changes have been made, you will first be 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erify whether or not they are to be saved to disk.   Selec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"Y" will save the changes you've made; selecting  "N"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pe them out, leaving the original setting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ages will describe, in detail, each option ava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in OMX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Information configures the information used to  iden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where you'll enter a clever little  name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 system  (such as "Joe's Mail  Emporium").  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this name is also used to determine your  regi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tion  codes,  so be sure it's a name you  can  l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; otherwise, you'll have to go through the  hass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getting a new registration code if you  change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where you'll enter your name, indicating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are  the operator of the system (hence  the  te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ysOp").   Note  that  the  precaution  noted   ab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oncerning registration codes) applies 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where you'll enter the network  address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assigned to your system, either by the net coord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tor (if you're a full-fledged node) or your boss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f you're a point).  Again, note the above precau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cerning registrat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THS &amp;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s &amp; Filenames records the various directories and file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 OMX,  for  such  things  as  temporary  storag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ment of mail and reply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W Mail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 the directory in which OMX will store 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s it creates.  This should be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  in  your  offline  mail  reader  for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ion of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W Reply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the directory that OMX will search for rep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s.  This should be the same directory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your  offline  mail reader for  storage  of  rep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MX Wor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the directory that OMX will use for  stor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temporary files.  This directory is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  and  removed by OMX.  Note  that  you  can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 the root directory of a drive; it must  be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Mai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the directory in which NetMail messages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red.   This should be the same directory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your front-end mailer for storage of NetMail  me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y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 the name of the file that OMX will  use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  session information (including  error  messages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this  field  is left blank, no log  file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y Log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 the  format  that OMX  will  use  to  wr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to the activity log.  Two types are avai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le:   "FrontDoor", which uses the log style used 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FrontDoor  front-end mailer;  and  "BinkleyTerm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 uses  the  log style used  by  the  BinkleyTe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er and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mapho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the name of the file that OMX will create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 reply messages have been exported.   Batch 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 test for the existence of this file, and  pro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 accordingly.   If this field is left  blank,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maphore  file  will be created.  (The file  tha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  will have a length of 0 bytes, thus  it 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take up any disk sp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TOSS.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the name of the file that OMX will create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 reply  messages have been exported.  This  is 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  text file that lists all of the  message  are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have had reply messages exported to them via OM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this  field is left blank, the file  will  not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TIONS &amp;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&amp; Settings defines the default behavior for OMX modu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well as providing override settings for various OMX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OS Video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is option is set to YES, it does the exact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ng as the "/BIOS" command line switch (a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ve), except that it applies to ALL of the  progra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OMX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GA Snow Eli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is option is set to YES, it does the exact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ng as the "/SNOW" command line switch (a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ve), except that it applies to ALL of the  progra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OMX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ow Message 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deleting a group of files from a directory,  OM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use  certain  low-level DOS  routines  that 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 files  blazingly fast.   (For  the  technica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ded,  it  directly  modifies  the  directories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s on a FAT drive.)  Some DOS-compatible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s  -- including OS/2 and Windows NT  --  sup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file systems (in addition to FAT), however,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ce it would be dangerous to allow direct  manipul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  of  the  drive under their  DOS  sessions,  th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  or modify these low-level routines.   If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 using such a system, setting this option  to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force OMX to use the slower, but safer, method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ng each file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you are using the DOS version of OMX  under  OS/2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MX will automatically set this option for you,  si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S/2 does not provide the "fast file delete"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r  a DOS session.  (Actually, it *does*, but  it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 faster than a per-file delete; also, the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buggy under OS/2 2.0, and can result in some 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being deleted [it works properly under OS/2 2.1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Note that for the OS/2 version, this option -- 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 --  is not applicable, as all file  I/O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ed using OS/2's file I/O routi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 Reply Packets (-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OMX  processes  a reply packet,  the  packe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deleted.  If you would rather reta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y packet instead, set this option to YES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quivalent  to  specifying  "-E" on  the  OMX 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, except that it will ALWAYS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Mail Zone Gating (-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NetMail  message that is addressed to  a 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one  is  normally sent directly  to  the 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.  If, however, you wish to automatically  s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 out-of-zone  NetMail  through  specified  gate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s,  set this option to YES.  This is 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specifying  "-G" on the OMX command  line,  exce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it will ALWAYS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 NetMail Messages (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OMX packs messages from the NetMail directory,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 deletes the messages it packs.  If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prefer that NetMail messages not be deleted,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to YES.  This is equivalent to 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-M"  on  the OMX command line, except  that  it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WAYS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Mail Address Matching (-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OMX packs messages from the NetMail directory,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s the messages in the first NetMail area tha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countered.   If you would rather  segregate  Net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 by  address (i.e. messages are  tossed 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vidual  NetMail  areas based  on  the 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), set this option to YES.  This is 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specifying  "-N" on the OMX command  line,  exce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it will ALWAYS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 "Rcvd" Status (-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OMX  searches  the NetMail  directory,  it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gnore any NetMail message that has "Received" statu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you would rather pack NetMail regardless  of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, set this option to YES.  This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ing  "-R" on the OMX command line, except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will ALWAYS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Mail Zone Matching (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OMX packs messages from the NetMail directory,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s the messages in the first NetMail area tha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countered.   If you would rather  segregate  Net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 by  address (i.e. messages are  tossed 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vidual  NetMail areas based on the zone number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destination  address), set this  option  to  Y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 equivalent  to specifying "-N"  on  the  OM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, except that it will ALWAYS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SAGE AREA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Area Settings specifies the default settings used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message areas in Message Area Manager.  These 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,  among other things, the default Fido, Squish, and  J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, and the default message area and bas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 Base Root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 the  default directory to be  used  a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root path" when creating message areas that use Fid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yle message bases.  Fido-style message bases requ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arate directories for each base; this path w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as the default path under which Fido base  dire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ri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ish Bas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 the  default  directory  to  be  used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ing  message areas that use Squish-style 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AM Bas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 the  default  directory  to  be  used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ing  message  areas that  use  JAM-style 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AM Last-Rea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 how  JAM  last-read information  is  to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red.   "Standard" uses a method based on 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,  while  "RA-Compatible" specifies  the  metho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 by the Remote Access BBS software.  If  you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ing  your system from a Remote Access BBS,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 specify "RA-Compatible" in order  to  main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 last-read  pointers;  otherwise,  you 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 "Standard".  (Either method is acceptable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up a system from scrat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Are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 the default area type used when creating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message area.  Available area types are "NetMail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EchoMail", and "GroupM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Storag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 the default base type used when creating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 message area.  Available base types  are  "Fido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quish", and "J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 Und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 the default method for posting messages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 used when creating a new message area.  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ting  types  are  "Real Name",  "Alias",  and  "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 Restric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 the default posting restriction type to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 when  creating a new  message  area.  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riction  types are "Public",  "Private",  "Public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vate", and "Read On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/Filt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the default keyword and filter usage typ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 used when creating a new message area.  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s are "None", "Keywords", "Filters", and "Keyw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amp; Fil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the default origin line text to be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ing  a  new message area.  This text is  wha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d in the "* Origin:" line on Echo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more  information  on the message  area  information 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, refer to the "Message Area Manager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CHIV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Commands specifies the archiver command lines tha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xecuted when packing and unpacking mail and reply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the command line for the archiving  utilit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when bundling a mail packet.  Any valid  archi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PKZIP, ARJ, LHA, etc.) can be specified, along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ll path and any necessar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o macros are available for use in command lines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 be  placed in the positions  dictat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ing  utility.  "@F" specifies the archive  fil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,  and "@I" specifies the path which contain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 to  be packed into the archive.   These  macr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utomatically be replaced by OMX with the  appr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a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the ERRORLEVEL code returned by the  archiv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  utility  which  indicates that  the  command 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cessful.   Any number from 0 to 255 may  be  spec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d,  with most archiving utilities returning 0  up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you are using an archiving utility that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 an error code, you can instruct OMX to  alwa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ume  the  command was successful  by  specifying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  code  of  -1.  Be warned,  however,  that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s  which may occur will NOT be detected  in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,  since OMX will always assume that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pac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the command line for the de-archiving util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, used when unpacking a reply packet.  Any valid d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r  (PKUNZIP, ARJ, LHA, etc.) can be 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ong with a full path and any necessar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o macros are available for use in command lines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be placed in the positions dictated by the  d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ing  utility.  "@F" specifies the archive  fil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,  and  "@I" specifies the path in which  the  u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d  files will be placed.  These macros  will  au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matically  be replaced by OMX with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 that some de-archiving utilities aren't able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pt  a  path to specify where the files are  to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d;  they will always unpack files to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   To get around this limitation,  OMX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ways switch to the proper path before executing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-archiving  utility,  then switch  back  afterwar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eans that, technically, the "@I" macro is  unn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ssary, but it is available and should be used neve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 the  ERRORLEVEL code returned  by  the  d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ing utility which indicates that the command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cessful.   Any number from 0 to 255 may  be  spec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d,  with  most de-archiving utilities  returning 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on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are using a de-archiving utility that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 an error code, you can instruct OMX to  alwa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ume  the  command was successful  by  specifying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  code  of  -1.  Be warned,  however,  that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s  which may occur will NOT be detected  in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,  since OMX will always assume that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OMXSETUP allows the specification of commands for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and  OS/2.  If you find yourself in a situation  wher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to use both the DOS and OS/2 versions of OMX, this 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to  specify different sets of  archiving  and  de-arch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for each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ONE GATE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Gate Addresses defines the valid zones for NetMail  ga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addresses of the gateway systems.  As described earli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 gating allows NetMail messages destined for a  zone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your own to be routed through a "gateway" system  (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being  sent directly) which can produce quite a  saving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l charges, especially to oversea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screen displays up to 20 allowable zone gates. 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s  to select the entry you wish to modify, and press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dify it.  This will bring up the modification screen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s  the zone number that will have  its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ted.   Any  NetMail message that is addressed  to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in this zone will be routed through the gate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(defin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s the address of the gateway system which rou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 for the defined zone.  Note that point  sy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ms cannot be specifi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zone gating does not take effect unless  you 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-G" switch on the OMXMAIL command line (or set the "Net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Gating" option to YES in Options &amp; Settings).  Also, OMX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P  will automatically fill in "gaps" in the zone  gate 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, if entries 7-14 are empty and you defined a gateway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15, OMXSETUP will automatically move it to entry 7  (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ing in the g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Codes  is where you input the codes  necessar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  all  of  the features in OMX.   After  filling  ou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in the registration form, you will receive a lett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your serial number and registration code.  Once 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"plugged  in", all of the limits and  restriction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release will be lif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Registration  Status"  line displays  the  current 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Registered"   if  valid  registration  information  has 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, or "Unregistered" if not).  After you enter your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nd registration code as indicated, OMXSETUP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k you for registering Offline Mail Execu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nformation is valid.  If this message is not  display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-check the serial number and registration code to be 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entered  them correctly.  Also, compare  the  System 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  Name,  and  Network  Address  information  (in   "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") to the information on your registration letter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ure  they  match.  If they don't, you will have to  se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information and obtain new codes (there is no char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rvice, provided you have already regis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onfiguration defines all of the information for up to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users.  Such items include the user's name and  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packet ID that OMX will use when referencing  mail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Configuration main screen displays abbreviated in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on both users.  The arrow keys are used to move the 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 between  each  user.  Pressing TAB will  display  a 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all of the current user's information; this is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quickly reviewing a user'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ENTER will display a window that allows you to 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for the current user. 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mod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Rea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real  name of the user, up to  35  characters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ngth.   This name is used for message areas  def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only allowing real names, but more than that,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in identifying characteristic of the user. 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both users cannot have the same re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optional alias, or "handle", for the user, up to 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in length.  This alias is used for 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s  defined  as only allowing aliases.   Note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h users cannot have the same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one- to eight-character string that will be used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root filename for mail and reply  packets.  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both users cannot have the same packet ID, as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 cause mass confusion when processing  mail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y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er Index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s  the  message status index file that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 when a mail packet is created.  Two types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:  "Blue Wave" (which creates an *.XTI  ind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that  is compatible with The Blue  Wave  Off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Reader) and "None" (no index is created at  all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ing  OMX create the index will save a bit of  ti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the reader will not have to go through the tim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ouble of creating it (a process which can take  s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,  depending on how many messages are in the 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 Extens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s  the type of file extension that will be 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a mail packet is created.  Two types are  avai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le:   "Numeric" (uses extensions from "001"  throu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999") and "Day of Week" (uses extensions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 of the week, i.e. "SU1", "MO1"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ar Lin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s  the type of tear line that will be  added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when a reply packet is processed.  Two  typ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ndard            --- OMX/Blue Wave v2.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ernate           ___ OMX/Blue Wave v2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alternate  tear line is provided  for  a  spec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rpose.   Some mail processing utilities,  when  pr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ssing  outbound  mail, will insist  on  replacing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id  tear line in a message with its own tear  lin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by obliterating the information that OMX norm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s  there.   The  alternate tear  line  type  ge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ound this process and preserves the original  info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ion.   (If your mail processor doesn't do this,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you  simply don't care what happens  to  the  te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, the standard tear line type should be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ar Lin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s  the  text that will be written  to  the  te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.  Two styl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er Name         --- OMX/Blue Wave v2.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MX Version         --- OMX v1.00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 Msgs From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 whether or not messages that the  user 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will be packed into a mail packet.  If se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ES,  such  messages are packed; if set  to  NO,  su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ar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Empty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whether an empty mail packet is allowed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 to YES, empty packets are allowed; if set to  NO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pty packet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p Subject "R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 whether  or not subject lines  of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have any leading "Re:" sequences stripped 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ing packed into a mail packet.  If set to YES, "Re: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quences are stripped; if set to NO, "Re:" 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p Contro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 whether  or not control  information  l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.e. "kludge lines") are to be stripped from mess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they are packed into a mail packet.  If se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ES, control lines are stripped; if set to NO, cont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ar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finished, press ESC.  If any changes were mad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ked whether or not the changes should be saved.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" to save the changes, or "N" (or ESC) to aband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both  users can either use the same  reader,  if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 multiple  users (such as The Blue  Wave  Offline 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er), or they can use separate readers.  In either cas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directories can be used to store mail and reply packets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user  will be using his own individual  packet  ID  (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s the mess of conflicting mail pack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AREA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Area  Manager is where message areas  are  creat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ed.   Up to 10,000 areas can be inserted,  deleted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,  with each area having its own array of options,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of area (NetMail, EchoMail, or GroupMail) to the  "raw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 format  (Fido, Squish, or JAM) to  everything  els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ssage  Area  Manager  main  screen  displays  abbrev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on up to 10 message areas.  The  following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can be used at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           Return to main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s         Move the cursor bar between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, PgDn     Display the previous or next 10 entr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, End      Display the first or last 10 entr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           Bring up a window that displays the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the entry under the cursor b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A          Add  a blank entry to the end of  the 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blank entry can then be  modified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I, Ins     Insert a blank entry at the cursor bar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ank  entry  can  then  be  modified 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D, Del     Delete  the entry under the cursor  bar.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  will  be displayed  to  confir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ion.   Press "Y" to delete the area,  "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leave it al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S          Sort  the  list.  Sorting  is  perform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cending order (i.e. A-Z), and can be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 the  area tag or  the  description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low for details on these field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 2           Toggle the "area is active" status for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  (see below under "Flag  Settings"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ENTER will display a window that allows you to 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formation for the current entry.  The following  in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can be mod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tring of up to 20 characters that provides a uniq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entifier  for  the area.  No two message  areas 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the same area tag; if you attempt to duplicate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  tag, an error message will be displayed and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 will not be allowed.  (For EchoMail and  Group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s,  a  good idea would be to use the  EchoMail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Mail  tag name, i.e. "TREK", "C_ECHO",  "OS2BBS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c., for the sake of clari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RY MESSAGE AREA *MUST* HAVE AN AREA TAG!  This  t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a crucial item in the Blue Wave format; Blue  W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le readers use the tag to distinguish  betw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 message  areas when creating  replies,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MXMAIL  use the tag to ensure that those replies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 to  the correct "raw"  message  bases. 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ies for ALL message area types, including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NetMail  areas can have any description you  care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-- for example, "NETMAIL_FIDO" for FidoNet Net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"NETMAIL_TREK"  for  TrekNet NetMail  --  as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bound  NetMail  messages are written  to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Mail  directory.   You don't have to  use  the  t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NETMAIL" at all, if that's your choice; the import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ng is that each area have its own unique area ta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s a short description of the areas's topic, i.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tar  Trek",  "C Programming", "OS/2  Support",  et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description is generally used in the offline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er when listing available message areas.  Up to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are allowed for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s the type of message that will be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.  Available types are "NetMail", "EchoMail",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GroupM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ag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s  the  format used for the "raw"  message  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ed  with  this  area.   Available  types 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Fido", "Squish", and "JAM".  Note that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 available for NetMail areas, as OMX handles  Ne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 in a different fashion from EchoMail and  Group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s the directory used for the "raw"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 that  this option is not available  for  Net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s, as OMX uses a single NetMail directory (def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r  "Paths  &amp; Filenames") for all  NetMail 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s the filename used for the "raw" message  bas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 required  by  the Squish and  JAM  formats. 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does not apply to the Fido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s  the retention period for messages  store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"raw" message base.  The retention period can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  by  number of messages (up  to  5000)  and/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 of  days  (up to 99),  or  can  be  unlimi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MXMAINT  will use these settings when  adjusting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 of messages in the "raw" message base via 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 option (OMXMAINT is described in detail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Squish bases, these settings are written  direc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the  Squish  files, since Squish  bases  hav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ility to adjust themselves automatically (by 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messages only; number of days needs to be  hand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an external utility, like OMXMA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s  the name under which messages will be  pos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area.  Available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L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s  will  always be posted  us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's re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s  will  always be posted  us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's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s  will  be  posted  using  the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 by the user in the repl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"Any  Name" feature needs a bit  of  explan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the "Real Name" and "Alias" types, OMXMAIL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ways  use  the necessary fields as defined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 in User Configuration; the name that's  retur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the reader in the reply header is totally  ignor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the reader itself will not allow the name  to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d.   Under "Any Name", however, the reader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  the  name  to be changed (the  default  i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's real name) and OMXMAIL will accept whatever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ed by the user for each message.  Hence the  te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ny  name",  as the user can literally use  any 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 like to identif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t Re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s the restriction placed on posting messages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rea.  Available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B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s  will always be marked  as  publi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.e. anyone can rea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s  will always be marked as  priv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.e.  only the intended recipients can 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BLIC/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s  will  be marked either  public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ate  (as  specified  by  the  user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ing   the  message  via   the   off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s  cannot be posted in this  area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 that  BY CONVENTION, NetMail message  areas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ually marked "Private", while EchoMail and Group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s are usually marked "Public".  Of course,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 message areas any way you like, but you 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sure that what you intend will be allowed by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son(s)  in charge of the conferences (for  examp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st EchoMail areas in the FidoNet distribution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't allow private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s  the network address that will be used on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 in  the  area to  identify  the  origin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.   Most of the time, this address will be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 network address, but if the area is for a confe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ce  in a different network, you should put  in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the address you normally use in that network (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 that the messages will be properly ident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multiple NetMail areas, this address is also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packing NetMail messages based on address  match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  or  zone  matching (refer to the  "-N"  and  "-Z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 under "OMXMAIL - Packet  Processing  Utility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s the text that will appear in the origin 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rigin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Origin: Joe's Message Emporium (1:234/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is  normally  placed  at  the  end  of   Echo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ar/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s the tear/origin line combination that is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for the area.  Available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TEAR/ORIGIN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es  not add a tear or origin line  to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ted  message.  Normally used for 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s,  as  NetMail messages  don't 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i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AR/ORIGIN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s  both  tear and origin  lines  to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ly  message.  Normally used for 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s, as EchoMail messages requi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AR LIN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s only a tear line to each repl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ANK TEAR/ORIGIN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s a blank tear line and an origin l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ch repl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ANK TEAR LIN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s  only a blank tear line to  each  re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for EchoMail areas, the only valid typ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Tear/Origin Lines" and "Blank Tear/Origin Lines",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Mail areas require both tear and orig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NetMail areas, the default type is "No Tear/Ori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".  For EchoMail and GroupMail areas,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is "Tear/Origin Lin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rd/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whether keyword or filter searches (or both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be performed on this area.  Available  settin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 not perform any keyword or filter search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g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form keyword search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form filter search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WORDS &amp; FIL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form both keyword and filter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"Keywords &amp; Filters" option needs explaining,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a rather new concept.  When a message area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setting  is scanned, a keyword  search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ormed on each message; if a keyword match is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meaning  that the message is valid), a filter  sea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then  performed on that message.   If  the  fil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fails, the message is then packed; if, howev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filter match is found (meaning that the message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valid), the message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more information on how keywords and filters work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  to the "Creating a Mail Packet"  section  un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OMXMAIL - Packet Processing Utili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s the settings of several miscellaneous op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es whether or not characters with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des  in the range 128-255 (also  known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8-bit  ASCII" or "high ASCII") can be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 messages posted in this area.   If  en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ed,  ASCII codes 128-255 will be  allow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disabled, they will be converted to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des 0-127.  Useful for EchoMail conferen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 that prohibit "high ASCII"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es  whether user 1 has access  to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.  If enabled, user 1 can obtain messa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 from, and post messages to this area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abled, user 1 cannot access this area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me as above but for us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finished, press ESC.  If any changes were mad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ked whether or not the changes should be saved.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" to save the changes, or "N" (or ESC) to aband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WORD &amp; FILTER MANA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word  and  Filter  Managers  define,  respectively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 and filters that will be compared to inbound 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creating a mail packet.  Up to 100 entries can be 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type (for a total of 200 keywords and filters). 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he Keyword and Filter Managers are identical (sav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information each stores), both will be discuss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(referred to as the "Keyword/Filter Manage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word/Filter  Manager main  screen  displays  abbrev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up to 10 entries.  The following control key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at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           Return to main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s         Move the cursor bar between entr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, PgDn     Display the previous or next 10 entr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, End      Display the first or last 10 entr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           Bring up a window that displays the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the entry under the cursor b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A          Add  a blank entry to the end of  the 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blank entry can then be  modified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I, Ins     Insert a blank entry at the cursor bar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ank  entry  can  then  be  modified 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D, Del     Delete  the entry under the cursor  bar.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  will  be displayed  to  confir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ion.   Press "Y" to delete the area,  "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leave it al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S          Sort  the  list.  Sorting  is  perform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cending order (i.e. A-Z), and can be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he area tag or the comparison text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low for details on these field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 2           Toggle the "area is active" status for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 (see below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ENTER will display a window that allows you to 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formation for the current entry.  The following  in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can be mod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mines whether or not the entry is active.  If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"Active", the keyword/filter will be used during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.   If set to "Inactive", the keyword/filter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to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s  the field in the message header that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for the comparison.  Available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forms  the comparison on the text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From:" field (i.e. the person who wro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forms  the comparison on the text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To:"  field  (i.e. the person to  wh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 is add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/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forms the comparison on the text in 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"From:" and "To:"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forms  the comparison on the text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Subject: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forms  the  comparison  on  the  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ress from which the message orig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to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s the text that needs to be matched in order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parison to be successful.  For a keyword,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text that makes the message valid; for a  fil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,  it  is the text that makes the  message  invali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omparisons  are always case-insensitive,  so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n't matter how the text is specified in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regards to upper and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s the area tag of the message area to which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 is to be confined.  For example, an area tag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TREK"  would restrict this entry to messages  scan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message area with that specific area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is field is blank, the entry will be compared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 in  ALL  message areas (i.e. it  will  be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global" entry).  This is useful if, for example,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now  someone  who is SO obnoxious that  you  wish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ter  out  ANY  message from this  person  in  EVE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area you r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al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how a successful comparison is to be  dete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ed.   If set to NO, then the text in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 must  EXACTLY match the text  defined  in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.  If set to YES, the text in the specified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CONTAIN the text defined in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's examine this closer.  Say, for example, that 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 contains the text "Smith" and is to be  compa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the "From:" field of messages.  If this  field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 to NO, the "From:" field must be "Smith"  to  i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cate a successful comparison.  If this field is 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YES, however, then the text "Smith" must  be  co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ined ANYWHERE WITHIN THE FIELD to indicate  succes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other words, "Smith", "John Smith", and  "Roy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cksmith" would all indicate successful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 that this option does not apply  when  compa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Address" field, which are always performed as 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ct comparison.  Also, setting this option to YE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mmended  for "Subject:" field comparisons, a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ces  of  performing an exact match on  text  in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ubject:" field are quite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#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whether or not the entry is active for 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cular  user.  If set to YES, the entry is  ac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the user in question; if set to NO, the entry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active.   (These settings DO NOT override the  "St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s" setting.  If "Status" is set to "Inactive", 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ntry will ALWAYS be inactive regardless of 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vidual setting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finished, press ESC.  If any changes were mad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ked whether or not the changes should be saved.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" to save the changes, or "N" (or ESC) to aband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f you wish to scan for the same keyword or filte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areas,  but  not ALL areas, you will  have  to 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entries  for  each area.  This  is  because  a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 or filter entry cannot specify multiple areas  (it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specify one area, or ALL ar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MPO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Information allows you to configure many of the 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OMX package from the information contained  in 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files  of other programs.  These  include  the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from front-end mailers, message area files from  Ech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o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s  the  type of file that is to  be  impor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files are currently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DONET.NA (and FIDONET.NO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nkleyTerm 2.x (BINKLEY.CFG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ntDoor 1.99 (FD.SY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ntDoor 2.x (SETUP.F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cho 1.00 (SETUP.G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Mail 2.x (FD.SY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uishMail 1.x (SQUISH.CF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 well  as  two  OMX-specific  files,   OMXAREAS.CF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message areas) and OMXSETUP.CFG (system information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two files are described in detail in Appendix C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Formats of OMX Import/Export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s the path and name of the file to be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s  how the importing process will behave  as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es to the importing of message areas.  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current message area file  is  dele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the imported information will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e a new message are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imported information is used to 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urrently defined message areas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mported  information does not match  up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y  defined message area, it will be 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the message are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 that this option does not apply  when  impor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 from  certain  file types  (such  a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 file of a front-end mailer).  In these  cas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will be set to "N/A" and you will not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ed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above information has been configured  properly, 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sor bar to "Begin Import From Selected File"  and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  The  specified file will be read, and the  current  OM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will be updated.  (If there were any  problems,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 will be displayed and the current OMX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left unchang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import as many files as needed.  When you are  finish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O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 Information allows you to write the current  OMX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essage area settings to disk files in various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o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s  the type of file that will be  written.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types currently suppor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MX Area List (OMXAREAS.CFG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MX System Info (OMXSETUP.CFG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S.BBS (standar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S.BBS (SquishMail-sty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formats  for OMXAREAS.CFG  and  OMXSETUP.CFG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ussed in Appendix C, "Formats of OMX Import/Ex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s the path and name of the file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above information has been configured  properly, 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sor  bar to "Begin Export To Selected  File"  and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 The specified file will be created.  (If there were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, an error message will be display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export as many files as needed.  When you are  finish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  </w:t>
      </w:r>
      <w:r>
        <w:rPr/>
        <w:t>OMXMAINT - OMX MAINTENANCE UTILITY  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MXMAINT utility is used to perform maintenance on the "raw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bases that are used by OMX.  Such maintenance 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ing (removing messages from a base to maintain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 at a certain level), renumbering (forcing messag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numbered in sequential order)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ask  yourself, why include such a  utility  when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Mail  processors already come with such programs  (and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are available elsewhere)?  Two reasons:  One, OMXMAIN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ared specifically to the needs of OMX users; and two, OMXMA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 OMX  a complete, "all-in-one" package.  Nothing  els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un  OMXMAINT, move to the directory that contains  the  OM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files and enter the following on the DOS or  OS/2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MXMAINT functions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unctions are available.  Note that many of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ill not be used by most people, due to their esot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e, but they are nonetheless available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      Set Last-Read Pointers to Firs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cycles through every message area and  res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last-read  pointers to point to the first  message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 area.   The net effect is that ALL messages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d the next time OMXMAIL is used to create a mail pac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FIRST will adjust the last-read pointers of 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, unless the "-U" switch is use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       Set Last-Read Pointers to Las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cycles through every message area and  res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-read pointers to point to the last message in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.   The  net effect will be that NO  messages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d  the  next  time OMXMAIL is used to  create  a 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that LAST will adjust the last-read pointers of 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, unless the "-U" switch is use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        Pack Message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cycles through every message area and adju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so that they conform to their retention settings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ention settings based on number of messages, this  me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essages (starting from the first one) will be dele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the number of messages does not exceed the 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.   For retention settings based on number  of  day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messages that are older than the specified  number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a Fido base, PACK will physically delete  the 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,  then  renumber the files so that the  message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ed sequentially (starting at message 1).  Any and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y  links  between messages will be  preserved  when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Squish and JAM bases, PACK will create completely 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 base files (minus the deleted messages).  This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e  even if no messages were deleted.  The net effec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bases will not only conform to the retention setting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 will  physically  be as small as  they  can  possib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ome  (as Squish and JAM base files can eventually  accu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ate a lot of wasted "dead space").  As with Fido  bas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and all reply links between messages will be  preser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that you should not use the PACK function  until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created your mail packets first, as you might end 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sing messages if a base contains more new messages 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allowed by its retention settings (some of the 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would be eliminated by the packing rout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GE       Delete All Messages In All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CK function was designed for users who, for  what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son,  wish to keep the "raw" message bases intact 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packets have been created.  If, however, you'd  ra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 with a "clean slate" after creating your mail  pac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s,  the PURGE function is what you need.   This 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ycles  through each message area and deletes every 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from each area (with appropriate adjustment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-read  pointers),  thus freeing up disk space  f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batch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that you should not use the PURGE function until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created your mail packets first, for obvious reas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UM       Renumber Message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renumber the messages in all  Fido-sty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aw"  message  bases  so that the  messages  are  numb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tially.   All  message reply linkages  and  last-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s are adjusted accordingly.  (This function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y  to  Squish or JAM ba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that  RENUM  also  renumbers  the  NetMail 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efined  in the "Paths &amp; Filenames" section in  OMXSETUP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the "-N" switch is use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AIN      Reset Message Base Retention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set the retention settings in the  "raw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or Squish-style message bases to match the  sett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 in Message Area Manager.  This is provided  mai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support  the ability of Squish bases  to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just  themselves  based  on number  of  messages.   (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does not apply to Fido or JAM ba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optional  switches are available  to  al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ior of the OMXMAINT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F          Skip Fido-Style Message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s  OMXMAINT to skip over any message area that use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-style  "raw" message base.  (Note that this switch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d when using RETAIN, a function which does not  ap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Fido-style bases.  Also, the Fido-specific RENUM  fun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 is unaffected by this swit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J          Skip JAM-Style Message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s  OMXMAINT to skip over any message area that use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AM-style  "raw" message base.  (Note that this  switch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d  when using RENUM or RETAIN, as those functions 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apply to JAM-style ba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L          Disable Activity Log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s OMXMAINT to suppress all output to the OMX  activ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 (as  defined  in the "Paths &amp;  Filenames"  section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MX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N          Ignore NetMai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s  OMXMAINT  to ignore the NetMail  directory.   (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this function applies to the RENUM function only;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gnored otherwi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S          Skip Squish-Style Message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s  OMXMAINT to skip over any message area that use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ish-style "raw" message base.  (Note that this switc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d  when using RENUM, as that function does not  ap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Squish-style bases.  Also, the  Squish-specific  RE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is unaffected by this swit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Ux         Specify Us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s OMXMAINT to only alter the last-read pointer  in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ion  for  the specified user; otherwise,  the  last-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s of both users are altered.  (Note that this swi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applies to the FIRST and LAST functions; it is igno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multiple functions and switches can be specified,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rder, on the OMXMAINT command line.  Keep in mind,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some combinations make no sense.  For example,  spec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FIRST and LAST at the same time would be useless, as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s the exact opposite function!  Another example w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PURGE with practically any other function, as PURGE  wi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all the message bases; using any other function (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of RETAIN) would be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  </w:t>
      </w:r>
      <w:r>
        <w:rPr/>
        <w:t>APPENDIX A - NETMAIL PROCESSING IN OMX  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thod in which NetMail is handled in OMX may  be  some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that what you're used to seeing.  It may seem  st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first,  especially the part about OMX only needing  to 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one  NetMail directory, but it's actually  rather 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 logical) once you examine it further.  Even if  you 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 plan to use OMX for your NetMail, an  examin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it's handled may be of interes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belong to only one network, NetMail handling  is  eas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define a NetMail area (via the Message Area  Manage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XSETUP)  using  your assigned network address.  OMX  and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mail reader will then only need to deal with one Net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, and you won't have to give it a second th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 however, you belong to multiple networks, you need to ge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 more "creative".  The easiest thing to do is  to 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  areas for each network to which you belong (again, 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ssage  Area Manager in OMXSETUP)  using  the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for each network (if you have multiple addresses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,  use the one that is used most often).  Then, w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 a  mail packet via OMXMAIL PACK, use the  "-Z"  (Net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matching) switch to separate inbound NetMail into the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ach specific network.  (An alternative is to use the  "-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,  for NetMail exact address matching, provided 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have one address per networ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tMail messages with the offline mail reader is als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ballgame -- though not MUCH different -- with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 areas.  All you need to do is make sure that you 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per NetMail area when creating messages destined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network (the same goes for creating NetMail  repl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choMail or GroupMail messages), as OMXMAIL will ensur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 and destination addresses are correct when  unpa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ly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���  </w:t>
      </w:r>
      <w:r>
        <w:rPr/>
        <w:t>APPENDIX B - TECHNICAL INFO ON LAST�READ POINTERS  �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is a technical explanation of how OMX stor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s  last-read  pointers for the three  "raw"  message 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it supports.  If you aren't the technical type, feel 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gnore this section... at least until you BECOME the  tech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 typ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 there is no official standard for  storing  las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pointer information in a Fido base, OMX uses what 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sentially become the de-facto standard (mainly becaus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 method used in the Fido BBS, the origin of the  Fi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).  A file called LASTREAD is created and  maint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ido base directory, with each record consisting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two-byte  (16-bit)  unsigned value; this  value  i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of  the last message that was read  (packed)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 two-byte record stores the information for  user  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the second two-byte record stores the information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 2.  Each record can store a maximum value  of  65,5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limit for a 16-bit unsigned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ISH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a  Squish  base, a file with the  extension  *.SQL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 and maintained in the same directory as the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for the Squish base.  Each record of the *.SQL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sts of a four-byte (32-bit) unsigned value; this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 unique message ID (UMSGID) of the last message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 read (packed).  The first four-byte record store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 for  user 1, and the second  four-byte 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s the information for user 2.  Each record can stor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 value  of 4,294,967,295 (the limit  for  a  32-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M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JAM base, a file with the extension *.JLR is  cre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aintained in the same directory as the other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JAM base.  Each record of the *.JLR file consists of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-byte  structure  with four  four-byte  (32-bit)  field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 CRC  (based on the user's real name), user  ID, 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 read, and highest message read.  The highest  m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ge  read  field contains the message number of  the 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that was read (packed).  The information stor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user ID field depends on the JAM Last-Read Files  se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ng  (defined in "Message Area Settings" in OMXSETUP);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either be the user CRC ("RA-Compatible") or the 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 ("Standard").   The records for each user  are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  sequentially;  they are created at the end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if  not  present, and are searched  for  when  nee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ased on the user ID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����  </w:t>
      </w:r>
      <w:r>
        <w:rPr/>
        <w:t>APPENDIX C - FORMATS OF OMX IMPORT/EXPORT FILES  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 to the data files used by other programs,  OMX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he ability to import and export data files specific to OM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means that you can save a copy of your current  OM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and restore it at any time you like (for 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data  files somehow became garbled,  or  if  you 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hat you suddenly decide you didn't want ma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OMX file types, OMXSETUP.CFG (system  inform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OMXAREAS.CFG (message areas).  Each is a plain  ASCII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nd though each file serves a different purpose, they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same set of formatt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Each line defines one piece of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Blank  spaces at the start of each line are  ignored.   Thu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 information  line can be indented any number  of 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or purposes of clarit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  semicolon (";") denotes the beginning of a comment. 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s can appear at the start of a line, or at the end of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 information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Blank lin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rmat of an information line consists of a single 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followed by user-defined information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wor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can be any number of spaces between the keyword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;  OMXSETUP  will start accepting information at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pace character between the two.  Also note that the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case sensitive, thus it can be specified with any  comb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 of upper and lower 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the descriptions shown below, the text field will be deno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"&lt;text&gt;" for alphanumeric text, or "&lt;value&gt;"  for  numer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.  The left and right braces are for clarification onl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to be entered.  Also, if a maximum length is  specif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ware that any number of characters beyond that length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gno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MX SYSTEM INFORMATION (OMXSETUP.CF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XSETUP.CFG specifies all OMX information that doesn't  p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message areas.  This includes the system name, 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, user information, and so on.  The following keyword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Name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 the  name of the system.  Maximum length  is 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Name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 the  name of the SysOp.  Maximum  length  is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 the  main network address  in  standard  FidoN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 format (zone:net/node.point).  If the zone 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not  specified,  it will default to 1.   If  the  po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is not specified, it will defaul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alNum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 the registration serial number.  Maximum  leng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9 characters.  (Any text will be accepted; however,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valid serial number, combined with a valid 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, will properly register OM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Code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 the  registration code.  Maximum  length  is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   (Any value will be accepted; however, only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 registration  code,  combined with  a  valid  ser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, will properly register OM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CmdDOS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 the command line used to archive a  mail  pac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DOS.  Maximum length is 5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ResultDOS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the ERRORLEVEL result code returned by the  Pac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dDOS  command.  The value can be a number between  0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5, or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packCmdDOS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 the  command  line used to  de-archive  a  re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 under DOS.  Maximum length is 5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packResultDOS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 the ERRORLEVEL result code returned by  the  U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CmdDOS  command.  The value can be a number  between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255, or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CmdOS2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 the command line used to archive a  mail  pac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OS/2.  Maximum length is 5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ResultOS2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the ERRORLEVEL result code returned by the  Pac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dOS2  command.  The value can be a number between  0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5, or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packCmdOS2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 the  command  line used to  de-archive  a  re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 under OS/2.  Maximum length is 5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packResultOS2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 the ERRORLEVEL result code returned by  the  U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CmdOS2  command.  The value can be a number  between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255, or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WPacketPath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 the directory used to store newly  created 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s.  Maximum length is 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WReplyPath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 the  directory that will be  scanned  for  re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s.  Maximum length is 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MXWorkPath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 the  directory that will be used by  OMXMAIL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 temporary files.  Maximum length is 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MailPath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 the  directory used to store  NetMail  mess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length is 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File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 the  name  of the activity  log  file.   Max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is 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FileType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 the  style  used to  write  information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y  log.  The specified text can be "BinkleyTerm"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rontDo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maphoreFile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 the  name of the file that will  be  creat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that messages have been unpacked.  Maximum  leng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TossFile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 the name of the file that will be used to  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rea  tags of message areas that have messages 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orted via the EchoMail processor.  Maximum length is 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Origin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the origin line text that will be used by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creating  a new message area.  Maximum length  is 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FidoPath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 the  path  that will be  used  by  default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 a  message  area that uses the  Fido  format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ing "raw" messages.  Maximum length is 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quishPath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 the  path  that will be  used  by  default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 a  message area that uses the Squish  format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ing "raw" messages.  Maximum length is 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JAMPath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 the  path  that will be  used  by  default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a message area that uses the JAM format for  st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"raw" messages.  Maximum length is 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AreaType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 the  type of message area that will be  us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 when creating a new message area. 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can be "NetMail", "EchoMail", or "GroupM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BaseType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 the "raw" message base format that will be 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efault when creating a new message area. 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can be "Fido", "Squish", or "J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NameType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 the "name to post under" type that will be 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efault when creating a new message area. 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can be "Real Name", "Alias", or "Any 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PostType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the "posting restriction" type that will be 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efault when creating a new message area. 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can be "Public", "Private", "Public/Private", or "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KeyFltType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the default keyword/filter type that will b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efault when creating a new message area. 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 can be "None", "Keywords", "Filters", or "Keywords  &amp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AMLastReadType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the method used to store last-read pointer in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ion  for "raw" message bases in JAM format.  The  spec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d text can be "Standard" or "RA-Compatib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neGate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 an entry for the NetMail zone gate  table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 is specified as the zone number followed by the  g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(i.e. "2 1:1/2").  Up to 20 ZoneGate statements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 in the file; if there are more than 20, the  extr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OS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specified, video output via the PC BIOS routin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GAS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specified, video output will be adjusted  to  elimi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now" interference on CGA video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MailExact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specified, NetMail will be packed into multiple  Net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s based on the entire origi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ZoneG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specified, NetMail that is unpacked from reply  pack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addressed based on the zone gat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specified,  NetMail messages that are  in  the  Net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 will be retained after being packed, instead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NetMailRcv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specified,  NetMail will be packed even if it  ha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eceived" status 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MailZone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specified, NetMail will be packed into multiple  Net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s based on the zone number of the origi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owMessage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specified, multiple files in a directory will be  pur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 at a time, instead of being purged via a  special 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that performs a "fast" pu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Reply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specified,  reply packets will be retained  after 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unpacked and processed, instead of being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User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 the  start of a block of keywords  that  per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o user 1 or user 2, respectively.  Only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-related keywords are allowed in such a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Name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s  the  real name of the  user.  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ngth is 3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Alias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s the alias of the user.  Maximum 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3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PacketID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s  the  packet ID assigned to  the 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ximum length is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IndexType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s  the type of message status index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will  be  included when a  mail  packe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d.   The  specified text can be  "None" 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Blue Wa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Flags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s various options that should be set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 user.  The specified text can  includ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 keywords,  separated by  one  or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User         Do  not pack messages  written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Empty        Do not create empty mail packet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pRE        Strip "Re:" from subject field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Ctrl         Strip control lines from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MXTear        Use OMX version tear lines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 reader version tear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Tear        Use  alternate  style  tear 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stead of standard tea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ktDowk        Use day-of-week extensions on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ckets instead of numeric  ext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User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Us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 the  end of a block  of  user-related  keywor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 "BeginUserX" block MUST end with a "EndUserX"  bloc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user-related  keywords cannot be combined  with  nor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s (and vice-ver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MX MESSAGE AREAS (OMXAREAS.CF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XAREAS.CFG  specifies  the information for all  message 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re  available.  This includes the area  name,  area  ta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path, area typ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for each message area is defined as a seri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locks", which begin and end with the "BeginArea" and "EndAre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, respectiv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Are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Tag        BLUEW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          Blue Wave Sup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to 10,000 blocks may be defined (the maximum number of 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  areas  supported by OMX).  The following keywords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within each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Tag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 the  area  tag assigned  to  the  message  ar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length is 2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 the  description of the message  area.   Max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is 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the network address assigned to the message ar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ddress  is in FidoNet  format  (zone:net/node.point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zone defaulting to 1 and the point defaulting to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one or the other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Type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the message area type.  The specified text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etMail", "EchoMail", or "GroupM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eType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 the "raw" message base type that is used by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area.  The specified text can be "Fido",  "Squish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"JAM".  (Note that this keyword does not apply to  Ne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area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Path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the path to the "raw" message base files.   Max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m  length  is  40 characters.  (Note  that  this  key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apply to NetMail area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eName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the root name of the "raw" message base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ish  and  JAM areas.  Maximum length  is  8 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 that this keyword does not apply to  NetMail  area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 does it apply to areas using the Fido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Type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the name that will be used when posting 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is  area.   The specified text can  be  "Real  Name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lias", or "Any 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Msgs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 the  maximum number of messages allowed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aw"  message base.  The specified value can be from 0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Days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 the  maximum  age (in days) of  messages 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ained  in the "raw" message base.  The  specified 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from 0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Flt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 the keyword/filter type to use for this 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.   The  specified  value can  be  "None",  "Keywords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ilters", or "Keywords &amp; Fil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 the  text to be used in origin  lines.   Max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is 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arOrigin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 the  tear/origin  line type  to  be  used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text may be "None", "Tear &amp; Origin", "Tear Only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lack Tear &amp; Origin", or "Blank Tear On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 various  options  that should be  set  for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area.  The specified text can includ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s (separated by one or more spac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II8    Allow  the  use of ASCII character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ange 128-255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1     Allow access to this area for user 1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2     Allow access to this area for us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ITIONAL COMMEN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describing the keywords available in these  files  i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 enough to familiarize you with how the files  can/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   We recommend that you set up OMX, then use the  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option in OMXSETUP to create the  OMXSETUP.CFG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XAREAS.CFG  files.  This way, you can see the layout of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"in a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  </w:t>
      </w:r>
      <w:r>
        <w:rPr/>
        <w:t>APPENDIX D - SUGGESTED SOFTWARE  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list of software packages for you to consi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setting up your system.  These packages include  front-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s,  EchoMail processors, offline mail readers, and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 for  serial communications.  Note that this is  NOT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orsement of these packages; it is simply a reference gui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available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note that this list is current as of this writing. 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development does not stand still, much of th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updated and enhanced over time (and some of  it 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end  up "orphaned" as authors decide to move on  to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eavors).   Keep this in mind when searching for a 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:    FrontDo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:    2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:   FD212.ARJ (DOS on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egory:   Front-end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very popular front-end mailer within FidoNet.  Sport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n,  easy-to-understand,  menu-driven  interface,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s setup and usage a breeze.  Compatible with all  Fid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technical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:    Squish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:    1.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:   SQSH_110.LZH (DO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QSHP110.LZH (OS/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egory:   EchoMail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 the Fido and Squish message base formats...  a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fact, was the first to support Squish (not  surprisin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 author created it!).  Both DOS and OS/2  versions 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ame configuration files, which makes  switching 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to the other a piece of cake.  Includes various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maintenanc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:    FastEc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:    1.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:   FASTE140.ZIP (DOS on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egory:   EchoMail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 the  Fido, Squish, JAM, and Hudson  message  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s.   Configuration  is performed  via  a  menu-dri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 utility, making it one of the easiest EchoMail 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ssors to use and maintain.  Includes various message 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enanc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:    The Blue Wave Offline Mail R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:    2.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:   BWAVE212.ZIP (DO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W212OS2.ZIP (OS/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egory:   Offline mail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ader which set the standard for Blue Wave!  Sport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-driven,  easy-to-use  text interface, with  plenty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werful  features (including a sophisticated tagline  sy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).   Also supports mail packets created in the QWK  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:    Wave Rider for Wind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:    1.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:   WR120A.ZIP and WR120B.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egory:   Offline mail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irst  offline mail reader for  Microsoft  Windows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the Blue Wave format.  Takes full advantage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 interface, including pull-down menus,  icons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:    X00 FOSSIL Communications 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:    1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:   X00V150.ZIP (DOS on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egory:   Devic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high-speed communications driver for DOS.  Required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 that  provide communications via the  FOSSIL  AP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hich includes most front-end mailers, such as FrontDo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:    SIO High-Performance Communications 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:    1.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:   SIO132.ZIP (OS/2 on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egory:   Devic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placement for the standard OS/2 communications driv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ing  improved support for  high-speed 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specially in DOS sessions).  Also includes a driver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ements  the FOSSIL API in DOS sessions,  eliminat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for a separate FOSSIL driver (see above).  SIO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dered  a must for any OS/2 user that  requires  rel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-speed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inal note.  If you don't see your favorite software pack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 here,  it doesn't mean that it's not  a  perfectly 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 In fact, it might even be better than what is 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.  However, the purpose of this particular list is to  ste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 (particularly first-time users) towards products that 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ieve  are  both powerful and easy-to-use, not to be  an  a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mpassing catalog of availabl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line Mail Executive Version 1.00 - 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