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by Carl For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PGP BLUE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PGP Interface for Bluew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Version 3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ected to register. 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software, and the copyright holder retain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PGPBLUE2 must accept this disclaimer of warranty: "PGPBLU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PGPBLUE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BLUE2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give it away altered or as part of anothe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is program useful and find that you are using PGPBLU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GPBLUE2 after a reasonable trial period of 45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make a registration payment 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 BOX 16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e De Leon, FL 32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GPBLUE2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you want to pay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right to continue using PGPB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 registration key, sent to you. Which will register PGP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s out the flashing "NOT REGISTERED" messag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nd changes the  ~~~ PGPBLUE2 &lt;NR&gt; tear line to ~~~ PGPB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Keys will work for at least the next two revisions of PGPB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GISTER.FRM for details on how to register PGPB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BLUE2 is an interface program, which interfaces PGP (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by Philip Zimmerman) and with The Offline Bluewav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George Hatch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-You Never have to leave Bluewave again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crypt messages that have been encrypted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ply to message that have been encrypted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Encrypt your replies or a message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Sign &amp; Encrypt your replies or a message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S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Add a Public Key to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Post a Public Key from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List the contents of your Public key 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Remove keys from your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Enable/Disable keys on your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Revoke your own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Automatic detection of Encrypted messages and Public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Easy to 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luewave Offline Mail Read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PGP 2.3a for OS/2(32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As of this release, I haven't seen a spell check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ype INSTALL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Where you want your PGPBLUE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You should install to a directory in your path statemen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luew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 your bluewave setup change editor to PGPB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NOTE: You must type in the full path to PGPBLUE2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PBLUE2 to be able to fin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GPBLUE2 files to the directory you want them stored in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UE2 to make up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ask you sev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Do not use any DOS programs, this is an OS/2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The path to your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UTIL\T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The path to your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SPELL\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if you don't use a spell checker enter NO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The path to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PGP\PGP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The path to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PGP\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If you use a Key ring other than PUBRING.PGP, it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tion pgp.  EX.C:\PGP\MYRING.PGP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nagement functions may not work properly if you use a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Your registration code. If you haven't registered PGP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Your Name as it appears on the registration form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PGPBLUE2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Wether you want Automatic detection of Encrypted messag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Enter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If you use a ring other than PUBRING.PGP enter the r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GPBLUE2 in the directory you want it,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you will need to modify 1 setting in your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Start Bluewave and Press S for the setup menu.  Key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es" heading and move down to "Edit File Path"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ath to PGPBLUE2.EXE a space and then an @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BLUEWAVE\PGPBLUE2.EXE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NOTE: You must type in the full path to PGPBLUE2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PBLUE2 to be able to fin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BLU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If you are EDITING a message, and NOT REPLYING to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ress "K" for Kill Message &amp; Exit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Normal message(No Encry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y, Post, or Edit a message normal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do everything as you would, and when you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GP BLUE  [Y]es or [N]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"N" for no or you can press any key except for "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PGPBLUE2 for easy editing of non-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AUTOMATIC DE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utomatic detection, if you reply to or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encrypted or a public key, PGPBLU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message or add the key to your key ring.  If you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regular message you will bypass PGPBLUE and automatical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editor.  If this is just a normal message,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o directly back to bluewave.  If you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enu type  [MENU] on the very first line of your message (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l the way to the left and on the very first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rackets must be included).  Then save and ex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to PGPBLUE's main menu.  The [MENU] command on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 once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Quoting Carl Forester to Robert Nelson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Once you are at the Main menu follow the direction below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not in Automatic mode.  In other words once you ar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are no longer in automatic mode for that message 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BLUE2's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PGPBLUE FUNCTIONS�����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ssage Editor                               Check Spelling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crypt/Reply to Encrypted Message           Encrypt a Message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gn &amp; Encrypt Message                       List/Remove Public Key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 a Public Key to PUBRING.PGP              Quit &amp; Save Message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st a Public Key from PUBRING.PGP           Kill Message &amp; Exit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 Sign a Message                             2 Screen Pausing:OFF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 </w:t>
      </w:r>
      <w:r>
        <w:rPr/>
        <w:t>PGP BLUE/2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The PGP Interface for Bluewave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</w:t>
      </w:r>
      <w:r>
        <w:rPr/>
        <w:t>Version 3.0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</w:t>
      </w:r>
      <w:r>
        <w:rPr/>
        <w:t>Written by Carl Forester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pyright (C) 1994 by Carl Forester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, ENCRYPTING, SIGNING, POSTING/ADD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PGP encrypted message to you: in Bluewave press R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edit the To, and Subject fields if necessary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uple of time if no change is needed.  Press Y to "PGPBLUE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N]o".  Now you at the main menu.  Press D to decrypt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.  Now you are in the message edit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rypted message.  If you don't want to Reply to the messag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AVE, and press K to Kill message &amp; Quit.  If you want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rypted message, write you reply and Save &amp; Ex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(If you want to check your spelling, Press C)  To en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ress E for plain encryption or S to sign and encrypt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. Once you are returned to the main menu Pres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&amp; Save.  If you don't want to encrypt your reply Press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 Message/Signing and Encrypt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crypt or sign and encrypt a message t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Enter, or Edit the message.  Press Y to "PGPBLUE [Y]es or [N]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 for Message editor.  Write your message, and then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message editor. (If you want to check your spelling, press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 to encrypt your message or S to sign and encryp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's USER ID(EX. Enter CARL to encrypt a message to CA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message to multiple recipients enter there USER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Enter CARL ROBERT JASON this will encrypt the message to CARL,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SON.)  and then press Q to Qu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ign a message to someone, Reply, Enter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Press Y to "PGPBLUE [Y]es or [N]o"  choose M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Write your message, and then Save &amp; Exit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(If you want to check your spelling, press C.)  Now 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your message.  Answer the PGP questions, and the press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uewave Reply to the message that contains the public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. Press Y to "PGPBLUE [Y]es or [N]o". Press A to add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, and then press K to Kill message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uewave  Reply, Enter, or Edit the message you want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in.  Press Y to "PGPBLUE [Y]es or [N]o".  Then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key, answer the PGP questions, and then press Q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f you want to Type out a person's whole ID instead of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use Quotes. To post a key for   John Doe 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, Jo, or  Joh for a partial ID,  or "John Doe" for a ful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/Removing/Revok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/Remove/Disable/Revoke keys, press L, then from t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oices(3 choices if your key ring is only one screen full).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listing, D to disable or revoke a key, R to remo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ing, and Q to qu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When you choose D, you can disable any key on your r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if you type in your own name, it will evoke you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's going on, press 2 to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is will pause after every screen.  To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FF just press 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-It's that simple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           -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&amp; ENCRYPT      -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ING            -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RING           -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SSAGES     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KEY RING       -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KEYS         -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/ENABLE KEYS -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YOUR KEY   -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more than welcome.  I need to know what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 BOX 16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E DE LEON, FL 3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E-MAIL CENTRAL(1:366\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ENTRAL BBS(660+megs of Online Files) (904) 836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in the FIDO-Bluewave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