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oint/QWK Messag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oint now let's you connect to a host using QWK technolog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 as an alternative to FidoNet Mailer/Binkle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is there is virtually no setup nee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part, you can connect to any system that has a QWK door.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p on that system to receive the message areas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 use PPoint the same was as a mailer setup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ctual mail transfer.  Where a mailer is autom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it handles the mail transferring to and from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utomatically, and without user intervention, the QW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quires you to press a fe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host transfer is requested, PPoint will dial up the h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bs will prompt you for a Name and Password.  PPoint provid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s to insert these for you.  Alt+N is your name and ALT+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.  Pressing these keys logs you on in second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wnloading and/or uploading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g off, mail is automatically processed into P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QWK management is a few steps up from OFFLINE, a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veloped by Harvey Parisien, since the messages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in a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utomatic, just have PP-QWK.exe, PP-QWKT.exe, and PP-QWK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Point directory.  This must be for a NEW SETUP OF PPOINT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run PPoint.  PPoint will prompt you for your name and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a standard fidonet address for your main host) and your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that bbs.  THIS REQUIRES A NEW SETUP OF PPOINT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WK MODE WITH PKT/MAIL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QWK-HOST netmail area, however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WK HOSTS.  It is recommended that you use the QWK H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your PPoint setup as your NETMAIL host.  Whe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at host, you also entered the fidonet address for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for netmai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rmal one host setup, PPoint just automatically dial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for mail transfers.  If you have multiple QWK HOSTS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prompt you to dial more than one HOST by cre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HONE.LST in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ost address or name, phone number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9/114, 634-6125,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's BBS, 555-1212,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9/124, 555-1234,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terminal will then prompt you with a list including the BO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PPoint Setup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: Using the terminal provided with PPoin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 It is a simple terminal with only the featur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offline mail, and has some special PPoint/QWK feature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pload a return QWK packet, you will be prompt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from your system.  However, you can use any terminal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QWK.BAT file and replace PP-QWKT with your terminal comma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elete your *.REP (return) files once upload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a line like .... Del \email\out\*.rep /P if you use Do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prompts you to delete packets, or something more crea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If this paragraph was too complicated, stick wit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PPoint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QWKT.CNF is a configuration file created by PP-QWK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.  It is a text file that can be edited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rameters.  Read the comment lines preceeded with a 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o watch for, it is how your QWK host lab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(or sometimes called Matrix Mail)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QWK Host does not call the area NETMAIL, then you must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bat file (created and operated internally by ppoint)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QW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 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 /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.BAT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to the /// if not inter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comment line, and the second lin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P-QWK /OUT command reads your outbound *.OUT file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format and converts it to a *.MSG file which is the QWK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hen archives it to *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PP-QWKT is simply the QWK smart terminal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.   You can make it anything terminal you lik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PP-QWKT is that it will automatically dial your bo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zmodem protocol, it lists inbound and outbound qwk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deletion of *.rep files afte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PP-QWK /IN reads your inbound and converts the *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*.PK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-qwk commands can be edited as follows.  Let's say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produced by your host qwk system is PRIVATE: 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m THIS BATCH FILE IS USED INTERNALLY BY 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 /OUT /Nprivate:~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P-QWK /IN /Nprivate:~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upper/lower case is not important.  This causes PPoint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in PRIVATE: MAIL to it's area call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request alterations by the host.  In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 AREAS.CTL should be changed to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Info  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other parameters for PP-QWK, they can be display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entering: PP-QWK /?.  You'll notice that PP-QWK default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rchiver LHA.  This was made a default, because it'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fficient of all the archiv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-QWK Interface v1.00 - A PPoint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Harvey Parisie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 PP-QWK /IN /OUT /Aarchiver# /Nnetmail_area_tag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are: /NNETMAIL and /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rs: 0=LHA 1=ZIP 2=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switches require spaces in the text, use a ~ in place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~ characters will be translated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/nPRIVATE~MAIL will be read as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 converts QWK packets into PKT packets - auto-un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UT converts PKT packets into MSG packets - archives to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use a QWK host, delete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QW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QW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QWKZ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QWK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USER /SPECIAL APPLIC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an interface to their local BBS on the same system using PPoint</w:t>
      </w:r>
    </w:p>
    <w:p>
      <w:pPr>
        <w:pStyle w:val="PreformattedText"/>
        <w:bidi w:val="0"/>
        <w:jc w:val="left"/>
        <w:rPr/>
      </w:pPr>
      <w:r>
        <w:rPr/>
        <w:t>with QWK by editing your QWK.BAT as follows.  This is assuming a Maximus</w:t>
      </w:r>
    </w:p>
    <w:p>
      <w:pPr>
        <w:pStyle w:val="PreformattedText"/>
        <w:bidi w:val="0"/>
        <w:jc w:val="left"/>
        <w:rPr/>
      </w:pPr>
      <w:r>
        <w:rPr/>
        <w:t>syst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 xml:space="preserve">@PP-QWK /OUT </w:t>
      </w:r>
    </w:p>
    <w:p>
      <w:pPr>
        <w:pStyle w:val="PreformattedText"/>
        <w:bidi w:val="0"/>
        <w:jc w:val="left"/>
        <w:rPr/>
      </w:pPr>
      <w:r>
        <w:rPr/>
        <w:t xml:space="preserve">@cd\max </w:t>
      </w:r>
    </w:p>
    <w:p>
      <w:pPr>
        <w:pStyle w:val="PreformattedText"/>
        <w:bidi w:val="0"/>
        <w:jc w:val="left"/>
        <w:rPr/>
      </w:pPr>
      <w:r>
        <w:rPr/>
        <w:t xml:space="preserve">@max </w:t>
      </w:r>
    </w:p>
    <w:p>
      <w:pPr>
        <w:pStyle w:val="PreformattedText"/>
        <w:bidi w:val="0"/>
        <w:jc w:val="left"/>
        <w:rPr/>
      </w:pPr>
      <w:r>
        <w:rPr/>
        <w:t xml:space="preserve">@if exist c:\max\olr\node00\*.qwk red c:\max\olr\node00\*.qwk \qwk\in </w:t>
      </w:r>
    </w:p>
    <w:p>
      <w:pPr>
        <w:pStyle w:val="PreformattedText"/>
        <w:bidi w:val="0"/>
        <w:jc w:val="left"/>
        <w:rPr/>
      </w:pPr>
      <w:r>
        <w:rPr/>
        <w:t xml:space="preserve">SQUISH IN OUT SQUASH LINK -q -fECHOTOSS.LOG </w:t>
      </w:r>
    </w:p>
    <w:p>
      <w:pPr>
        <w:pStyle w:val="PreformattedText"/>
        <w:bidi w:val="0"/>
        <w:jc w:val="left"/>
        <w:rPr/>
      </w:pPr>
      <w:r>
        <w:rPr/>
        <w:t xml:space="preserve">@cd\qwk 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leaves your system onhook and you want if OFFHOOK, freq</w:t>
      </w:r>
    </w:p>
    <w:p>
      <w:pPr>
        <w:pStyle w:val="PreformattedText"/>
        <w:bidi w:val="0"/>
        <w:jc w:val="left"/>
        <w:rPr/>
      </w:pPr>
      <w:r>
        <w:rPr/>
        <w:t>or download a file called OFFHOOK.ZIP from 1:249/114 (613) 634-6125</w:t>
      </w:r>
    </w:p>
    <w:p>
      <w:pPr>
        <w:pStyle w:val="PreformattedText"/>
        <w:bidi w:val="0"/>
        <w:jc w:val="left"/>
        <w:rPr/>
      </w:pPr>
      <w:r>
        <w:rPr/>
        <w:t>which will take your modem offhook in your QWK.BAT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CLS </w:t>
      </w:r>
    </w:p>
    <w:p>
      <w:pPr>
        <w:pStyle w:val="PreformattedText"/>
        <w:bidi w:val="0"/>
        <w:jc w:val="left"/>
        <w:rPr/>
      </w:pPr>
      <w:r>
        <w:rPr/>
        <w:t>@PP-QWK /OUT</w:t>
      </w:r>
    </w:p>
    <w:p>
      <w:pPr>
        <w:pStyle w:val="PreformattedText"/>
        <w:bidi w:val="0"/>
        <w:jc w:val="left"/>
        <w:rPr/>
      </w:pPr>
      <w:r>
        <w:rPr/>
        <w:t>@TELIX</w:t>
      </w:r>
    </w:p>
    <w:p>
      <w:pPr>
        <w:pStyle w:val="PreformattedText"/>
        <w:bidi w:val="0"/>
        <w:jc w:val="left"/>
        <w:rPr/>
      </w:pPr>
      <w:r>
        <w:rPr/>
        <w:t>@OFFHOOK 3</w:t>
      </w:r>
    </w:p>
    <w:p>
      <w:pPr>
        <w:pStyle w:val="PreformattedText"/>
        <w:bidi w:val="0"/>
        <w:jc w:val="left"/>
        <w:rPr/>
      </w:pPr>
      <w:r>
        <w:rPr/>
        <w:t xml:space="preserve">@PP-QWK /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 3 is a com port, that's the way offhook works.  If you have</w:t>
      </w:r>
    </w:p>
    <w:p>
      <w:pPr>
        <w:pStyle w:val="PreformattedText"/>
        <w:bidi w:val="0"/>
        <w:jc w:val="left"/>
        <w:rPr/>
      </w:pPr>
      <w:r>
        <w:rPr/>
        <w:t>tried offhook type utils that didn't work, fear not, this one will take</w:t>
      </w:r>
    </w:p>
    <w:p>
      <w:pPr>
        <w:pStyle w:val="PreformattedText"/>
        <w:bidi w:val="0"/>
        <w:jc w:val="left"/>
        <w:rPr/>
      </w:pPr>
      <w:r>
        <w:rPr/>
        <w:t>your modem off hook without fail (and with no smok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