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WKE Specifica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EQWK - pronounced Quicky, and E-quick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, Peter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401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9) 660-8981 / (519) 660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,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may be freely used to enhance/create 1st, 2nd 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applications or utilities without any legal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extend or further the QWKE without contacting Pete Rocc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keep the standard from becoming a 'non-standard'. 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and formats match the QWK 1.0 standards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, I would suggest getting QWKLAY??.ZIP by Patrick Y. Lee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able from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ifferences to the standard QWK format lay in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  - conference area names are no long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3 characters, they are limited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ID      - contains additional CONTROLTYP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EADER.EXT - a file created by the doo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OR.EXT   - a file created by the read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certain kludge lines should be imported to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, if their length exceed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ludg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ey should be at the top of the message, and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carriage return, or the '�' QWK terminator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st imported kludge, there should be a blank lin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program to handle if one is not present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 names can be created, but your reader/door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kludge lines To/Subject should be imported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hen posting the messages. (uploading)  The From klud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pted, but remember to check the security of it (i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ame is allowed, ie alias base, etc)  Also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kludge... keep in mind that UUCP software likes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n the first line of a message, therefore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the message if this message is destin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n UUC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message with kludge lines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10        20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+----|----+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PETER ROCCAZISKINZI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BOB WIL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This is a test of the sys                       &lt;--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PETER ROCCAZISKINZIDONINGLY                 &lt;---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This is a test of the system, as you can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message starts here now, but it was sh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only the To/Subject lines were import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ine did not exceed the 25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TOREADE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: This file is simply an ASCII text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QWK packet, and contains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reader. (created by the mail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has an identifier, followed by the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xtended information. (Arguments in &lt; &gt;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s in [ ]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    &lt;users' alia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&lt;conference#&gt; &lt;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     &lt;filename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   &lt;filename&gt; &lt;conference#&gt; &lt;message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&lt;filename&gt;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&lt;fil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T      &lt;tw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ALIAS &lt;users' alia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passes the users' alias name to the door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present it to the user when entering mail in 'alias'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would be: ALIAS Raw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AREA &lt;conference#&gt; &lt;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sents a list of selected areas (or all areas optiona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flag settings for each area are.  The &lt;conference#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area that is selected and the &lt;settings&gt;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for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for general messages (personal and those addressed to '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ome mail doors can add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if this area should include mail written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if this area should be included in key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if this area should be included in filter exclud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if this area is forc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if this area is blocked from gett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rther addition, area information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if the area is private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the area is public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if either private or public mail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if the area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if the area doesn't allow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if the area is a local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if the area is a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if the area is an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if the area is an intern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if the area is an newsgrou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if the area is an handles only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if the area allows messages 'from' any name (pick-an-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if the area allows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es not override CONTROLTYPE=ALLOWATT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door should enforce security to messages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and/or different names to ensure that the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a user had 4 areas selected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23 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31 a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44 pkP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172 gwkf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please note that the flags ARE case sensitive &amp; and an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BULL &lt;filename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ay of describing the bulletins a littl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BLT-x.y method.  The actual files sh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LT-x.y format to ensure backward compatibility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the filenames here, you can hav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est ga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LT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LT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LT-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TOREADER.EXT file would hav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create thes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BLT-1.4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BLT-3.2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BLT-6.1 Contest ga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ATTACH &lt;filename&gt; &lt;conference#&gt; &lt;message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ethod used to identify which messages hav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downloaded with the packet.  It is upto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or not to send attached files,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for the reader to acknowledge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:  Say that message number 782 in conference 12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ST.ZIP attached to it, and the mail door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ZIP file in the BOARDID.QWK archive.  The TOREADER.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the follow entry to let the mail reader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TEST.ZIP 782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FILE &lt;filename&gt;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ethod used to identify which files in the QW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le requests from the bulletin board.  It is upto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or not to send these requested fil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a method for the reader to acknowledge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:  Say that the file GOODGAME.ARJ was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BOARDID.QWK archive.  When the mail reader expand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not know which files had been requested by the us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description of those files were.  Plac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, the reader can easily present a nice listing o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rather than having to guess at the file names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dea of the description (although the description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OODGAME.ARJ example, the mail door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o the TOREADER.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OODGAME.ARJ This is a great new SVGA 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OODGAM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KEYWORD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FILTER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TWIT  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dentifiers are for mail doors that can process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and twit listings. It is used only to infor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 of the settings used, in order to make off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easier for the user.  For example, if the TOREADER.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T Death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en the mail reader could present a list of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changes to be made to them, and cre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OR.EXT lines to alte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TODOO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: This file is simply an ASCII text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QWK packet, and contains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mail door. (created by the mail reader)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ack and process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has an identifier, followed by the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xtended information. (Arguments in &lt; &gt;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s in [ ]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&lt;conference#&gt; &lt;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  &lt;conference#&gt; [#of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   &lt;filename&gt; &lt;reply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&lt;filename&gt;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 &lt;conference#&gt; &lt;message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[-]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[-]&lt;fil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T      [-]&lt;tw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AREA &lt;conference#&gt; &lt;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sents a list of CHANGES areas, and what th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area changed are. The &lt;conference#&gt; is the number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o be changed and the &lt;settings&gt; contains the flags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dr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for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for general messages (personal and those addressed to '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ome mail doors can add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if this area should include mail written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if this area should be included in key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if this area should be included in filter exclud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a user had changed 2 areas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44 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RESET &lt;conference#&gt; [#of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sents a list of pointer changes to be made.  The poin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for the &lt;conference#&gt; given.  If the [#ofmessages]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ointer should be set back to the start of the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t should be set back [#ofmessages] back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a user had modified 2 areas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23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ATTACH &lt;filename&gt; &lt;reply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ethod of creating messages that hav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  The mail reader should pack the &lt;filename&gt;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ID.REP file, and add this line in the TODOOR.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lso included in the BOARDID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ply#&gt; is the number of the message in the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third message in the reply packe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TTACHME.ZIP attached to it:  The BOARDID.REP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file ATTACHME.ZIP, BOARDID.MSG and the TODOO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TODOOR.EXT file would contain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ATTACHME.ZI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in it. NOTE! that it is upto the mail doo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low files to be attached to messages.  This i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mail door inserting the line CONTROLTYPE=ALLOWATT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FILE &lt;filename&gt;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ethod of uploading files in your mail pa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l public files, and should be processed for cr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included a file called GOODGAME.Z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ID.REP file for credit on the BBS, the mail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OODGAME.ZIP This is a great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in the TODOOR.EXT file.  It is upto the mail do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 it accepts files to be uploaded with th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etected by the CONTROLTYPE=ALLOWFIL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dded to the DOOR.ID file in the downloa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ply#&gt; is the number of the message in the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third message in the reply packe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TTACHME.ZIP attached to it:  The BOARDID.REP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file ATTACHME.ZIP, BOARDID.MSG and the TODOO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TODOOR.EXT file would contain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ATTACHME.ZI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REQUE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REQUEST &lt;conference#&gt; &lt;message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file requests, either for files on the board, 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tached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QUEST bob.zip", would request the file BOB.ZIP from the BB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whereas "REQUEST 12 333", would request th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ssage #333 in conference #12.  It is upto the do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s to what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KEYWORD [-]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FILTER  [-]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TWIT    [-]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dentifiers are for changes made to the keywords,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it listings. It is used only to process CHANGE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tting "KEYWORD bob" was given, it does not me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keyword in the list, rather added to the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an entry, precede it with a minus sign (-), so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a keyword "bob" from the list of keywor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WORD -b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NTROLTYPE= settings (DOOR.I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MAXKEYWORDS &lt;#&gt;  -&gt; max keywords the doo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MAXFILTERS &lt;#&gt;   -&gt; max filters the doo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MAXTWITS &lt;#&gt;     -&gt; max twits the doo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ALLOWATTACH      -&gt; if the door allows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ALLOWFILES       -&gt; if the door allows files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ALLOWREQUESTS    -&gt; if the door allows files to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TYPE=MAXREQUESTS      -&gt; max number of daily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 1.00, 10/12/94 : Released offici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nd Documentatio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